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ulture-Hôpital.</w:t>
      </w:r>
    </w:p>
    <w:p>
      <w:pPr>
        <w:pStyle w:val="Normal"/>
        <w:jc w:val="center"/>
        <w:rPr>
          <w:b/>
          <w:b/>
          <w:sz w:val="44"/>
        </w:rPr>
      </w:pPr>
      <w:r>
        <w:rPr>
          <w:b/>
          <w:sz w:val="44"/>
        </w:rPr>
      </w:r>
    </w:p>
    <w:p>
      <w:pPr>
        <w:pStyle w:val="Normal"/>
        <w:jc w:val="center"/>
        <w:rPr>
          <w:b/>
          <w:b/>
          <w:sz w:val="44"/>
        </w:rPr>
      </w:pPr>
      <w:r>
        <w:rPr>
          <w:b/>
          <w:sz w:val="44"/>
        </w:rPr>
        <w:t>De l’expérimentation à l’institutionnalisation.</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Gilles Herreros et Bruno Milly</w:t>
      </w:r>
    </w:p>
    <w:p>
      <w:pPr>
        <w:pStyle w:val="Normal"/>
        <w:jc w:val="center"/>
        <w:rPr/>
      </w:pPr>
      <w:r>
        <w:rPr/>
        <w:t>Université Lumière Lyon 2 – Laboratoire MODYS (Mondes et Dynamiques des Sociétés) –</w:t>
      </w:r>
    </w:p>
    <w:p>
      <w:pPr>
        <w:pStyle w:val="Normal"/>
        <w:jc w:val="center"/>
        <w:rPr/>
      </w:pPr>
      <w:r>
        <w:rPr/>
        <w:t xml:space="preserve">– </w:t>
      </w:r>
      <w:r>
        <w:rPr/>
        <w:t>Institut de Recherche sur le Changement dans les Organisations</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ntrat de Recherche </w:t>
      </w:r>
    </w:p>
    <w:p>
      <w:pPr>
        <w:pStyle w:val="Normal"/>
        <w:jc w:val="center"/>
        <w:rPr/>
      </w:pPr>
      <w:r>
        <w:rPr/>
        <w:t>Institut de Recherche sur le Changement dans les Organisations</w:t>
      </w:r>
    </w:p>
    <w:p>
      <w:pPr>
        <w:pStyle w:val="Normal"/>
        <w:jc w:val="center"/>
        <w:rPr/>
      </w:pPr>
      <w:r>
        <w:rPr/>
        <w:t>Agence Régionale de l’Hospitalisation Rhône-Alpes</w:t>
      </w:r>
    </w:p>
    <w:p>
      <w:pPr>
        <w:pStyle w:val="Normal"/>
        <w:jc w:val="center"/>
        <w:rPr/>
      </w:pPr>
      <w:r>
        <w:rPr/>
        <w:t>Direction Régionale des Affaires Culturelles Rhône-Alpes</w:t>
      </w:r>
    </w:p>
    <w:p>
      <w:pPr>
        <w:pStyle w:val="Normal"/>
        <w:jc w:val="center"/>
        <w:rPr/>
      </w:pPr>
      <w:r>
        <w:rPr/>
        <w:t>Région Rhône-Alpes</w:t>
      </w:r>
    </w:p>
    <w:p>
      <w:pPr>
        <w:pStyle w:val="Normal"/>
        <w:rPr/>
      </w:pPr>
      <w:r>
        <w:rPr/>
      </w:r>
    </w:p>
    <w:p>
      <w:pPr>
        <w:pStyle w:val="Normal"/>
        <w:rPr/>
      </w:pPr>
      <w:r>
        <w:rPr/>
      </w:r>
    </w:p>
    <w:p>
      <w:pPr>
        <w:pStyle w:val="Normal"/>
        <w:jc w:val="center"/>
        <w:rPr>
          <w:b/>
          <w:b/>
          <w:sz w:val="44"/>
        </w:rPr>
      </w:pPr>
      <w:r>
        <w:rPr>
          <w:b/>
          <w:sz w:val="44"/>
        </w:rPr>
        <w:t>Note de synthèse</w:t>
      </w:r>
    </w:p>
    <w:p>
      <w:pPr>
        <w:pStyle w:val="Normal"/>
        <w:jc w:val="center"/>
        <w:rPr>
          <w:b/>
          <w:b/>
          <w:sz w:val="44"/>
        </w:rPr>
      </w:pPr>
      <w:r>
        <w:rPr>
          <w:b/>
          <w:sz w:val="44"/>
        </w:rPr>
      </w:r>
    </w:p>
    <w:p>
      <w:pPr>
        <w:pStyle w:val="Normal"/>
        <w:jc w:val="center"/>
        <w:rPr>
          <w:b/>
          <w:b/>
          <w:sz w:val="44"/>
        </w:rPr>
      </w:pPr>
      <w:r>
        <w:rPr>
          <w:b/>
          <w:sz w:val="44"/>
        </w:rPr>
        <w:t>mars 2009</w:t>
      </w:r>
    </w:p>
    <w:p>
      <w:pPr>
        <w:pStyle w:val="Normal"/>
        <w:rPr>
          <w:b/>
          <w:b/>
          <w:sz w:val="44"/>
        </w:rPr>
      </w:pPr>
      <w:r>
        <w:rPr>
          <w:b/>
          <w:sz w:val="44"/>
        </w:rPr>
      </w:r>
    </w:p>
    <w:p>
      <w:pPr>
        <w:pStyle w:val="Normal"/>
        <w:rPr/>
      </w:pPr>
      <w:r>
        <w:rPr/>
      </w:r>
    </w:p>
    <w:p>
      <w:pPr>
        <w:pStyle w:val="Normal"/>
        <w:rPr/>
      </w:pPr>
      <w:r>
        <w:rPr/>
      </w:r>
    </w:p>
    <w:p>
      <w:pPr>
        <w:pStyle w:val="TextBody"/>
        <w:spacing w:lineRule="auto" w:line="240"/>
        <w:rPr/>
      </w:pPr>
      <w:r>
        <w:rPr/>
        <w:t>La présente note de synthèse résume la recherche conduite en 2007 et 2008 par G. Herreros et B. Milly, à la demande des signataires de la convention Rhône-Alpes « Culture à l’hôpital ».</w:t>
      </w:r>
    </w:p>
    <w:p>
      <w:pPr>
        <w:pStyle w:val="TextBody"/>
        <w:spacing w:lineRule="auto" w:line="240"/>
        <w:rPr/>
      </w:pPr>
      <w:r>
        <w:rPr/>
      </w:r>
    </w:p>
    <w:p>
      <w:pPr>
        <w:pStyle w:val="TextBody"/>
        <w:spacing w:lineRule="auto" w:line="240"/>
        <w:rPr/>
      </w:pPr>
      <w:r>
        <w:rPr/>
        <w:t xml:space="preserve">L’étude complète est accessible sur les sites respectifs de l’ARH et de la DRAC. </w:t>
      </w:r>
    </w:p>
    <w:p>
      <w:pPr>
        <w:pStyle w:val="Normal"/>
        <w:rPr/>
      </w:pPr>
      <w:r>
        <w:rPr/>
      </w:r>
      <w:r>
        <w:br w:type="page"/>
      </w:r>
    </w:p>
    <w:p>
      <w:pPr>
        <w:pStyle w:val="Heading1"/>
        <w:rPr/>
      </w:pPr>
      <w:r>
        <w:rPr/>
        <w:t>Introduction</w:t>
      </w:r>
    </w:p>
    <w:p>
      <w:pPr>
        <w:pStyle w:val="Normal"/>
        <w:jc w:val="both"/>
        <w:rPr/>
      </w:pPr>
      <w:r>
        <w:rPr/>
        <w:t xml:space="preserve">Depuis la parution de la précédente évaluation du projet « Culture à l’hôpital » en Rhône-Alpes, intitulé </w:t>
      </w:r>
      <w:r>
        <w:rPr>
          <w:i/>
        </w:rPr>
        <w:t>Petites liaisons culture-hôpital, variations sur le vital</w:t>
      </w:r>
      <w:r>
        <w:rPr/>
        <w:t xml:space="preserve"> (Herreros, 2004), celui-ci n’a cessé de se développer. Là où une trentaine d’établissements étaient concernés en 2003-2004, ce sont près d’une cinquantaine qui aujourd’hui ont été ou se trouvent impliqués dans l’action. À l’ARH Rhône-Alpes et à la DRAC, qui étaient à l’époque les principaux partenaires institutionnels, s’est adjointe, en 2005, la Région Rhône-Alpes qui désormais participe également au financement et au pilotage de l’opération. Par ailleurs, une nouvelle structure ayant vocation à animer et à constituer un pôle ressources pour les porteurs de projets s’est mise en place (Hi-Culture – Hôpital, Innovation, Culture) sous la forme d’un GIE, de même que six comités locaux (Ain, Drôme/Ardèche, Isère, Loire, Rhône, Savoie/Haute-Savoie) se sont organisés pour venir appuyer la démarche sur les différents territoires. Mieux, le Schéma Régional d’Organisation Sanitaire 3 a inscrit au rang de ses recommandations la nécessité pour les établissements hospitaliers d’afficher au sein de leur projet d’établissement respectif leurs activités culturelles. C’est dans ce contexte que nous avons conduit notre étude ; elle visait à répondre à la question suivante : « </w:t>
      </w:r>
      <w:r>
        <w:rPr>
          <w:b/>
        </w:rPr>
        <w:t>Comment réussir à évaluer aussi « objectivement » que possible les effets des actions entreprises dans le cadre de « Culture à l’hôpital » ? Quels pourraient être les indicateurs ou critères possibles d’une telle évaluation ? »</w:t>
      </w:r>
    </w:p>
    <w:p>
      <w:pPr>
        <w:pStyle w:val="Normal"/>
        <w:jc w:val="both"/>
        <w:rPr/>
      </w:pPr>
      <w:r>
        <w:rPr/>
      </w:r>
    </w:p>
    <w:p>
      <w:pPr>
        <w:pStyle w:val="Normal"/>
        <w:jc w:val="both"/>
        <w:rPr/>
      </w:pPr>
      <w:r>
        <w:rPr/>
        <w:t xml:space="preserve">Face à une telle commande, reliée plus ou moins directement au SROS 3, lequel valorise largement, pour mesurer si les objectifs qu’il fixe ont été atteints, l’utilisation d’indicateurs quantitatifs et les approches cartographiques, nous nous retrouvions face à la même difficulté que pour l’étude de 2004. </w:t>
      </w:r>
      <w:r>
        <w:rPr>
          <w:b/>
        </w:rPr>
        <w:t>Comment évaluer les effets des actions entreprises sans nous limiter à des quantifications aussi desséchantes qu’improbables ?</w:t>
      </w:r>
      <w:r>
        <w:rPr/>
        <w:t xml:space="preserve"> Pour éviter l’écueil quantophrénique (ou frénésie de la mesure chiffrée), </w:t>
      </w:r>
      <w:r>
        <w:rPr>
          <w:b/>
        </w:rPr>
        <w:t>notre méthodologie a reposé sur la composition de matériaux d’analyse aussi variés que possible.</w:t>
      </w:r>
      <w:r>
        <w:rPr/>
        <w:t xml:space="preserve"> Ainsi avons-nous suivi des actions culturelles dans différents établissements et conduit des entretiens avec les protagonistes des situations observées (patients, soignants, artistes, responsables culturels…). Nous nous sommes également efforcés d’assister aux réunions des six comités locaux et à celles de la commission régionale. Parallèlement, nous avons constitué un collectif, nommé groupe d’auto-analyse, composé d’une vingtaine de protagonistes du projet qui ont réfléchi sur leurs pratiques et leurs effets. En outre, nous avons réalisé un questionnaire destiné aux publics des activités culturelles proposées par les établissements. Nous avons aussi exploité les témoignages recueillis par A. Grandsire</w:t>
      </w:r>
      <w:r>
        <w:rPr>
          <w:rStyle w:val="FootnoteCharacters"/>
          <w:rStyle w:val="FootnoteAnchor"/>
        </w:rPr>
        <w:footnoteReference w:id="2"/>
      </w:r>
      <w:r>
        <w:rPr/>
        <w:t xml:space="preserve"> auprès de nombreux partenaires culturels, auxquels nous avons adjoint des témoignages recueillis chez des acteurs (hospitaliers ou culturels) ne participant pas au dispositif régional « culture à l’hôpital ». Enfin, tout au long de la recherche (par exemple, lors du forum régional « Culture, Hôpital et Territoires : il suffit de passer le pont » tenu le 13 mai 2008, ou à l’occasion de rencontres avec les partenaires de la convention), nous avons rendu compte de nos constats et hypothèses aux acteurs du projet. Leurs réactions ont également nourri notre matériau de base. </w:t>
      </w:r>
    </w:p>
    <w:p>
      <w:pPr>
        <w:pStyle w:val="Normal"/>
        <w:jc w:val="both"/>
        <w:rPr/>
      </w:pPr>
      <w:r>
        <w:rPr/>
      </w:r>
    </w:p>
    <w:p>
      <w:pPr>
        <w:pStyle w:val="Normal"/>
        <w:jc w:val="both"/>
        <w:rPr/>
      </w:pPr>
      <w:r>
        <w:rPr/>
        <w:t>L’analyse que nous en dégageons peut être développée en 8 points principaux ; ils concernent successivement : les publics, les acteurs culturels, les référents culturels, les comités locaux, la commission régionale, les établissements non engagés dans le dispositif, le groupe d’auto-analyse et enfin, la thématique de l’institutionnalisation du projet. Nous avons pris le parti dans cette synthèse de ne pas présenter le modèle d’analyse esquissé dans la partie 8 du rapport (pp. 75-84), ainsi que l’esquisse de guide d’auto-évaluation des actions culturelles (pp. 88-90). On renverra les lecteurs curieux au rapport complet.</w:t>
      </w:r>
      <w:r>
        <w:br w:type="page"/>
      </w:r>
    </w:p>
    <w:p>
      <w:pPr>
        <w:pStyle w:val="Heading1"/>
        <w:rPr/>
      </w:pPr>
      <w:r>
        <w:rPr/>
        <w:t>1. Les publics</w:t>
      </w:r>
    </w:p>
    <w:p>
      <w:pPr>
        <w:pStyle w:val="Normal"/>
        <w:jc w:val="both"/>
        <w:rPr/>
      </w:pPr>
      <w:r>
        <w:rPr/>
        <w:t xml:space="preserve">La satisfaction des publics à l’égard des actions culturelles à l’hôpital est quasi-unanime. Patients, familles, soignants, riverains, tous ceux qui assistent à un spectacle, visitent une exposition, participent à un événement culturel, tiennent à manifester leur contentement, et ce presque sans nuance, comme en atteste le collage des qualificatifs qui couvrent les pages du rapport dans sa version intégrale. Qui sont donc ces publics tant satisfaits ? Les tableaux qui suivent en donnent un aperçu. </w:t>
      </w:r>
    </w:p>
    <w:p>
      <w:pPr>
        <w:pStyle w:val="Normal"/>
        <w:jc w:val="both"/>
        <w:rPr>
          <w:sz w:val="8"/>
        </w:rPr>
      </w:pPr>
      <w:r>
        <w:rPr>
          <w:sz w:val="8"/>
        </w:rPr>
      </w:r>
    </w:p>
    <w:p>
      <w:pPr>
        <w:pStyle w:val="Normal"/>
        <w:pBdr>
          <w:top w:val="single" w:sz="4" w:space="1" w:color="000000"/>
          <w:left w:val="single" w:sz="4" w:space="1" w:color="000000"/>
          <w:bottom w:val="single" w:sz="4" w:space="1" w:color="000000"/>
          <w:right w:val="single" w:sz="4" w:space="1" w:color="000000"/>
        </w:pBdr>
        <w:jc w:val="center"/>
        <w:rPr>
          <w:sz w:val="20"/>
        </w:rPr>
      </w:pPr>
      <w:r>
        <w:rPr>
          <w:b/>
          <w:sz w:val="20"/>
        </w:rPr>
        <w:t>Le choix des 314 questionnaires retenus et leur traitement</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 xml:space="preserve">Cinq établissements, tous engagés dans la convention régionale, nous ont fait remonter près de 700 questionnaires. Nous avons finalement retenu 314 questionnaires, concernant 6 manifestations ayant eu lieu dans 5 établissements différents. Nous avons isolé 3 types de questionnaires :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tab/>
        <w:t>- le type 1 est un ensemble de 111 questionnaires touchant à des manifestations diverses dans leur contenu (théâtre, musique, danse, chanson, lectures), régulières dans l’année mais ponctuelles dans le temps, ayant eu lieu dans un centre de réadaptation fonctionnelle, avec une diffusion orientée principalement vers les patients, leurs familles, des anciens patients, les personnels.</w:t>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tab/>
        <w:t>- le type 2 est un ensemble de 60 questionnaires touchant à l’intervention, régulière dans l’année, de clowns dans un établissement pour enfants lourdement handicapés : l’évaluation a particulièrement mobilisé les personnels de l’établissement et les parents des enfants hospitalisés.</w:t>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both"/>
        <w:rPr>
          <w:b/>
          <w:b/>
          <w:sz w:val="12"/>
        </w:rPr>
      </w:pPr>
      <w:r>
        <w:rPr>
          <w:b/>
          <w:sz w:val="20"/>
        </w:rPr>
        <w:tab/>
        <w:t>- le type 3 rassemble 143 questionnaires touchant à des manifestations non régulières sur le format d’expositions, de concerts, … et généralement caractérisées par leur diffusion large (hors les murs de l’hôpital). Nous avons rassemblé ici des questionnaires provenant de plusieurs établissements.</w:t>
      </w:r>
    </w:p>
    <w:p>
      <w:pPr>
        <w:pStyle w:val="Normal"/>
        <w:keepNext w:val="true"/>
        <w:autoSpaceDE w:val="false"/>
        <w:spacing w:before="100" w:after="100"/>
        <w:rPr>
          <w:b/>
          <w:b/>
          <w:kern w:val="2"/>
          <w:sz w:val="8"/>
        </w:rPr>
      </w:pPr>
      <w:r>
        <w:rPr>
          <w:b/>
          <w:kern w:val="2"/>
          <w:sz w:val="8"/>
        </w:rPr>
      </w:r>
    </w:p>
    <w:p>
      <w:pPr>
        <w:pStyle w:val="Normal"/>
        <w:keepNext w:val="true"/>
        <w:autoSpaceDE w:val="false"/>
        <w:spacing w:before="100" w:after="100"/>
        <w:rPr/>
      </w:pPr>
      <w:r>
        <w:rPr/>
        <w:t>Types de publics (Q.7) en fonction des types de manifestations. Tableau des % colonnes</w:t>
      </w:r>
    </w:p>
    <w:tbl>
      <w:tblPr>
        <w:tblW w:w="7870" w:type="dxa"/>
        <w:jc w:val="left"/>
        <w:tblInd w:w="-75" w:type="dxa"/>
        <w:tblLayout w:type="fixed"/>
        <w:tblCellMar>
          <w:top w:w="0" w:type="dxa"/>
          <w:left w:w="70" w:type="dxa"/>
          <w:bottom w:w="0" w:type="dxa"/>
          <w:right w:w="70" w:type="dxa"/>
        </w:tblCellMar>
      </w:tblPr>
      <w:tblGrid>
        <w:gridCol w:w="3070"/>
        <w:gridCol w:w="1200"/>
        <w:gridCol w:w="1200"/>
        <w:gridCol w:w="1200"/>
        <w:gridCol w:w="120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Non répo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7%</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5,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atient</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color w:val="FFFFFF"/>
                <w:sz w:val="16"/>
              </w:rPr>
            </w:pPr>
            <w:r>
              <w:rPr>
                <w:rFonts w:cs="Arial" w:ascii="Arial" w:hAnsi="Arial"/>
                <w:color w:val="FFFFFF"/>
                <w:sz w:val="16"/>
              </w:rPr>
            </w:r>
          </w:p>
        </w:tc>
        <w:tc>
          <w:tcPr>
            <w:tcW w:w="1200" w:type="dxa"/>
            <w:tcBorders>
              <w:top w:val="single" w:sz="4" w:space="0" w:color="000000"/>
              <w:left w:val="single" w:sz="4" w:space="0" w:color="000000"/>
              <w:bottom w:val="single" w:sz="4" w:space="0" w:color="000000"/>
              <w:right w:val="single" w:sz="4" w:space="0" w:color="000000"/>
            </w:tcBorders>
            <w:shd w:fill="001BB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1,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ersonnel de l’hôpital</w:t>
            </w:r>
          </w:p>
        </w:tc>
        <w:tc>
          <w:tcPr>
            <w:tcW w:w="1200" w:type="dxa"/>
            <w:tcBorders>
              <w:top w:val="single" w:sz="4" w:space="0" w:color="000000"/>
              <w:left w:val="single" w:sz="4" w:space="0" w:color="000000"/>
              <w:bottom w:val="single" w:sz="4" w:space="0" w:color="000000"/>
              <w:right w:val="single" w:sz="4" w:space="0" w:color="000000"/>
            </w:tcBorders>
            <w:shd w:fill="001BB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5,4%</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2,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Famille du pati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8%</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31,7%</w:t>
            </w:r>
          </w:p>
        </w:tc>
        <w:tc>
          <w:tcPr>
            <w:tcW w:w="1200" w:type="dxa"/>
            <w:tcBorders>
              <w:top w:val="single" w:sz="4" w:space="0" w:color="000000"/>
              <w:left w:val="single" w:sz="4" w:space="0" w:color="000000"/>
              <w:bottom w:val="single" w:sz="4" w:space="0" w:color="000000"/>
              <w:right w:val="single" w:sz="4" w:space="0" w:color="000000"/>
            </w:tcBorders>
            <w:shd w:fill="001BB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Artiste interven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artenaire cultur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Autres (Précise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0,6%</w:t>
            </w:r>
          </w:p>
        </w:tc>
        <w:tc>
          <w:tcPr>
            <w:tcW w:w="1200" w:type="dxa"/>
            <w:tcBorders>
              <w:top w:val="single" w:sz="4" w:space="0" w:color="000000"/>
              <w:left w:val="single" w:sz="4" w:space="0" w:color="000000"/>
              <w:bottom w:val="single" w:sz="4" w:space="0" w:color="000000"/>
              <w:right w:val="single" w:sz="4" w:space="0" w:color="000000"/>
            </w:tcBorders>
            <w:shd w:fill="001BB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5,0%</w:t>
            </w:r>
          </w:p>
        </w:tc>
        <w:tc>
          <w:tcPr>
            <w:tcW w:w="1200" w:type="dxa"/>
            <w:tcBorders>
              <w:top w:val="single" w:sz="4" w:space="0" w:color="000000"/>
              <w:left w:val="single" w:sz="4" w:space="0" w:color="000000"/>
              <w:bottom w:val="single" w:sz="4" w:space="0" w:color="000000"/>
              <w:right w:val="single" w:sz="4" w:space="0" w:color="000000"/>
            </w:tcBorders>
            <w:shd w:fill="0FC4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r>
    </w:tbl>
    <w:p>
      <w:pPr>
        <w:pStyle w:val="Normal"/>
        <w:keepNext w:val="true"/>
        <w:autoSpaceDE w:val="false"/>
        <w:spacing w:before="100" w:after="100"/>
        <w:jc w:val="both"/>
        <w:rPr>
          <w:color w:val="000000"/>
          <w:kern w:val="2"/>
          <w:sz w:val="20"/>
        </w:rPr>
      </w:pPr>
      <w:r>
        <w:rPr>
          <w:color w:val="000000"/>
          <w:kern w:val="2"/>
          <w:sz w:val="20"/>
        </w:rPr>
        <w:t xml:space="preserve">En gris, apparaissent les surreprésentations significatives d’un point de vue statistique, en noir les sous-représentations (nous ne livrons ici qu’un extrait des tableaux. Pour une présentation complète des résultats et leur analyse, cf. la version intégrale du document de recherche). </w:t>
      </w:r>
    </w:p>
    <w:p>
      <w:pPr>
        <w:pStyle w:val="Normal"/>
        <w:keepNext w:val="true"/>
        <w:autoSpaceDE w:val="false"/>
        <w:spacing w:before="100" w:after="100"/>
        <w:rPr/>
      </w:pPr>
      <w:r>
        <w:rPr/>
        <w:t>Types de fréquentation (Q.9 : Quelle est votre fréquentation du lieu ?) en fonction des types de manifestations. Tableau des % colonnes</w:t>
      </w:r>
    </w:p>
    <w:tbl>
      <w:tblPr>
        <w:tblW w:w="7870" w:type="dxa"/>
        <w:jc w:val="left"/>
        <w:tblInd w:w="-75" w:type="dxa"/>
        <w:tblLayout w:type="fixed"/>
        <w:tblCellMar>
          <w:top w:w="0" w:type="dxa"/>
          <w:left w:w="70" w:type="dxa"/>
          <w:bottom w:w="0" w:type="dxa"/>
          <w:right w:w="70" w:type="dxa"/>
        </w:tblCellMar>
      </w:tblPr>
      <w:tblGrid>
        <w:gridCol w:w="3070"/>
        <w:gridCol w:w="1200"/>
        <w:gridCol w:w="1200"/>
        <w:gridCol w:w="1200"/>
        <w:gridCol w:w="120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ère fo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3,9%</w:t>
            </w:r>
          </w:p>
        </w:tc>
        <w:tc>
          <w:tcPr>
            <w:tcW w:w="1200" w:type="dxa"/>
            <w:tcBorders>
              <w:top w:val="single" w:sz="4" w:space="0" w:color="000000"/>
              <w:left w:val="single" w:sz="4" w:space="0" w:color="000000"/>
              <w:bottom w:val="single" w:sz="4" w:space="0" w:color="000000"/>
              <w:right w:val="single" w:sz="4" w:space="0" w:color="000000"/>
            </w:tcBorders>
            <w:shd w:fill="001BB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6,7%</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40,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onctuell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Régulièrement</w:t>
            </w:r>
          </w:p>
        </w:tc>
        <w:tc>
          <w:tcPr>
            <w:tcW w:w="1200" w:type="dxa"/>
            <w:tcBorders>
              <w:top w:val="single" w:sz="4" w:space="0" w:color="000000"/>
              <w:left w:val="single" w:sz="4" w:space="0" w:color="000000"/>
              <w:bottom w:val="single" w:sz="4" w:space="0" w:color="000000"/>
              <w:right w:val="single" w:sz="4" w:space="0" w:color="000000"/>
            </w:tcBorders>
            <w:shd w:fill="A7FFA0" w:val="clear"/>
            <w:vAlign w:val="center"/>
          </w:tcPr>
          <w:p>
            <w:pPr>
              <w:pStyle w:val="Normal"/>
              <w:keepNext w:val="true"/>
              <w:autoSpaceDE w:val="false"/>
              <w:jc w:val="center"/>
              <w:rPr>
                <w:rFonts w:ascii="Arial" w:hAnsi="Arial" w:cs="Arial"/>
                <w:sz w:val="16"/>
              </w:rPr>
            </w:pPr>
            <w:r>
              <w:rPr>
                <w:rFonts w:cs="Arial" w:ascii="Arial" w:hAnsi="Arial"/>
                <w:sz w:val="16"/>
              </w:rPr>
              <w:t>42,2%</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68,3%</w:t>
            </w:r>
          </w:p>
        </w:tc>
        <w:tc>
          <w:tcPr>
            <w:tcW w:w="1200" w:type="dxa"/>
            <w:tcBorders>
              <w:top w:val="single" w:sz="4" w:space="0" w:color="000000"/>
              <w:left w:val="single" w:sz="4" w:space="0" w:color="000000"/>
              <w:bottom w:val="single" w:sz="4" w:space="0" w:color="000000"/>
              <w:right w:val="single" w:sz="4" w:space="0" w:color="000000"/>
            </w:tcBorders>
            <w:shd w:fill="001BB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5,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r>
    </w:tbl>
    <w:p>
      <w:pPr>
        <w:pStyle w:val="Normal"/>
        <w:autoSpaceDE w:val="false"/>
        <w:rPr>
          <w:rFonts w:ascii="Arial" w:hAnsi="Arial" w:cs="Arial"/>
          <w:sz w:val="16"/>
        </w:rPr>
      </w:pPr>
      <w:r>
        <w:rPr>
          <w:rFonts w:cs="Arial" w:ascii="Arial" w:hAnsi="Arial"/>
          <w:sz w:val="16"/>
        </w:rPr>
      </w:r>
    </w:p>
    <w:p>
      <w:pPr>
        <w:pStyle w:val="Normal"/>
        <w:jc w:val="both"/>
        <w:rPr>
          <w:rFonts w:ascii="Arial" w:hAnsi="Arial" w:cs="Arial"/>
          <w:kern w:val="2"/>
          <w:sz w:val="16"/>
        </w:rPr>
      </w:pPr>
      <w:r>
        <w:rPr>
          <w:kern w:val="2"/>
        </w:rPr>
        <w:t xml:space="preserve">On repère dans le type 3 une nette surreprésentation des spectateurs non rattachés à l’hôpital : visiteurs extérieurs qui viennent pour la première fois. Inversement, on repère une nette surreprésentation des patients dans le type 1, des personnels et des familles de patients dans le type 2, autant de personnes qui fréquentant régulièrement l’hôpital. </w:t>
      </w:r>
      <w:r>
        <w:rPr/>
        <w:t xml:space="preserve">Il y a ainsi des manifestations plutôt orientées vers des visiteurs et des manifestations plutôt orientées vers des publics nouveaux dans les lieux. </w:t>
      </w:r>
      <w:r>
        <w:rPr>
          <w:b/>
        </w:rPr>
        <w:t xml:space="preserve">Une première certitude donc : il n’y a pas un public de « Culture à l’hôpital » mais des publics ; leur rencontre, leur brassage est au fondement même du projet. </w:t>
      </w:r>
      <w:r>
        <w:rPr/>
        <w:t>Cette hétérogénéité s’observe aussi en regardant les profils scolaires et culturels des publics, notamment quand on n’analyse que les publics non professionnels (hospitaliers et artistes).</w:t>
      </w:r>
    </w:p>
    <w:p>
      <w:pPr>
        <w:pStyle w:val="Normal"/>
        <w:autoSpaceDE w:val="false"/>
        <w:rPr>
          <w:rFonts w:ascii="Arial" w:hAnsi="Arial" w:cs="Arial"/>
          <w:kern w:val="2"/>
          <w:sz w:val="16"/>
        </w:rPr>
      </w:pPr>
      <w:r>
        <w:rPr>
          <w:rFonts w:cs="Arial" w:ascii="Arial" w:hAnsi="Arial"/>
          <w:kern w:val="2"/>
          <w:sz w:val="16"/>
        </w:rPr>
      </w:r>
    </w:p>
    <w:p>
      <w:pPr>
        <w:pStyle w:val="Normal"/>
        <w:keepNext w:val="true"/>
        <w:autoSpaceDE w:val="false"/>
        <w:spacing w:before="100" w:after="100"/>
        <w:rPr>
          <w:rFonts w:ascii="Arial" w:hAnsi="Arial" w:cs="Arial"/>
          <w:b/>
          <w:b/>
          <w:kern w:val="2"/>
          <w:sz w:val="18"/>
        </w:rPr>
      </w:pPr>
      <w:r>
        <w:rPr>
          <w:rFonts w:cs="Arial" w:ascii="Arial" w:hAnsi="Arial"/>
          <w:b/>
          <w:kern w:val="2"/>
          <w:sz w:val="18"/>
        </w:rPr>
        <w:t>Profils scolaires des publics (Q.6) en fonction des types de manifestations. Tableau % colonnes</w:t>
      </w:r>
    </w:p>
    <w:p>
      <w:pPr>
        <w:pStyle w:val="Normal"/>
        <w:keepNext w:val="true"/>
        <w:autoSpaceDE w:val="false"/>
        <w:spacing w:before="100" w:after="100"/>
        <w:rPr/>
      </w:pPr>
      <w:r>
        <w:rPr/>
        <w:t xml:space="preserve">(Sous-population: hors personnels et artistes) </w:t>
      </w:r>
    </w:p>
    <w:tbl>
      <w:tblPr>
        <w:tblW w:w="7870" w:type="dxa"/>
        <w:jc w:val="left"/>
        <w:tblInd w:w="-75" w:type="dxa"/>
        <w:tblLayout w:type="fixed"/>
        <w:tblCellMar>
          <w:top w:w="0" w:type="dxa"/>
          <w:left w:w="70" w:type="dxa"/>
          <w:bottom w:w="0" w:type="dxa"/>
          <w:right w:w="70" w:type="dxa"/>
        </w:tblCellMar>
      </w:tblPr>
      <w:tblGrid>
        <w:gridCol w:w="3070"/>
        <w:gridCol w:w="1200"/>
        <w:gridCol w:w="1200"/>
        <w:gridCol w:w="1200"/>
        <w:gridCol w:w="120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Non répo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rimaire Collège /BEP, CAP</w:t>
            </w:r>
          </w:p>
        </w:tc>
        <w:tc>
          <w:tcPr>
            <w:tcW w:w="1200" w:type="dxa"/>
            <w:tcBorders>
              <w:top w:val="single" w:sz="4" w:space="0" w:color="000000"/>
              <w:left w:val="single" w:sz="4" w:space="0" w:color="000000"/>
              <w:bottom w:val="single" w:sz="4" w:space="0" w:color="000000"/>
              <w:right w:val="single" w:sz="4" w:space="0" w:color="000000"/>
            </w:tcBorders>
            <w:shd w:fill="13FF00" w:val="clear"/>
            <w:vAlign w:val="center"/>
          </w:tcPr>
          <w:p>
            <w:pPr>
              <w:pStyle w:val="Normal"/>
              <w:keepNext w:val="true"/>
              <w:autoSpaceDE w:val="false"/>
              <w:jc w:val="center"/>
              <w:rPr>
                <w:rFonts w:ascii="Arial" w:hAnsi="Arial" w:cs="Arial"/>
                <w:sz w:val="16"/>
                <w:lang w:val="en-GB"/>
              </w:rPr>
            </w:pPr>
            <w:r>
              <w:rPr>
                <w:rFonts w:cs="Arial" w:ascii="Arial" w:hAnsi="Arial"/>
                <w:sz w:val="16"/>
                <w:lang w:val="en-GB"/>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lang w:val="en-GB"/>
              </w:rPr>
            </w:pPr>
            <w:r>
              <w:rPr>
                <w:rFonts w:cs="Arial" w:ascii="Arial" w:hAnsi="Arial"/>
                <w:sz w:val="16"/>
                <w:lang w:val="en-GB"/>
              </w:rPr>
              <w:t>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lang w:val="en-GB"/>
              </w:rPr>
            </w:pPr>
            <w:r>
              <w:rPr>
                <w:rFonts w:cs="Arial" w:ascii="Arial" w:hAnsi="Arial"/>
                <w:sz w:val="16"/>
                <w:lang w:val="en-GB"/>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lang w:val="en-GB"/>
              </w:rPr>
            </w:pPr>
            <w:r>
              <w:rPr>
                <w:rFonts w:cs="Arial" w:ascii="Arial" w:hAnsi="Arial"/>
                <w:sz w:val="16"/>
                <w:lang w:val="en-GB"/>
              </w:rPr>
              <w:t>35,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lang w:val="en-GB"/>
              </w:rPr>
            </w:pPr>
            <w:r>
              <w:rPr>
                <w:rFonts w:cs="Arial" w:ascii="Arial" w:hAnsi="Arial"/>
                <w:sz w:val="16"/>
                <w:lang w:val="en-GB"/>
              </w:rPr>
              <w:t>Bac, bac+1 /Bac+2, bac+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45,5%</w:t>
            </w:r>
          </w:p>
        </w:tc>
        <w:tc>
          <w:tcPr>
            <w:tcW w:w="1200" w:type="dxa"/>
            <w:tcBorders>
              <w:top w:val="single" w:sz="4" w:space="0" w:color="000000"/>
              <w:left w:val="single" w:sz="4" w:space="0" w:color="000000"/>
              <w:bottom w:val="single" w:sz="4" w:space="0" w:color="000000"/>
              <w:right w:val="single" w:sz="4" w:space="0" w:color="000000"/>
            </w:tcBorders>
            <w:shd w:fill="6CFF5F" w:val="clear"/>
            <w:vAlign w:val="center"/>
          </w:tcPr>
          <w:p>
            <w:pPr>
              <w:pStyle w:val="Normal"/>
              <w:keepNext w:val="true"/>
              <w:autoSpaceDE w:val="false"/>
              <w:jc w:val="center"/>
              <w:rPr>
                <w:rFonts w:ascii="Arial" w:hAnsi="Arial" w:cs="Arial"/>
                <w:sz w:val="16"/>
              </w:rPr>
            </w:pPr>
            <w:r>
              <w:rPr>
                <w:rFonts w:cs="Arial" w:ascii="Arial" w:hAnsi="Arial"/>
                <w:sz w:val="16"/>
              </w:rPr>
              <w:t>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4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Bac+4, bac+5 /Bac+6 et p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3,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r>
    </w:tbl>
    <w:p>
      <w:pPr>
        <w:pStyle w:val="Normal"/>
        <w:keepNext w:val="true"/>
        <w:autoSpaceDE w:val="false"/>
        <w:spacing w:before="100" w:after="100"/>
        <w:rPr>
          <w:rFonts w:ascii="Arial" w:hAnsi="Arial" w:cs="Arial"/>
          <w:b/>
          <w:b/>
          <w:kern w:val="2"/>
          <w:sz w:val="18"/>
        </w:rPr>
      </w:pPr>
      <w:r>
        <w:rPr>
          <w:rFonts w:cs="Arial" w:ascii="Arial" w:hAnsi="Arial"/>
          <w:b/>
          <w:kern w:val="2"/>
          <w:sz w:val="18"/>
        </w:rPr>
      </w:r>
    </w:p>
    <w:p>
      <w:pPr>
        <w:pStyle w:val="Normal"/>
        <w:keepNext w:val="true"/>
        <w:autoSpaceDE w:val="false"/>
        <w:spacing w:before="100" w:after="100"/>
        <w:rPr>
          <w:rFonts w:ascii="Arial" w:hAnsi="Arial" w:cs="Arial"/>
          <w:b/>
          <w:b/>
          <w:kern w:val="2"/>
          <w:sz w:val="18"/>
        </w:rPr>
      </w:pPr>
      <w:r>
        <w:rPr>
          <w:rFonts w:cs="Arial" w:ascii="Arial" w:hAnsi="Arial"/>
          <w:b/>
          <w:kern w:val="2"/>
          <w:sz w:val="18"/>
        </w:rPr>
        <w:t>Profils de pratiques culturelles en fonction des types de manifestations. Tableau des % colonnes</w:t>
      </w:r>
    </w:p>
    <w:p>
      <w:pPr>
        <w:pStyle w:val="Normal"/>
        <w:keepNext w:val="true"/>
        <w:autoSpaceDE w:val="false"/>
        <w:spacing w:before="100" w:after="100"/>
        <w:rPr/>
      </w:pPr>
      <w:r>
        <w:rPr/>
        <w:t>(Sous-population: hors personnels et artistes)</w:t>
      </w:r>
    </w:p>
    <w:tbl>
      <w:tblPr>
        <w:tblW w:w="7870" w:type="dxa"/>
        <w:jc w:val="left"/>
        <w:tblInd w:w="-75" w:type="dxa"/>
        <w:tblLayout w:type="fixed"/>
        <w:tblCellMar>
          <w:top w:w="0" w:type="dxa"/>
          <w:left w:w="70" w:type="dxa"/>
          <w:bottom w:w="0" w:type="dxa"/>
          <w:right w:w="70" w:type="dxa"/>
        </w:tblCellMar>
      </w:tblPr>
      <w:tblGrid>
        <w:gridCol w:w="3070"/>
        <w:gridCol w:w="1200"/>
        <w:gridCol w:w="1200"/>
        <w:gridCol w:w="1200"/>
        <w:gridCol w:w="120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yp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ratiquants les moins réguliers</w:t>
            </w:r>
          </w:p>
        </w:tc>
        <w:tc>
          <w:tcPr>
            <w:tcW w:w="1200" w:type="dxa"/>
            <w:tcBorders>
              <w:top w:val="single" w:sz="4" w:space="0" w:color="000000"/>
              <w:left w:val="single" w:sz="4" w:space="0" w:color="000000"/>
              <w:bottom w:val="single" w:sz="4" w:space="0" w:color="000000"/>
              <w:right w:val="single" w:sz="4" w:space="0" w:color="000000"/>
            </w:tcBorders>
            <w:shd w:fill="6CFF5F" w:val="clear"/>
            <w:vAlign w:val="center"/>
          </w:tcPr>
          <w:p>
            <w:pPr>
              <w:pStyle w:val="Normal"/>
              <w:keepNext w:val="true"/>
              <w:autoSpaceDE w:val="false"/>
              <w:jc w:val="center"/>
              <w:rPr>
                <w:rFonts w:ascii="Arial" w:hAnsi="Arial" w:cs="Arial"/>
                <w:sz w:val="16"/>
              </w:rPr>
            </w:pPr>
            <w:r>
              <w:rPr>
                <w:rFonts w:cs="Arial" w:ascii="Arial" w:hAnsi="Arial"/>
                <w:sz w:val="16"/>
              </w:rPr>
              <w:t>44,7%</w:t>
            </w:r>
          </w:p>
        </w:tc>
        <w:tc>
          <w:tcPr>
            <w:tcW w:w="1200" w:type="dxa"/>
            <w:tcBorders>
              <w:top w:val="single" w:sz="4" w:space="0" w:color="000000"/>
              <w:left w:val="single" w:sz="4" w:space="0" w:color="000000"/>
              <w:bottom w:val="single" w:sz="4" w:space="0" w:color="000000"/>
              <w:right w:val="single" w:sz="4" w:space="0" w:color="000000"/>
            </w:tcBorders>
            <w:shd w:fill="0DB000" w:val="clear"/>
            <w:vAlign w:val="center"/>
          </w:tcPr>
          <w:p>
            <w:pPr>
              <w:pStyle w:val="Normal"/>
              <w:keepNext w:val="true"/>
              <w:autoSpaceDE w:val="false"/>
              <w:jc w:val="center"/>
              <w:rPr>
                <w:rFonts w:ascii="Arial" w:hAnsi="Arial" w:cs="Arial"/>
                <w:color w:val="FFFFFF"/>
                <w:sz w:val="16"/>
              </w:rPr>
            </w:pPr>
            <w:r>
              <w:rPr>
                <w:rFonts w:cs="Arial" w:ascii="Arial" w:hAnsi="Arial"/>
                <w:color w:val="FFFFFF"/>
                <w:sz w:val="16"/>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8,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ratiquants intermédiai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2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Pratiquants les plus réguli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9,1%</w:t>
            </w:r>
          </w:p>
        </w:tc>
        <w:tc>
          <w:tcPr>
            <w:tcW w:w="1200" w:type="dxa"/>
            <w:tcBorders>
              <w:top w:val="single" w:sz="4" w:space="0" w:color="000000"/>
              <w:left w:val="single" w:sz="4" w:space="0" w:color="000000"/>
              <w:bottom w:val="single" w:sz="4" w:space="0" w:color="000000"/>
              <w:right w:val="single" w:sz="4" w:space="0" w:color="000000"/>
            </w:tcBorders>
            <w:shd w:fill="12EC00" w:val="clear"/>
            <w:vAlign w:val="center"/>
          </w:tcPr>
          <w:p>
            <w:pPr>
              <w:pStyle w:val="Normal"/>
              <w:keepNext w:val="true"/>
              <w:autoSpaceDE w:val="false"/>
              <w:jc w:val="center"/>
              <w:rPr>
                <w:rFonts w:ascii="Arial" w:hAnsi="Arial" w:cs="Arial"/>
                <w:sz w:val="16"/>
              </w:rPr>
            </w:pPr>
            <w:r>
              <w:rPr>
                <w:rFonts w:cs="Arial" w:ascii="Arial" w:hAnsi="Arial"/>
                <w:sz w:val="16"/>
              </w:rPr>
              <w:t>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38,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rPr>
            </w:pPr>
            <w:r>
              <w:rPr>
                <w:rFonts w:cs="Arial" w:ascii="Arial" w:hAnsi="Arial"/>
                <w:sz w:val="16"/>
              </w:rPr>
              <w:t>100,0%</w:t>
            </w:r>
          </w:p>
        </w:tc>
      </w:tr>
    </w:tbl>
    <w:p>
      <w:pPr>
        <w:pStyle w:val="Normal"/>
        <w:jc w:val="both"/>
        <w:rPr/>
      </w:pPr>
      <w:r>
        <w:rPr>
          <w:sz w:val="20"/>
        </w:rPr>
        <w:t>Pour la construction des profils, cf. encadré 3 dans le rapport complet.</w:t>
      </w:r>
    </w:p>
    <w:p>
      <w:pPr>
        <w:pStyle w:val="Normal"/>
        <w:jc w:val="both"/>
        <w:rPr>
          <w:sz w:val="20"/>
        </w:rPr>
      </w:pPr>
      <w:r>
        <w:rPr>
          <w:sz w:val="20"/>
        </w:rPr>
      </w:r>
    </w:p>
    <w:p>
      <w:pPr>
        <w:pStyle w:val="Normal"/>
        <w:autoSpaceDE w:val="false"/>
        <w:jc w:val="both"/>
        <w:rPr/>
      </w:pPr>
      <w:r>
        <w:rPr/>
        <w:t xml:space="preserve">L’on voit ici manifestée </w:t>
      </w:r>
      <w:r>
        <w:rPr>
          <w:b/>
        </w:rPr>
        <w:t>une double vocation des actions culturelles à l’hôpital</w:t>
      </w:r>
      <w:r>
        <w:rPr/>
        <w:t> :</w:t>
      </w:r>
    </w:p>
    <w:p>
      <w:pPr>
        <w:pStyle w:val="Normal"/>
        <w:autoSpaceDE w:val="false"/>
        <w:jc w:val="both"/>
        <w:rPr/>
      </w:pPr>
      <w:r>
        <w:rPr/>
      </w:r>
    </w:p>
    <w:p>
      <w:pPr>
        <w:pStyle w:val="Normal"/>
        <w:numPr>
          <w:ilvl w:val="0"/>
          <w:numId w:val="2"/>
        </w:numPr>
        <w:autoSpaceDE w:val="false"/>
        <w:jc w:val="both"/>
        <w:rPr/>
      </w:pPr>
      <w:r>
        <w:rPr/>
        <w:t>d’une part des manifestations culturelles à l’hôpital pour des publics de patients et de familles non ou peu habitués aux pratiques culturelles ;</w:t>
      </w:r>
    </w:p>
    <w:p>
      <w:pPr>
        <w:pStyle w:val="Normal"/>
        <w:autoSpaceDE w:val="false"/>
        <w:jc w:val="both"/>
        <w:rPr/>
      </w:pPr>
      <w:r>
        <w:rPr/>
      </w:r>
    </w:p>
    <w:p>
      <w:pPr>
        <w:pStyle w:val="Normal"/>
        <w:numPr>
          <w:ilvl w:val="0"/>
          <w:numId w:val="2"/>
        </w:numPr>
        <w:autoSpaceDE w:val="false"/>
        <w:jc w:val="both"/>
        <w:rPr/>
      </w:pPr>
      <w:r>
        <w:rPr/>
        <w:t>d’autre part des manifestations culturelles à l’hôpital pour des publics d’habitués qui viennent à l’hôpital pour profiter d’une action culturelle (exposition, concert).</w:t>
      </w:r>
    </w:p>
    <w:p>
      <w:pPr>
        <w:pStyle w:val="Normal"/>
        <w:jc w:val="both"/>
        <w:rPr/>
      </w:pPr>
      <w:r>
        <w:rPr/>
      </w:r>
    </w:p>
    <w:p>
      <w:pPr>
        <w:pStyle w:val="Normal"/>
        <w:jc w:val="both"/>
        <w:rPr/>
      </w:pPr>
      <w:r>
        <w:rPr/>
        <w:t xml:space="preserve">Mais l’originalité et sans doute la force des actions culturelles à l’hôpital viennent aussi de ce que </w:t>
      </w:r>
      <w:r>
        <w:rPr>
          <w:b/>
        </w:rPr>
        <w:t>ces deux modèles en viennent souvent à se croiser, tout au moins à croiser différents publics</w:t>
      </w:r>
      <w:r>
        <w:rPr/>
        <w:t>.</w:t>
      </w:r>
    </w:p>
    <w:p>
      <w:pPr>
        <w:pStyle w:val="Normal"/>
        <w:autoSpaceDE w:val="false"/>
        <w:jc w:val="both"/>
        <w:rPr>
          <w:b/>
          <w:b/>
        </w:rPr>
      </w:pPr>
      <w:r>
        <w:rPr>
          <w:b/>
        </w:rPr>
      </w:r>
    </w:p>
    <w:p>
      <w:pPr>
        <w:pStyle w:val="TextBody"/>
        <w:spacing w:lineRule="auto" w:line="240"/>
        <w:rPr/>
      </w:pPr>
      <w:r>
        <w:rPr/>
        <w:t>Les actions culturelles visant prioritairement les patients provoquent d’abord la satisfaction de ces patients (et de leurs familles), leur offrant un moment de divertissement et un accès à des formes de pratiques auxquelles ils n’ont pas toujours un accès facile (de par leur lieu d’habitation ou leurs habitudes culturelles). Mais elles provoquent aussi à la marge la satisfaction de ceux qui, comme les personnels ou les familles, se trouvent finalement impliqués dans l’action, du fait de leur présence dans les lieux : le plaisir des patients est une première source de satisfaction générale, mais le plaisir esthétique personnellement ressenti suit de près.</w:t>
      </w:r>
    </w:p>
    <w:p>
      <w:pPr>
        <w:pStyle w:val="Normal"/>
        <w:jc w:val="both"/>
        <w:rPr/>
      </w:pPr>
      <w:r>
        <w:rPr/>
      </w:r>
    </w:p>
    <w:p>
      <w:pPr>
        <w:pStyle w:val="TextBody"/>
        <w:spacing w:lineRule="auto" w:line="240"/>
        <w:rPr/>
      </w:pPr>
      <w:r>
        <w:rPr/>
        <w:t>Inversement, les actions culturelles visant prioritairement des publics extérieurs (notamment expositions, concerts) provoquent d’abord la satisfaction de ces publics, autour du plaisir esthétique et de la découverte de lieux culturels inhabituels. Mais elles suscitent aussi des satisfactions chez ceux des patients et des personnels, qui se « risquent » dans ces manifestations : généralement des habitués des actions culturelles, pour lesquels le fait qu’une action culturelle ait lieu dans l’établissement où ils sont hospitalisés ou dans lequel ils travaillent est une occasion de faire comme à l’extérieur, de profiter d’une opportunité culturelle.</w:t>
      </w:r>
      <w:r>
        <w:br w:type="page"/>
      </w:r>
    </w:p>
    <w:p>
      <w:pPr>
        <w:pStyle w:val="Heading1"/>
        <w:rPr/>
      </w:pPr>
      <w:r>
        <w:rPr/>
        <w:t>2. Les acteurs culturels</w:t>
      </w:r>
    </w:p>
    <w:p>
      <w:pPr>
        <w:pStyle w:val="Normal"/>
        <w:jc w:val="both"/>
        <w:rPr/>
      </w:pPr>
      <w:r>
        <w:rPr/>
        <w:t xml:space="preserve">Que disent les acteurs culturels des actions culturelles à l’hôpital ? Nous considérerons ici d’une part les </w:t>
      </w:r>
      <w:r>
        <w:rPr>
          <w:b/>
        </w:rPr>
        <w:t>artistes</w:t>
      </w:r>
      <w:r>
        <w:rPr/>
        <w:t xml:space="preserve">, d’autre part les </w:t>
      </w:r>
      <w:r>
        <w:rPr>
          <w:b/>
        </w:rPr>
        <w:t>gestionnaires des structures culturelles</w:t>
      </w:r>
      <w:r>
        <w:rPr/>
        <w:t xml:space="preserve">. </w:t>
      </w:r>
    </w:p>
    <w:p>
      <w:pPr>
        <w:pStyle w:val="Normal"/>
        <w:jc w:val="both"/>
        <w:rPr/>
      </w:pPr>
      <w:r>
        <w:rPr/>
      </w:r>
    </w:p>
    <w:p>
      <w:pPr>
        <w:pStyle w:val="Normal"/>
        <w:jc w:val="both"/>
        <w:rPr/>
      </w:pPr>
      <w:r>
        <w:rPr/>
        <w:t>La notion d</w:t>
      </w:r>
      <w:r>
        <w:rPr>
          <w:b/>
        </w:rPr>
        <w:t>’artiste</w:t>
      </w:r>
      <w:r>
        <w:rPr/>
        <w:t xml:space="preserve"> renvoie ici tout autant à des musiciens, des conteurs, des danseurs, des gens de théâtre, des auteurs, des écrivains, des photographes, des graphistes, des chanteurs, des plasticiens, des cinéastes, des peintres, des muséographes, des ethnologues de la mémoire et des pratiques, … La liste est bien évidemment incomplète, car tous les modes culturels et artistiques d’expression peuvent se retrouver mobilisés à l’hôpital. Quoi qu’il en soit, tous se retrouvent, indépendamment de leurs spécialités respectives, sur quelques grandes conceptions : </w:t>
      </w:r>
      <w:r>
        <w:rPr>
          <w:b/>
        </w:rPr>
        <w:t>exigence et adaptation, utopie et réalisme, difficultés spécifiques</w:t>
      </w:r>
      <w:r>
        <w:rPr/>
        <w:t>.</w:t>
      </w:r>
    </w:p>
    <w:p>
      <w:pPr>
        <w:pStyle w:val="Normal"/>
        <w:jc w:val="both"/>
        <w:rPr/>
      </w:pPr>
      <w:r>
        <w:rPr/>
      </w:r>
    </w:p>
    <w:p>
      <w:pPr>
        <w:pStyle w:val="Normal"/>
        <w:jc w:val="both"/>
        <w:rPr/>
      </w:pPr>
      <w:r>
        <w:rPr>
          <w:b/>
        </w:rPr>
        <w:t>Exigence et adaptation</w:t>
      </w:r>
      <w:r>
        <w:rPr/>
        <w:t xml:space="preserve">, ces deux termes reviennent sans cesse. Exigence parce que les actions culturelles conduites à l’hôpital ne doivent pas être de qualité secondaire au prétexte qu’elles seraient déplacées de leurs lieux habituels d’expression. Le fil conducteur principal doit demeurer le contenu artistique. Rien ne doit être « lâché » en matière d’esthétique. Bien sûr, cela n’interdit pas l’adaptation. Elle est d’abord technique en raison des contraintes de lieu ou en fonction des spécificités du public. Ainsi, l’entrée en scène comme la sortie de celle-ci se négocient avec les équipes soignantes. Il faut aussi accepter qu’un service ou une chambre se ferme à l’artiste. Adapter son ego n’est pas le plus simple. Pour le dire rapidement, on peut penser qu’il y a là une invitation à la mise en œuvre d’une professionnalité différente pour le professionnel. Ainsi tout bon professionnel n’aura pas nécessairement la professionnalité requise pour œuvrer à l’hôpital, mais le professionnalisme s’impose pour que la professionnalité existe. C’est une condition nécessaire, bien que non suffisante. </w:t>
      </w:r>
      <w:r>
        <w:rPr>
          <w:b/>
        </w:rPr>
        <w:t>Utopie et réalisme</w:t>
      </w:r>
      <w:r>
        <w:rPr/>
        <w:t xml:space="preserve"> sont deux autres notions essentielles pour comprendre les positionnements des artistes. Les intervenants culturels à l’hôpital sont en effet tous</w:t>
      </w:r>
      <w:r>
        <w:rPr>
          <w:rStyle w:val="FootnoteCharacters"/>
          <w:rStyle w:val="FootnoteAnchor"/>
        </w:rPr>
        <w:footnoteReference w:id="3"/>
      </w:r>
      <w:r>
        <w:rPr/>
        <w:t xml:space="preserve"> portés par une sorte de militantisme. Il peut être caractérisé comme tourné vers la production de liens entre acteurs via un propos artistique (utopie) avec comme souci de se tenir à égale distance du compassionnel et du volontarisme (réalisme). Enfin, les artistes soulignent les </w:t>
      </w:r>
      <w:r>
        <w:rPr>
          <w:b/>
        </w:rPr>
        <w:t xml:space="preserve">difficultés spécifiques </w:t>
      </w:r>
      <w:r>
        <w:rPr/>
        <w:t xml:space="preserve">de l’intervention culturelle à l’hôpital. Entre les risques d’instrumentalisation de leur pratique, la faible diffusion (externe à l’hôpital) de leurs créations et la fragilité des acquis obtenus, les artistes ont parfois quelques bouffées de découragement. </w:t>
      </w:r>
    </w:p>
    <w:p>
      <w:pPr>
        <w:pStyle w:val="Normal"/>
        <w:jc w:val="both"/>
        <w:rPr/>
      </w:pPr>
      <w:r>
        <w:rPr/>
      </w:r>
    </w:p>
    <w:p>
      <w:pPr>
        <w:pStyle w:val="Normal"/>
        <w:jc w:val="both"/>
        <w:rPr/>
      </w:pPr>
      <w:r>
        <w:rPr/>
        <w:t xml:space="preserve">Pour les </w:t>
      </w:r>
      <w:r>
        <w:rPr>
          <w:b/>
        </w:rPr>
        <w:t>gestionnaires des structures culturelles</w:t>
      </w:r>
      <w:r>
        <w:rPr/>
        <w:t xml:space="preserve">, à savoir ceux qui ont en charge le pilotage des entités culturelles participant aux actions « Culture à l’hôpital », la situation peut être très contrastée selon que l’on est en présence d’une </w:t>
      </w:r>
      <w:r>
        <w:rPr>
          <w:b/>
        </w:rPr>
        <w:t>institution</w:t>
      </w:r>
      <w:r>
        <w:rPr/>
        <w:t xml:space="preserve"> (une Scène Nationale, un CDN) ou d’une </w:t>
      </w:r>
      <w:r>
        <w:rPr>
          <w:b/>
        </w:rPr>
        <w:t>petite association</w:t>
      </w:r>
      <w:r>
        <w:rPr/>
        <w:t xml:space="preserve"> (salariant, dans le meilleur des cas, deux ou trois personnes par intermittence). Là où une importante structure peut afficher une forme d’indépendance à l’égard de la convention régionale, une plus petite risque de voir sa survie largement déterminée par les financements obtenus dans le cadre de « Culture à l’hôpital ». Cette remarque n’est pas que de détail. En effet, si tous les professionnels de la culture s’accordent à reconnaître qu’intervenir auprès de « publics empêchés » relève bien pour eux d’une mission quasi-idéologique, il n’en reste pas moins que cette</w:t>
      </w:r>
      <w:r>
        <w:rPr>
          <w:b/>
        </w:rPr>
        <w:t xml:space="preserve"> « </w:t>
      </w:r>
      <w:r>
        <w:rPr/>
        <w:t xml:space="preserve">vocation » résonne assez différemment selon que les uns ou les autres tirent l’essentiel de leur budget de ce genre d’opération. </w:t>
      </w:r>
    </w:p>
    <w:p>
      <w:pPr>
        <w:pStyle w:val="Normal"/>
        <w:jc w:val="both"/>
        <w:rPr/>
      </w:pPr>
      <w:r>
        <w:rPr/>
      </w:r>
    </w:p>
    <w:p>
      <w:pPr>
        <w:pStyle w:val="Normal"/>
        <w:jc w:val="both"/>
        <w:rPr/>
      </w:pPr>
      <w:r>
        <w:rPr/>
        <w:t xml:space="preserve">C’est le même type de logique qui se retrouve sur le montage et la préparation des dossiers. </w:t>
      </w:r>
      <w:r>
        <w:rPr>
          <w:b/>
        </w:rPr>
        <w:t>Là où les « institutions culturelles » maîtrisent les démarches</w:t>
      </w:r>
      <w:r>
        <w:rPr/>
        <w:t xml:space="preserve">, </w:t>
      </w:r>
      <w:r>
        <w:rPr>
          <w:b/>
        </w:rPr>
        <w:t>les petites associations peuvent éprouver plus de difficultés</w:t>
      </w:r>
      <w:r>
        <w:rPr/>
        <w:t xml:space="preserve">. Voir un projet accepté par la convention régionale suppose une capacité à mettre en formes administratives des démarches artistiques. Il y a là des compétences spécifiques. C’est le même genre de difficulté qui se rencontre sur la question des partenariats. Il est plus facile d’en établir lorsque l’on se trouve connecté à un réseau institutionnel que lorsque l’on est plus isolé en raison même de sa faible surface. </w:t>
      </w:r>
    </w:p>
    <w:p>
      <w:pPr>
        <w:pStyle w:val="Normal"/>
        <w:jc w:val="both"/>
        <w:rPr/>
      </w:pPr>
      <w:r>
        <w:rPr/>
      </w:r>
    </w:p>
    <w:p>
      <w:pPr>
        <w:pStyle w:val="Normal"/>
        <w:jc w:val="both"/>
        <w:rPr/>
      </w:pPr>
      <w:r>
        <w:rPr/>
        <w:t xml:space="preserve">Dernier souci, et non des moindres, évoqué épisodiquement par les gestionnaires de l’action culturelle : celui qui consiste à faire un parallèle entre action sociale et activité culturelle. Il rejoint la question évoquée plus haut de l’instrumentalisation de l’art et de la culture. Le raisonnement suggère l’idée que l’action culturelle est de plus en plus pensée comme un outil susceptible de favoriser l’intégration de certains publics, à l’identique de ce que pouvait être le travail social – avant qu’il ne soit tenu en échec. Derrière ce nouveau rôle assigné à la culture, et dont on pourrait se réjouir dans un premier mouvement, se profile l’idée de l’instrumentalisation généralisée. La fonction citoyenne de l’art peut déboucher sur une sorte d’enrôlement politique. Sous cet angle, on pourrait parler de thérapie sociale et se retrouver face à un paradoxe : </w:t>
      </w:r>
      <w:r>
        <w:rPr>
          <w:b/>
        </w:rPr>
        <w:t>cherchant à déjouer les pièges de l’art-thérapie, « Culture à l’hôpital », au travers du militantisme social et esthétique porté par les acteurs culturels, pourrait être rattrapé par la mécanique globale de la régulation sociale. La question reste ouverte.</w:t>
      </w:r>
    </w:p>
    <w:p>
      <w:pPr>
        <w:pStyle w:val="Heading1"/>
        <w:rPr/>
      </w:pPr>
      <w:r>
        <w:rPr/>
        <w:t>3. Les référents culturels</w:t>
      </w:r>
    </w:p>
    <w:p>
      <w:pPr>
        <w:pStyle w:val="Normal"/>
        <w:jc w:val="both"/>
        <w:rPr>
          <w:b/>
          <w:b/>
        </w:rPr>
      </w:pPr>
      <w:r>
        <w:rPr/>
        <w:t>Que nous apprennent maintenant les « référents culturels » ? Nous désignons sous ce terme les personnes en charge de la coordination des actions culturelles dans les établissements hospitaliers ; tous ne portent pas cette dénomination officielle, certains étant identifiés et/ou s’identifiant comme « responsable culturel », « coordonnateur culturel », « médiateur culturel », « chargé de communication et de culture ».</w:t>
      </w:r>
    </w:p>
    <w:p>
      <w:pPr>
        <w:pStyle w:val="Normal"/>
        <w:jc w:val="both"/>
        <w:rPr>
          <w:b/>
          <w:b/>
        </w:rPr>
      </w:pPr>
      <w:r>
        <w:rPr>
          <w:b/>
        </w:rPr>
      </w:r>
    </w:p>
    <w:p>
      <w:pPr>
        <w:pStyle w:val="Normal"/>
        <w:jc w:val="both"/>
        <w:rPr/>
      </w:pPr>
      <w:r>
        <w:rPr/>
        <w:t xml:space="preserve">Les référents culturels ont assurément une position centrale dans la dynamique des actions culturelles à l’hôpital, mais tous les établissements ne disposent pas d’un référent identifié, encore moins d’un référent formé au métier de la culture, ce qui peut peser sur la légitimité que les référents se reconnaissent et/ou que les personnels de l’hôpital leur confèrent. Les référents culturels occupent aussi souvent des fonctions mixtes (culture et communication, culture et soin), pas toujours clairement identifiées et différenciées dans leurs profils de poste. Une indifférenciation qu’ils ont à gérer au quotidien pour dégager du temps pour l’action culturelle, et pour l’imposer au rang de dossier aussi prioritaire que leurs autres activités. Bref, </w:t>
      </w:r>
      <w:r>
        <w:rPr>
          <w:b/>
        </w:rPr>
        <w:t>si leur présence apparaît totalement indispensable au développement de l’action culturelle, il leur manque beaucoup de ressorts leur permettant d’imposer la légitimité de cette action, auprès de directions et de personnels parfois ou encore dubitatifs.</w:t>
      </w:r>
    </w:p>
    <w:p>
      <w:pPr>
        <w:pStyle w:val="Normal"/>
        <w:jc w:val="both"/>
        <w:rPr/>
      </w:pPr>
      <w:r>
        <w:rPr/>
      </w:r>
    </w:p>
    <w:p>
      <w:pPr>
        <w:pStyle w:val="Normal"/>
        <w:jc w:val="both"/>
        <w:rPr/>
      </w:pPr>
      <w:r>
        <w:rPr/>
        <w:t xml:space="preserve">C’est souvent </w:t>
      </w:r>
      <w:r>
        <w:rPr>
          <w:b/>
        </w:rPr>
        <w:t>un acte fondateur</w:t>
      </w:r>
      <w:r>
        <w:rPr/>
        <w:t xml:space="preserve"> de la part d’un établissement et de sa direction que de choisir de s’appuyer sur un poste de référent ou médiateur culturel. Cela témoigne de l’intérêt porté à l’action culturelle bien sûr, mais cela témoigne aussi de la prise de conscience que cette activité nécessite du temps et des compétences professionnelles, « à part », qui ne s’improvisent pas. Ce choix se fait rarement </w:t>
      </w:r>
      <w:r>
        <w:rPr>
          <w:i/>
        </w:rPr>
        <w:t>ex nihilo</w:t>
      </w:r>
      <w:r>
        <w:rPr/>
        <w:t xml:space="preserve"> : nous voulons dire par là que les postes de référents/médiateurs sont généralement créés dans des établissements avec un passé d’actions culturelles, sinon un « esprit ». Cet esprit est généralement porté par les directeurs. </w:t>
      </w:r>
      <w:r>
        <w:rPr>
          <w:b/>
        </w:rPr>
        <w:t>Leur rôle est décisif dans la création des postes de référents culturels </w:t>
      </w:r>
      <w:r>
        <w:rPr/>
        <w:t xml:space="preserve">: c’est parfois le « fait du Prince », imposant sa décision sans guère de concertation, mais c’est aussi souvent une affaire de conviction auprès des instances de l’établissement. La création d’un poste de référent se prépare et se légitime souvent dans les multiples commissions et projets qui animent la vie de l’hôpital : parfois, avec la </w:t>
      </w:r>
      <w:r>
        <w:rPr>
          <w:b/>
        </w:rPr>
        <w:t>création d’une commission culture</w:t>
      </w:r>
      <w:r>
        <w:rPr/>
        <w:t xml:space="preserve">, impliquant les plus engagés et les plus fervents de l’action culturelle – ou les moins extérieurs et les moins réticents – ; parfois, avec </w:t>
      </w:r>
      <w:r>
        <w:rPr>
          <w:b/>
        </w:rPr>
        <w:t>l’inscription de l’action culturelle dans le projet d’établissement</w:t>
      </w:r>
      <w:r>
        <w:rPr/>
        <w:t xml:space="preserve">. Tous les référents culturels ont souligné l’importance des chefs d’établissement dans cette première phase de développement de l’action culturelle : ils ont la légitimité interne pour s’affronter aux oppositions les plus vigoureuses, pour impliquer les instances et quelques médecins, pour donner un sens au projet d’établissement. Les référents culturels prendront ensuite le relais, un relais d’autant plus efficace que le soutien du chef d’établissement restera fort et visible. </w:t>
      </w:r>
      <w:r>
        <w:rPr>
          <w:b/>
        </w:rPr>
        <w:t>Ce binôme est un attelage décisif.</w:t>
      </w:r>
    </w:p>
    <w:p>
      <w:pPr>
        <w:pStyle w:val="Normal"/>
        <w:jc w:val="both"/>
        <w:rPr>
          <w:b/>
          <w:b/>
        </w:rPr>
      </w:pPr>
      <w:r>
        <w:rPr>
          <w:b/>
        </w:rPr>
      </w:r>
    </w:p>
    <w:p>
      <w:pPr>
        <w:pStyle w:val="Normal"/>
        <w:jc w:val="both"/>
        <w:rPr/>
      </w:pPr>
      <w:r>
        <w:rPr/>
        <w:t xml:space="preserve">Dans la plupart des établissements que nous avons étudiés, ce sont des personnes employées à temps plein qui sont </w:t>
      </w:r>
      <w:r>
        <w:rPr>
          <w:b/>
        </w:rPr>
        <w:t>« référents culturels </w:t>
      </w:r>
      <w:r>
        <w:rPr/>
        <w:t xml:space="preserve">», mais qui </w:t>
      </w:r>
      <w:r>
        <w:rPr>
          <w:b/>
        </w:rPr>
        <w:t>partagent leur activité</w:t>
      </w:r>
      <w:r>
        <w:rPr/>
        <w:t xml:space="preserve"> (et souvent aussi l’intitulé de leur poste) en </w:t>
      </w:r>
      <w:r>
        <w:rPr>
          <w:b/>
        </w:rPr>
        <w:t>deux mi-temps : communication et action culturelle,</w:t>
      </w:r>
      <w:r>
        <w:rPr/>
        <w:t xml:space="preserve"> </w:t>
      </w:r>
      <w:r>
        <w:rPr>
          <w:b/>
        </w:rPr>
        <w:t>soins et action culturelle.</w:t>
      </w:r>
      <w:r>
        <w:rPr/>
        <w:t xml:space="preserve"> </w:t>
      </w:r>
      <w:r>
        <w:rPr>
          <w:b/>
        </w:rPr>
        <w:t>Ce sont des « hybrides </w:t>
      </w:r>
      <w:r>
        <w:rPr/>
        <w:t xml:space="preserve">». Le partage de leurs activités n’est pas toujours aisé pour les « référents hybrides », car ce partage n’est pas toujours nettement défini dans leurs profils de poste, encore moins dans leur quotidien de travail. Selon les plus ou moins grandes pressions de leur hiérarchie, selon les fameuses priorités des agendas, il arrive ainsi bien souvent que l’action culturelle occupe moins de la moitié de leur temps de travail, au profit des autres activités de communication ou de soins. Cette situation est plus ou moins bien vécue. En outre, </w:t>
      </w:r>
      <w:r>
        <w:rPr>
          <w:b/>
        </w:rPr>
        <w:t>l’activité de médiateur culturel renvoie à un métier.</w:t>
      </w:r>
      <w:r>
        <w:rPr/>
        <w:t xml:space="preserve"> Ne pas en posséder les bases, la formation initiale (il existe de nombreuses formations universitaires préparant à cette profession) peut fragiliser, nuire à la légitimité. Il y a en tout cas une différence observable, entre les référents culturels qui ont été formés et ceux qui se sont formés « sur le tas ». Nous n’évaluons pas cette différence en termes de qualité de travail (les sociologues sont bien mal outillés pour évaluer ce que pourrait être cette qualité), mais plutôt en termes de satisfaction au travail et de stabilité de l’identité professionnelle. Une identité qui se construit en interne, avec le sentiment qu’ont les professionnels d’avoir les compétences pour le poste ou la fonction qu’ils occupent, mais aussi en externe, dans la reconnaissance donnée par les autres professionnels (les hiérarchiques et les interlocuteurs directs).</w:t>
      </w:r>
    </w:p>
    <w:p>
      <w:pPr>
        <w:pStyle w:val="Normal"/>
        <w:jc w:val="both"/>
        <w:rPr/>
      </w:pPr>
      <w:r>
        <w:rPr/>
      </w:r>
    </w:p>
    <w:p>
      <w:pPr>
        <w:pStyle w:val="Normal"/>
        <w:jc w:val="both"/>
        <w:rPr/>
      </w:pPr>
      <w:r>
        <w:rPr/>
        <w:t>Les deux facettes culture et communication, souvent associées dans les postes occupés par les référents culturels posent parfois question. Schématiquement et sans étonnement, les référents issus des métiers de la communication ont tendance à privilégier (en goût et en temps passé) la facette communication de leur poste, d’autant qu’ils ont été rarement formés aux métiers de la culture ; les référents issus des métiers de la culture, même s’ils ont généralement été en partie formés aux métiers de la communication (pour ceux qui ont suivi des formations récentes de médiateurs culturels), ont tendance à privilégier (au moins en goût) la facette culture de leur poste. Si les premiers ne voient pas de contre-indication radicale entre les deux fonctions de la communication et de l’action culturelle, les seconds sont beaucoup moins convaincus de la compatibilité des deux dimensions culture et communication.</w:t>
      </w:r>
    </w:p>
    <w:p>
      <w:pPr>
        <w:pStyle w:val="Normal"/>
        <w:jc w:val="both"/>
        <w:rPr/>
      </w:pPr>
      <w:r>
        <w:rPr/>
      </w:r>
    </w:p>
    <w:p>
      <w:pPr>
        <w:pStyle w:val="Normal"/>
        <w:jc w:val="both"/>
        <w:rPr/>
      </w:pPr>
      <w:r>
        <w:rPr/>
        <w:t xml:space="preserve">La plupart des référents culturels sont intégrés dans le dispositif régional Culture à l’hôpital, ils sont souvent membres de la commission régionale, certains sont aussi animateurs de bassin. </w:t>
      </w:r>
      <w:r>
        <w:rPr>
          <w:b/>
        </w:rPr>
        <w:t>La plupart portent une conception de l’action culturelle très proche de celle qui apparaît dans la convention régionale </w:t>
      </w:r>
      <w:r>
        <w:rPr/>
        <w:t xml:space="preserve">: ils s’en font les porteurs et relais à l’échelon local, celui des établissements présents dans les comités locaux, celui de leur établissement. Deux groupes de référents disent néanmoins se trouver parfois en porte-à-faux par rapport au dispositif et à la conception légitimiste de l’action culturelle qu’il porte. </w:t>
      </w:r>
    </w:p>
    <w:p>
      <w:pPr>
        <w:pStyle w:val="Normal"/>
        <w:jc w:val="both"/>
        <w:rPr/>
      </w:pPr>
      <w:r>
        <w:rPr/>
        <w:t xml:space="preserve">Les premiers se trouvent chez </w:t>
      </w:r>
      <w:r>
        <w:rPr>
          <w:b/>
        </w:rPr>
        <w:t>les « non-Lyonnais » </w:t>
      </w:r>
      <w:r>
        <w:rPr/>
        <w:t>; ils se vivent comme en « périphérie » du dispositif et regrettent la centralisation lyonnaise (localisations géographiques de l’ARH, la DRAC, la Région et Hi-Culture, tenue des réunions de la commission à Lyon). Pour beaucoup de non-Lyonnais, la centralisation lyonnaise n’est pas seulement un symptôme, c’est une véritable cause des difficultés qu’ils rencontrent. Ils n’ont pas les mêmes ressources culturelles (musées, expositions, artistes, écoles artistiques, universités, …) que celles dont disposent les « centraux » : de ce point de vue, ils ne pensent pas pouvoir développer les mêmes ambitions et ils disent regretter la méconnaissance des institutionnels de leurs difficultés à trouver des ressources locales. Dans la même perspective, ils disent surtout ne pas disposer des ressources légitimes aux yeux des acteurs influents de la commission.</w:t>
      </w:r>
    </w:p>
    <w:p>
      <w:pPr>
        <w:pStyle w:val="Normal"/>
        <w:jc w:val="both"/>
        <w:rPr/>
      </w:pPr>
      <w:r>
        <w:rPr/>
        <w:t xml:space="preserve">Les seconds, on ne s’en étonnera pas au regard de ce que nous avons déjà écrit, se trouvent principalement parmi </w:t>
      </w:r>
      <w:r>
        <w:rPr>
          <w:b/>
        </w:rPr>
        <w:t>les référents culturels issus des métiers de la communication.</w:t>
      </w:r>
      <w:r>
        <w:rPr/>
        <w:t xml:space="preserve"> Ils portent une conception large de l’action culturelle, que l’on pourrait caractériser d’ « animation culturelle », une conception qui accepte ceux que les légitimistes appelleraient des dévoiements : inclusion des activités d’animation dans l’action culturelle, emploi de bénévoles, …</w:t>
      </w:r>
    </w:p>
    <w:p>
      <w:pPr>
        <w:pStyle w:val="Normal"/>
        <w:jc w:val="both"/>
        <w:rPr/>
      </w:pPr>
      <w:r>
        <w:rPr/>
      </w:r>
    </w:p>
    <w:p>
      <w:pPr>
        <w:pStyle w:val="Normal"/>
        <w:jc w:val="both"/>
        <w:rPr/>
      </w:pPr>
      <w:r>
        <w:rPr/>
        <w:t xml:space="preserve">Assurément, un référent culturel est indispensable à l’échelle d’un établissement pour mener à bien un projet culturel à l’hôpital. Ce pourrait bien être là une des premières recommandations à formuler dans le cadre du SROS. Tout aussi assurément, il y a des problèmes de coûts non négligeables à envisager un tel recrutement à temps plein. Peut-être y aurait-il un intérêt à explorer la piste de la </w:t>
      </w:r>
      <w:r>
        <w:rPr>
          <w:b/>
        </w:rPr>
        <w:t>mutualisation sur deux établissements des postes de culture et de communication, permettant d’employer à temps-plein un référent culture et un référent communication.</w:t>
      </w:r>
    </w:p>
    <w:p>
      <w:pPr>
        <w:pStyle w:val="Heading1"/>
        <w:rPr/>
      </w:pPr>
      <w:r>
        <w:rPr/>
        <w:t>4. Les comités locaux</w:t>
      </w:r>
    </w:p>
    <w:p>
      <w:pPr>
        <w:pStyle w:val="Normal"/>
        <w:jc w:val="both"/>
        <w:rPr/>
      </w:pPr>
      <w:r>
        <w:rPr/>
        <w:t xml:space="preserve">Les comités locaux (ou comités de bassin) ont été créés en 2005 et fonctionnent depuis 2006. Il en existe aujourd’hui six en Rhône-Alpes : Ain, Drôme-Ardèche, Isère, Loire, Rhône, Savoie/Haute Savoie. Leurs modalités de fonctionnement sont proches, tout en restant à chaque fois spécifiques. Ainsi, tous les comités fonctionnent comme des </w:t>
      </w:r>
      <w:r>
        <w:rPr>
          <w:i/>
        </w:rPr>
        <w:t>lieux ressources</w:t>
      </w:r>
      <w:r>
        <w:rPr/>
        <w:t xml:space="preserve"> se réunissant de 3 à 6 fois par an (parfois plus), servant de point d’appui à la mise en œuvre des actions « Culture à l’hôpital », constituant, localement, de véritables </w:t>
      </w:r>
      <w:r>
        <w:rPr>
          <w:i/>
        </w:rPr>
        <w:t>réseaux d’action</w:t>
      </w:r>
      <w:r>
        <w:rPr/>
        <w:t xml:space="preserve">. </w:t>
      </w:r>
    </w:p>
    <w:p>
      <w:pPr>
        <w:pStyle w:val="Normal"/>
        <w:jc w:val="both"/>
        <w:rPr/>
      </w:pPr>
      <w:r>
        <w:rPr/>
      </w:r>
    </w:p>
    <w:p>
      <w:pPr>
        <w:pStyle w:val="Normal"/>
        <w:jc w:val="both"/>
        <w:rPr/>
      </w:pPr>
      <w:r>
        <w:rPr>
          <w:b/>
        </w:rPr>
        <w:t>Lieux ressources, les comités connaissent une activité rythmée par deux types de phases.</w:t>
      </w:r>
      <w:r>
        <w:rPr/>
        <w:t xml:space="preserve"> La première correspond à la période des appels à projets (fin et début d’année civile), la seconde renvoie au fonctionnement permanent. </w:t>
      </w:r>
    </w:p>
    <w:p>
      <w:pPr>
        <w:pStyle w:val="Normal"/>
        <w:jc w:val="both"/>
        <w:rPr/>
      </w:pPr>
      <w:r>
        <w:rPr/>
      </w:r>
    </w:p>
    <w:p>
      <w:pPr>
        <w:pStyle w:val="Normal"/>
        <w:jc w:val="both"/>
        <w:rPr/>
      </w:pPr>
      <w:r>
        <w:rPr/>
        <w:t xml:space="preserve">Dans le premier type de phases, les réunions donnent l’occasion d’un large </w:t>
      </w:r>
      <w:r>
        <w:rPr>
          <w:b/>
        </w:rPr>
        <w:t>travail d’information</w:t>
      </w:r>
      <w:r>
        <w:rPr/>
        <w:t xml:space="preserve"> au travers de la présentation des attendus de la démarche « culture à l’hôpital » en direction des participants, candidats potentiels à la mise en œuvre de projets. Ces derniers, provenant des milieux hospitaliers et/ou culturels et ayant reçu via leurs directions respectives l’information sur l’existence de ce programme d’action, viennent s’enquérir de ce que recèlent ces projets, des conditions de leurs réalisations et de leurs financements. Dans ce genre de configuration, </w:t>
      </w:r>
      <w:r>
        <w:rPr>
          <w:b/>
        </w:rPr>
        <w:t>le comité joue un rôle important d’aiguillon</w:t>
      </w:r>
      <w:r>
        <w:rPr/>
        <w:t>. Si son noyau organisateur permanent est conséquent (plusieurs représentants d’établissements hospitaliers et structurels formant un véritable réseau), si l’animation des séances est maîtrisée, alors la force d’attraction pour les structures candidates peut être importante. À l’inverse, l’animation chaotique par un couple de partenaires peu connectés à un réseau territorial local risque d’être de moindre attrait.</w:t>
      </w:r>
    </w:p>
    <w:p>
      <w:pPr>
        <w:pStyle w:val="Normal"/>
        <w:jc w:val="both"/>
        <w:rPr/>
      </w:pPr>
      <w:r>
        <w:rPr/>
      </w:r>
    </w:p>
    <w:p>
      <w:pPr>
        <w:pStyle w:val="TextBody"/>
        <w:spacing w:lineRule="auto" w:line="240"/>
        <w:rPr/>
      </w:pPr>
      <w:r>
        <w:rPr/>
        <w:t xml:space="preserve">Lors de ces séances, </w:t>
      </w:r>
      <w:r>
        <w:rPr>
          <w:b/>
        </w:rPr>
        <w:t>une ligne de crête semble difficile à tenir : sur un versant, le discours invite à s’engager dans les démarches de « Culture à l’hôpital » ; sur l’autre, le rappel des éléments de la doctrin</w:t>
      </w:r>
      <w:r>
        <w:rPr/>
        <w:t xml:space="preserve">e (professionnalité des intervenants culturels, participation des acteurs du monde hospitalier et notamment « la thèse du ni-ni » : ni art-thérapie, ni animation) </w:t>
      </w:r>
      <w:r>
        <w:rPr>
          <w:b/>
        </w:rPr>
        <w:t>peut être perçu comme bloquant</w:t>
      </w:r>
      <w:r>
        <w:rPr/>
        <w:t>. Selon que ce chemin de crête se trouve plus ou moins bien tenu, les résultats peuvent être contrastés ; ainsi nous avons pu constater que ces séances peuvent soit donner lieu à une présentation assez débridée des intentions de projets que portent de nouveaux candidats intéressés pour entrer dans la convention, soit susciter un mutisme prudent des postulants potentiels, ceux-ci craignant de ne pas être en capacité de tenir le discours « conforme » ou légitime.</w:t>
      </w:r>
    </w:p>
    <w:p>
      <w:pPr>
        <w:pStyle w:val="Normal"/>
        <w:jc w:val="both"/>
        <w:rPr/>
      </w:pPr>
      <w:r>
        <w:rPr/>
      </w:r>
    </w:p>
    <w:p>
      <w:pPr>
        <w:pStyle w:val="Normal"/>
        <w:jc w:val="both"/>
        <w:rPr/>
      </w:pPr>
      <w:r>
        <w:rPr/>
        <w:t xml:space="preserve">Lors du second type de phases, celles du </w:t>
      </w:r>
      <w:r>
        <w:rPr>
          <w:b/>
        </w:rPr>
        <w:t>fonctionnement courant</w:t>
      </w:r>
      <w:r>
        <w:rPr/>
        <w:t xml:space="preserve">, </w:t>
      </w:r>
      <w:r>
        <w:rPr>
          <w:b/>
        </w:rPr>
        <w:t>l’activité majeure des comités est tournée vers la réflexion</w:t>
      </w:r>
      <w:r>
        <w:rPr/>
        <w:t xml:space="preserve">. Les idées les plus stimulantes et les plus contradictoires y circulent. Le foisonnement des échanges montre que </w:t>
      </w:r>
      <w:r>
        <w:rPr>
          <w:b/>
        </w:rPr>
        <w:t>si les grandes lignes de la philosophie du projet sont stabilisées, ici et là des controverses sur le fond continuent d’agiter les collectifs</w:t>
      </w:r>
      <w:r>
        <w:rPr/>
        <w:t>.</w:t>
      </w:r>
    </w:p>
    <w:p>
      <w:pPr>
        <w:pStyle w:val="Normal"/>
        <w:jc w:val="both"/>
        <w:rPr/>
      </w:pPr>
      <w:r>
        <w:rPr/>
      </w:r>
    </w:p>
    <w:p>
      <w:pPr>
        <w:pStyle w:val="TextBody"/>
        <w:spacing w:lineRule="auto" w:line="240"/>
        <w:rPr/>
      </w:pPr>
      <w:r>
        <w:rPr/>
        <w:t>Ici, par exemple, « Culture à l’hôpital » est présentée comme relevant du strict domaine du « plaisir et de la liberté ». Depuis cette conception, il ne sert à rien de vouloir assigner telle ou telle mission ou objectif aux projets culturels ; ces derniers ont simplement vocation à offrir un espace de bien-être. Dans ce cas de figure, la participation des soignants aux actions culturelles pourrait ou devrait plutôt se concevoir en dehors du temps de travail : plaisir et liberté se conjuguent mal, selon ce point de vue avec le temps de travail. Pour d’autres, au contraire, « Culture à l’hôpital » participe d’une démarche générale « d’humanisation du soin », d’une transformation des contours de l’hôpital, d’une autre vision de la santé publique et à ce titre, s’inscrire dans ces actions, notamment pour les personnels hospitaliers, relève de plain-pied de l’activité professionnelle soignante. Selon que l’on relève d’une position ou de l’autre, bien des points de vue s’en trouvent affectés. Par exemple, pour les premiers, la médiation des soignants entre les artistes et les patients doit être réduite au minimum. Pour les seconds, il ne peut y avoir de rencontre réussie sans une solide activité de médiation des professionnels de l’hôpital, laquelle participe en outre de l’implication de ces derniers dans la démarche. D’autres lignes de débats pourraient être présentées ; toutes attestent de la vivacité d’une réflexion qui laisse entrevoir que s’il y a une idéologie du projet « Culture à l’hôpital », une doctrine officielle ou légitime, une ligne politique, une philosophie, … peu importe le terme, elle reste l’objet de discussion dans les comités.</w:t>
      </w:r>
    </w:p>
    <w:p>
      <w:pPr>
        <w:pStyle w:val="Normal"/>
        <w:jc w:val="both"/>
        <w:rPr/>
      </w:pPr>
      <w:r>
        <w:rPr/>
        <w:t xml:space="preserve"> </w:t>
      </w:r>
    </w:p>
    <w:p>
      <w:pPr>
        <w:pStyle w:val="Normal"/>
        <w:jc w:val="both"/>
        <w:rPr/>
      </w:pPr>
      <w:r>
        <w:rPr/>
        <w:t xml:space="preserve">En plus de leurs activités d’information et de réflexion, </w:t>
      </w:r>
      <w:r>
        <w:rPr>
          <w:b/>
        </w:rPr>
        <w:t>les comités s’assignent la fonction de</w:t>
      </w:r>
      <w:r>
        <w:rPr/>
        <w:t xml:space="preserve"> </w:t>
      </w:r>
      <w:r>
        <w:rPr>
          <w:b/>
        </w:rPr>
        <w:t>réseau d’action</w:t>
      </w:r>
      <w:r>
        <w:rPr/>
        <w:t xml:space="preserve">. Ici, le comité peut être sollicité pour aider les membres d’un projet à se renouveler. Là, ce sont des projets communs qui peuvent être envisagés et mis en place. Par exemple, le comité peut être la cheville ouvrière d’un festival sur un thème liant culture et santé à l’échelle d’un bassin. Plus modestement, un projet d’exposition commune peut être envisagé, dans la perspective de la faire « tourner » dans les différents lieux. Là où l’activité du comité repose sur un collectif assez conséquent, </w:t>
      </w:r>
      <w:r>
        <w:rPr>
          <w:b/>
        </w:rPr>
        <w:t>des perspectives se dessinent qui en feraient un observatoire, voire une agence locale de diffusion de « Culture à l’hôpital »</w:t>
      </w:r>
      <w:r>
        <w:rPr/>
        <w:t xml:space="preserve">. Ainsi, il apparaît que c’est au sein de ce comité que pourraient être connues et mutualisées les données concernant les ressources locales allouées (celle des mairies mais aussi du conseil général) aux différentes actions culturelles menées sur le territoire. Par exemple, là où certaines structures sont financées par une collectivité locale pour travailler sur « la culture et le lien social », on peut penser qu’il y aurait une certaine légitimité à les solliciter pour qu’elles se tournent du côté hospitalier avec le financement en question. C’est la même </w:t>
      </w:r>
      <w:r>
        <w:rPr>
          <w:b/>
        </w:rPr>
        <w:t>idée de mutualisation des connaissances et des compétences</w:t>
      </w:r>
      <w:r>
        <w:rPr/>
        <w:t xml:space="preserve"> qui prévaut lorsque les comités sont présentés comme la seule instance susceptible de garantir les porteurs de projets contre les prétentions excessives de tels ou tels intervenants culturels en clarifiant ce que sont les prix du marché. Plus avant encore, ici ou là, se trouve émise </w:t>
      </w:r>
      <w:r>
        <w:rPr>
          <w:b/>
        </w:rPr>
        <w:t>l’idée qu’il pourrait y avoir un référent culturel local qui représenterait le comité sur le territoire </w:t>
      </w:r>
      <w:r>
        <w:rPr/>
        <w:t>; il serait identifié par les différents interlocuteurs du secteur comme détenteur d’une certaine légitimité institutionnelle. Pour la plupart des établissements hospitaliers qui n’ont ni référent culturel, ni commission culturelle, cette « autorité » locale est imaginée comme pouvant contribuer à enraciner plus encore les démarches.</w:t>
      </w:r>
    </w:p>
    <w:p>
      <w:pPr>
        <w:pStyle w:val="Normal"/>
        <w:jc w:val="both"/>
        <w:rPr/>
      </w:pPr>
      <w:r>
        <w:rPr/>
      </w:r>
    </w:p>
    <w:p>
      <w:pPr>
        <w:pStyle w:val="Normal"/>
        <w:jc w:val="both"/>
        <w:rPr/>
      </w:pPr>
      <w:r>
        <w:rPr/>
        <w:t>Les projets et les intentions visant à renforcer les missions et le fonctionnement de ces comités ne manquent donc pas. Évidemment, il n’y a pas d’unanimité sur les questions abordées et les réflexions se conduisent d’ailleurs le plus souvent dans une grande étanchéité sur chaque bassin</w:t>
      </w:r>
      <w:r>
        <w:rPr>
          <w:rStyle w:val="FootnoteCharacters"/>
          <w:rStyle w:val="FootnoteAnchor"/>
        </w:rPr>
        <w:footnoteReference w:id="4"/>
      </w:r>
      <w:r>
        <w:rPr/>
        <w:t xml:space="preserve">. </w:t>
      </w:r>
      <w:r>
        <w:rPr>
          <w:b/>
        </w:rPr>
        <w:t xml:space="preserve">Pourtant, c’est la même préoccupation transversale qui se rencontre partout : comment développer les projets au sein des hôpitaux, comment renforcer le nombre de partenariats locaux, comment pérenniser les actions, comment conserver la qualité de ce qui est entrepris ? </w:t>
      </w:r>
    </w:p>
    <w:p>
      <w:pPr>
        <w:pStyle w:val="Heading1"/>
        <w:rPr/>
      </w:pPr>
      <w:r>
        <w:rPr/>
        <w:t>5. La commission régionale Culture à l’hôpital</w:t>
      </w:r>
    </w:p>
    <w:p>
      <w:pPr>
        <w:pStyle w:val="Normal"/>
        <w:jc w:val="both"/>
        <w:rPr/>
      </w:pPr>
      <w:r>
        <w:rPr/>
        <w:t>Comme toute commission consultative ou décisionnaire, la commission régionale attire et attise les interrogations de ceux qui y participent et surtout de ceux qui n’y participent pas et qui n’ont, pour en juger le fonctionnement, que les décisions qui en redescendent. Les « reçus » s’en montrent généralement satisfaits, les « recalés » déçus ou amers.</w:t>
      </w:r>
    </w:p>
    <w:p>
      <w:pPr>
        <w:pStyle w:val="Normal"/>
        <w:jc w:val="both"/>
        <w:rPr/>
      </w:pPr>
      <w:r>
        <w:rPr/>
      </w:r>
    </w:p>
    <w:p>
      <w:pPr>
        <w:pStyle w:val="Normal"/>
        <w:jc w:val="both"/>
        <w:rPr/>
      </w:pPr>
      <w:r>
        <w:rPr>
          <w:b/>
        </w:rPr>
        <w:t>Un reproche très souvent fait au dispositif régional concerne son caractère lyonnais et concentré</w:t>
      </w:r>
      <w:r>
        <w:rPr/>
        <w:t xml:space="preserve"> : « l’alliance des 4 Lyonnais » (ARH, DRAC, Région, Hi-Culture). La création des comités locaux et l’élargissement de la commission régionale était censée permettre d’atténuer cette critique déjà ancienne. </w:t>
      </w:r>
      <w:r>
        <w:rPr>
          <w:b/>
        </w:rPr>
        <w:t>Du chemin a été parcouru en quatre années. Il en reste à parcourir pour rompre un fonctionnement perçu parfois comme centré, concentré, concentrique.</w:t>
      </w:r>
    </w:p>
    <w:p>
      <w:pPr>
        <w:pStyle w:val="Normal"/>
        <w:jc w:val="both"/>
        <w:rPr/>
      </w:pPr>
      <w:r>
        <w:rPr/>
      </w:r>
    </w:p>
    <w:p>
      <w:pPr>
        <w:pStyle w:val="Normal"/>
        <w:jc w:val="both"/>
        <w:rPr/>
      </w:pPr>
      <w:r>
        <w:rPr/>
        <w:t xml:space="preserve">Un premier point peut être évoqué. Il concerne </w:t>
      </w:r>
      <w:r>
        <w:rPr>
          <w:b/>
        </w:rPr>
        <w:t>le malaise</w:t>
      </w:r>
      <w:r>
        <w:rPr/>
        <w:t xml:space="preserve"> </w:t>
      </w:r>
      <w:r>
        <w:rPr>
          <w:b/>
        </w:rPr>
        <w:t>que</w:t>
      </w:r>
      <w:r>
        <w:rPr/>
        <w:t xml:space="preserve"> </w:t>
      </w:r>
      <w:r>
        <w:rPr>
          <w:b/>
        </w:rPr>
        <w:t>certains membres de la commission (pas nécessairement majoritaires) peuvent éprouver face aux décisions prises en séance</w:t>
      </w:r>
      <w:r>
        <w:rPr/>
        <w:t xml:space="preserve">. Par exemple, malgré les précautions prises pour que les choix opérés (sur les dossiers candidats à un financement) soient le plus possible démocratiques, certains participants restent silencieux tout en semblant gênés. Malaise de ceux qui se vivraient comme de simples garants de décisions prises ailleurs et sans eux ? Trouble de ceux qui pourraient croire ne pas être considérés par les « décideurs » comme légitimes à avancer un point de vue contraire ? Par ailleurs, au regard de la composition actuelle de la commission, il peut apparaître des conflits d’intérêt chez les représentants des comités locaux et les « personnes qualifiées » entre les projets qu’ils sont amenés à juger et les projets qu’ils sont conduits à porter (soit au titre de leur établissement, soit au titre de leur comité local) ou à connaître (via leur réseau dans le champ culturel). Même si la commission s’est déjà donné des règles de fonctionnement éthique (par exemple, sortie temporaire des personnes concernées par un projet dans lequel elles ou leur structure d’appartenance sont engagées, pendant l’examen de ce projet), il apparaît que certaines évaluations peuvent être biaisées par le réseau d’interconnaissances qui s’est établi dans le champ culturel régional et dans le champ des actions culturelles à l’hôpital en particulier. </w:t>
      </w:r>
      <w:r>
        <w:rPr>
          <w:b/>
        </w:rPr>
        <w:t>Le fait que les décisions budgétaires soient prises par les seuls représentants institutionnels est ici un garde-fou essentiel</w:t>
      </w:r>
      <w:r>
        <w:rPr/>
        <w:t xml:space="preserve">, si l’on considère qu’un « bon » fonctionnement – un fonctionnement que l’on pourrait qualifier de « démocratique » – suppose à la fois un mode de décision distribué et une séparation stricte des positions de juge et partie. En ce sens, </w:t>
      </w:r>
      <w:r>
        <w:rPr>
          <w:b/>
        </w:rPr>
        <w:t>l’équilibre actuellement trouvé est peut-être le moins mauvais de tous les équilibres possibles. Il fait avec les ressources potentielles (notamment les « bonnes volontés »), en essayant de neutraliser quelques-uns des effets-réseaux les plus apparents.</w:t>
      </w:r>
    </w:p>
    <w:p>
      <w:pPr>
        <w:pStyle w:val="Normal"/>
        <w:jc w:val="both"/>
        <w:rPr/>
      </w:pPr>
      <w:r>
        <w:rPr/>
      </w:r>
    </w:p>
    <w:p>
      <w:pPr>
        <w:pStyle w:val="Normal"/>
        <w:jc w:val="both"/>
        <w:rPr/>
      </w:pPr>
      <w:r>
        <w:rPr/>
        <w:t xml:space="preserve">En parallèle de ce constat, apparaît une fracture très nette au sein de la commission entre </w:t>
      </w:r>
      <w:r>
        <w:rPr>
          <w:b/>
        </w:rPr>
        <w:t>le cercle des initiés et les autres, les moins initiés.</w:t>
      </w:r>
      <w:r>
        <w:rPr/>
        <w:t xml:space="preserve"> Ce que nous appelons le cercle des initiés, ce sont ceux </w:t>
      </w:r>
      <w:r>
        <w:rPr>
          <w:b/>
        </w:rPr>
        <w:t>qui maîtrisent la « philosophie » du dispositif régional, ou encore les standards et les critères de l’action culturelle « légitime » en milieu hospitalier</w:t>
      </w:r>
      <w:r>
        <w:rPr/>
        <w:t xml:space="preserve"> : on compte parmi eux les « décideurs », les représentants de Hi-Culture, la plupart des « personnes qualifiées » (quand celles-ci exercent dans le champ culturel), certains référents de comités locaux. Les moins initiés, on les trouve surtout à l’extérieur de la commission chez certains chargés de culture et de communication et certains chefs d’établissement. Mais on en trouve aussi dans la commission, parce qu’ils maîtrisent moins bien que les autres la « philosophie » du dispositif régional. Le cercle des initiés est donc beaucoup plus large que celui des décideurs. Ses contours sont aussi beaucoup moins apparents, parce que les critères de l’action culturelle « légitime » ne sont pas tous explicites, parce qu’ils sont évolutifs (au fil des conventions) et parce que les différents acteurs peuvent se sentir à leur tour plus ou moins légitimes dans l’identification et la défense de ces critères. </w:t>
      </w:r>
      <w:r>
        <w:rPr>
          <w:b/>
        </w:rPr>
        <w:t>Par action culturelle « légitime » en milieu hospitalier, on entend une action qui est perçue comme tout à fait appropriée aux critères de la convention régionale</w:t>
      </w:r>
      <w:r>
        <w:rPr/>
        <w:t xml:space="preserve"> et qui mérite donc, selon la majorité des membres de la commission, d’être conventionnée. Mais quels sont ces critères ? Officiellement, c’est la correspondance avec les termes de la convention régionale, mais ces derniers sont « suffisamment larges et imprécis pour permettre toute interprétation » regretteront les uns, « impossibles à préciser dans le cadre d’une convention » répondront les autres.</w:t>
      </w:r>
    </w:p>
    <w:p>
      <w:pPr>
        <w:pStyle w:val="Normal"/>
        <w:jc w:val="both"/>
        <w:rPr/>
      </w:pPr>
      <w:r>
        <w:rPr/>
      </w:r>
    </w:p>
    <w:p>
      <w:pPr>
        <w:pStyle w:val="TextBody"/>
        <w:spacing w:lineRule="auto" w:line="240"/>
        <w:rPr/>
      </w:pPr>
      <w:r>
        <w:rPr/>
        <w:t>Quand on compile les qualificatifs utilisés en séance par les membres de la commission pour retenir ou rejeter un projet, on obtient une définition exigeante : un « bon » projet – c’est-à-dire un projet qui mériterait un conventionnement – c’est un projet avec une structure culturelle reconnue, raisonnablement ambitieux, nouveau, original, d’envergure, ouvert, clair, éthique ; mobilisant les patients, les personnels et les directions des établissements ; non marchand ou intéressé financièrement, non instrumentalisé par la direction ; avec un budget explicite, lisible, raisonnable, avec une part de financement propre et d’autres financements que ceux de la convention ! Dans les faits, ces différents critères n’ont jamais tous été mobilisés pour évaluer un projet, et les membres de la commission manifestaient souvent ce qu’ils appelaient de la « mansuétude » pour des projets, même jugés mauvais ou imparfaits, mais qui étaient des premiers projets, des projets peu onéreux. Heureusement pourrait-on dire car il y a un écart énorme entre les critères mobilisés lors des séances d’étude des dossiers (où le moindre mot est interprété) et le « bidouillage » des projets au niveau local.</w:t>
      </w:r>
    </w:p>
    <w:p>
      <w:pPr>
        <w:pStyle w:val="Normal"/>
        <w:jc w:val="both"/>
        <w:rPr/>
      </w:pPr>
      <w:r>
        <w:rPr/>
      </w:r>
    </w:p>
    <w:p>
      <w:pPr>
        <w:pStyle w:val="Normal"/>
        <w:jc w:val="both"/>
        <w:rPr/>
      </w:pPr>
      <w:r>
        <w:rPr/>
        <w:t xml:space="preserve">Au regard de ces critères, </w:t>
      </w:r>
      <w:r>
        <w:rPr>
          <w:b/>
        </w:rPr>
        <w:t>ceux qui se vivent comme non initiés ou moins initiés critiquent</w:t>
      </w:r>
      <w:r>
        <w:rPr/>
        <w:t xml:space="preserve"> </w:t>
      </w:r>
      <w:r>
        <w:rPr>
          <w:b/>
        </w:rPr>
        <w:t>l’hermétisme, l’élitisme, l’ethnocentrisme</w:t>
      </w:r>
      <w:r>
        <w:rPr/>
        <w:t xml:space="preserve"> (pour ne pas dire le lugduno-centrisme) </w:t>
      </w:r>
      <w:r>
        <w:rPr>
          <w:b/>
        </w:rPr>
        <w:t xml:space="preserve">des conceptions culturelles portées par la commission </w:t>
      </w:r>
      <w:r>
        <w:rPr/>
        <w:t xml:space="preserve">où sont réunis les principaux représentants des structures culturelles institutionnelles et prestigieuses de la région. Ils soulignent l’écart entre les réalités de leur établissement et les rêves de la commission. Ils se laissent aller à dire des « gros mots » inaudibles en commission : animation culturelle, action culturelle portée par des bénévoles, action culturelle intéressée, finalisée, instrumentalisée au bénéfice de la communication ou du management, … Là encore, un réflexe premier pousse à envisager les effets négatifs et pervers de cette conception élitiste de l’action culturelle. Mais </w:t>
      </w:r>
      <w:r>
        <w:rPr>
          <w:b/>
        </w:rPr>
        <w:t>l’on peut aussi envisager les effets positifs d’une conception que l’on peut aussi qualifier d’exigeante</w:t>
      </w:r>
      <w:r>
        <w:rPr/>
        <w:t xml:space="preserve">. En l’occurrence, la commission régionale et la conception très légitimiste des actions culturelles qu’elle défend largement sont </w:t>
      </w:r>
      <w:r>
        <w:rPr>
          <w:b/>
        </w:rPr>
        <w:t>peut-être moins des épouvantails pour certains référents culturels que des références qui tirent vers le haut de nombreux projets et qui constituent des points d’appuis pour certains référents culturels</w:t>
      </w:r>
      <w:r>
        <w:rPr/>
        <w:t xml:space="preserve"> dans leurs négociations locales avec leurs directions, avec les personnels hospitaliers, avec leurs partenaires culturels. Car localement, ce sont aussi des référents culturels qui se trouvent confrontés au pire à des personnels qui ne veulent pas entendre d’actions culturelles, au mieux à des médecins qui veulent de l’art-thérapie, des soignants qui veulent des activités qui participent du soin ou de l’occupation, des directions qui pensent instrumentalisation de l’action culturelle par le management et la communication.</w:t>
      </w:r>
    </w:p>
    <w:p>
      <w:pPr>
        <w:pStyle w:val="Normal"/>
        <w:jc w:val="both"/>
        <w:rPr/>
      </w:pPr>
      <w:r>
        <w:rPr/>
      </w:r>
    </w:p>
    <w:p>
      <w:pPr>
        <w:pStyle w:val="Normal"/>
        <w:jc w:val="both"/>
        <w:rPr>
          <w:b/>
          <w:b/>
        </w:rPr>
      </w:pPr>
      <w:r>
        <w:rPr>
          <w:b/>
        </w:rPr>
        <w:t>On peut alors comprendre les réticences des institutionnels de la commission à modifier les critères de ce que pourraient être les types d’actions culturelles portés par le dispositif. D’un côté, la diffusion de l’action culturelle pourrait être accélérée avec une redéfinition et une ouverture de ces critères, mais d’un autre côté, elle pourrait très bien être stoppée, au profit d’une dilution des formes d’action culturelle dans le champ de l’animation culturelle au sens large.</w:t>
      </w:r>
    </w:p>
    <w:p>
      <w:pPr>
        <w:pStyle w:val="Heading1"/>
        <w:rPr/>
      </w:pPr>
      <w:r>
        <w:rPr/>
        <w:t>6. Les établissements non engagés dans le dispositif régional</w:t>
      </w:r>
    </w:p>
    <w:p>
      <w:pPr>
        <w:pStyle w:val="Normal"/>
        <w:jc w:val="both"/>
        <w:rPr/>
      </w:pPr>
      <w:r>
        <w:rPr/>
        <w:t xml:space="preserve">Il peut paraître incongru d’évoquer, parmi les acteurs de « Culture à l’hôpital » ceux qui ne sont pas engagés dans le dispositif. Un rapide examen des positions des partenaires hospitaliers et culturels non engagés dans l’action montre que quelques enseignements peuvent en être dégagés, même si notre faible échantillon doit rendre prudente l’utilisation des témoignages recueillis. </w:t>
      </w:r>
    </w:p>
    <w:p>
      <w:pPr>
        <w:pStyle w:val="Normal"/>
        <w:jc w:val="both"/>
        <w:rPr/>
      </w:pPr>
      <w:r>
        <w:rPr/>
      </w:r>
    </w:p>
    <w:p>
      <w:pPr>
        <w:pStyle w:val="Normal"/>
        <w:jc w:val="both"/>
        <w:rPr/>
      </w:pPr>
      <w:r>
        <w:rPr/>
        <w:t xml:space="preserve">Schématiquement, </w:t>
      </w:r>
      <w:r>
        <w:rPr>
          <w:b/>
        </w:rPr>
        <w:t>parmi les directions hospitalières rencontrées</w:t>
      </w:r>
      <w:r>
        <w:rPr/>
        <w:t xml:space="preserve"> (au nombre de quatre) nous avons observé deux positions. </w:t>
      </w:r>
      <w:r>
        <w:rPr>
          <w:b/>
        </w:rPr>
        <w:t>La première position est celle de deux directions d’établissement, indifférentes ou résistantes à l’égard des actions culturelles à l’hôpital, et par ailleurs assez critiques à l’égard du dispositif régional.</w:t>
      </w:r>
      <w:r>
        <w:rPr/>
        <w:t xml:space="preserve"> Sur les actions culturelles à l’hôpital, les deux directions ont d’abord souligné qu’elles n’avaient pas les moyens financiers pour ce type d’action, que le contexte actuel (T2A) s’y prêtait encore moins que les précédents, que les personnels – médicaux et soignants – « ne comprendraient pas ». </w:t>
      </w:r>
      <w:r>
        <w:rPr>
          <w:b/>
        </w:rPr>
        <w:t>La seconde position est celle de deux autres chefs d’établissement, convaincus de l’intérêt des actions culturelles, développant déjà des projets, ayant la perspective proche d’intégrer le dispositif régional « Culture à l’hôpital », même s’ils portent sur lui un avis nuancé.</w:t>
      </w:r>
      <w:r>
        <w:rPr/>
        <w:t xml:space="preserve"> Les deux directions rencontrées manifestent d’abord un intérêt certain pour les actions culturelles : elles se sont dotées ou sont sur le point de se doter d’un référent culturel et d’une commission culturelle ; elles financent depuis plusieurs années un éventail d’actions assez larges, allant de l’animation à des actions culturelles « très légitimes », sur le modèle de celles qui sont valorisées dans le dispositif régional, en passant par des actions culturelles portées par des bénévoles ou des personnels artistes, « loco-locales » pour reprendre une expression alors employée. Elles connaissent ce dispositif, sa commission régionale mais aussi ses déclinaisons locales, participent ou comptent participer aux comités locaux, préparent des projets qu’elles comptent présenter dans le cadre d’une éventuelle prochaine convention ; bref, elles manifestent tous les gages de « bonne volonté » qui leur semblent être attendus par le dispositif régional. </w:t>
      </w:r>
    </w:p>
    <w:p>
      <w:pPr>
        <w:pStyle w:val="Normal"/>
        <w:jc w:val="both"/>
        <w:rPr>
          <w:b/>
          <w:b/>
        </w:rPr>
      </w:pPr>
      <w:r>
        <w:rPr>
          <w:b/>
        </w:rPr>
      </w:r>
    </w:p>
    <w:p>
      <w:pPr>
        <w:pStyle w:val="Normal"/>
        <w:jc w:val="both"/>
        <w:rPr/>
      </w:pPr>
      <w:r>
        <w:rPr>
          <w:b/>
        </w:rPr>
        <w:t>Les</w:t>
      </w:r>
      <w:r>
        <w:rPr/>
        <w:t xml:space="preserve"> (rares</w:t>
      </w:r>
      <w:r>
        <w:rPr>
          <w:b/>
        </w:rPr>
        <w:t>) structures culturelles</w:t>
      </w:r>
      <w:r>
        <w:rPr/>
        <w:t xml:space="preserve"> qui nous ont répondu et accueillis (deux établissements) affichent un intérêt pour l’action en direction des publics empêchés ; pour autant, elles expliquent leur non implication à « Culture à l’hôpital » avec différents arguments. </w:t>
      </w:r>
      <w:r>
        <w:rPr>
          <w:b/>
        </w:rPr>
        <w:t>L’absence d’interlocuteurs ou d’opportunité</w:t>
      </w:r>
      <w:r>
        <w:rPr/>
        <w:t xml:space="preserve"> réelle est d’abord mise en avant mais assez vite, c’est la méconnaissance du dispositif « Culture à l’hôpital » qui s’avère patente. Si nos interlocuteurs disent connaître l’existence d’actions culturelles à l’hôpital, s’ils ont reçu des invitations à participer à telle ou telle rencontre (probablement les comités locaux, mais ceux-ci n’ont pas été identifiés comme tels), si la DRAC a déjà fait suivre de l’information, </w:t>
      </w:r>
      <w:r>
        <w:rPr>
          <w:b/>
        </w:rPr>
        <w:t>celle-ci n’a pas été réellement appropriée</w:t>
      </w:r>
      <w:r>
        <w:rPr/>
        <w:t xml:space="preserve">. L’existence de référents culturels, de comités de bassin, d’une commission régionale, des montants consacrés par l’ARH aux actions, … rien de tout cela n’est vraiment connu. Faut-il considérer que cela met en lumière un déficit d’informations ? Peut-être cette hypothèse est-elle recevable ; nous en émettons une autre. En effet, lorsque, au final des entretiens, nous proposions de transmettre des contacts qui permettraient aux acteurs en question d’établir des liens avec les responsables locaux de « Culture à l’hôpital », de nouveaux arguments étaient avancés : </w:t>
      </w:r>
      <w:r>
        <w:rPr>
          <w:b/>
        </w:rPr>
        <w:t xml:space="preserve">le manque de temps, l’absence de financements, l’insuffisance de personnels, la faible contribution de la DRAC à leurs budgets… </w:t>
      </w:r>
      <w:r>
        <w:rPr/>
        <w:t xml:space="preserve">Par un surprenant retournement de situation, ce sont des rhétoriques, bien connues à l’hôpital, qui surgissaient ; </w:t>
      </w:r>
      <w:r>
        <w:rPr>
          <w:b/>
        </w:rPr>
        <w:t>l’insuffisance de moyens est au fondement de la non-implication</w:t>
      </w:r>
      <w:r>
        <w:rPr/>
        <w:t xml:space="preserve">. </w:t>
      </w:r>
    </w:p>
    <w:p>
      <w:pPr>
        <w:pStyle w:val="Normal"/>
        <w:jc w:val="both"/>
        <w:rPr/>
      </w:pPr>
      <w:r>
        <w:rPr/>
      </w:r>
    </w:p>
    <w:p>
      <w:pPr>
        <w:pStyle w:val="Normal"/>
        <w:jc w:val="both"/>
        <w:rPr/>
      </w:pPr>
      <w:r>
        <w:rPr>
          <w:b/>
        </w:rPr>
        <w:t xml:space="preserve">Nul doute que pour les hôpitaux comme pour les structures culturelles, la question des moyens est sérieuse et peut éclairer des limites à l’investissement dans tel ou tel projet. Pour autant, ce genre d’argumentaire nous semble plus relever d’une rationalisation </w:t>
      </w:r>
      <w:r>
        <w:rPr>
          <w:b/>
          <w:i/>
        </w:rPr>
        <w:t>ex post</w:t>
      </w:r>
      <w:r>
        <w:rPr>
          <w:b/>
        </w:rPr>
        <w:t xml:space="preserve"> que d’une impossibilité absolue, comme le démontrent tous ceux qui s’engagent dans les initiatives de « Culture à l’hôpital ». </w:t>
      </w:r>
    </w:p>
    <w:p>
      <w:pPr>
        <w:pStyle w:val="Heading1"/>
        <w:rPr/>
      </w:pPr>
      <w:r>
        <w:rPr/>
        <w:t>7. Auto-analyse</w:t>
      </w:r>
    </w:p>
    <w:p>
      <w:pPr>
        <w:pStyle w:val="Normal"/>
        <w:jc w:val="both"/>
        <w:rPr/>
      </w:pPr>
      <w:r>
        <w:rPr/>
        <w:t xml:space="preserve">Comme indiqué en introduction, nous avons retenu le parti méthodologique de nous appuyer sur un groupe d’auto-analyse (composé d’une vingtaine de personnes) pendant toute une phase de l’étude. Nous allons dégager les réflexions principales qui s’y sont déployées. </w:t>
      </w:r>
    </w:p>
    <w:p>
      <w:pPr>
        <w:pStyle w:val="Normal"/>
        <w:jc w:val="both"/>
        <w:rPr/>
      </w:pPr>
      <w:r>
        <w:rPr/>
      </w:r>
    </w:p>
    <w:p>
      <w:pPr>
        <w:pStyle w:val="Normal"/>
        <w:jc w:val="both"/>
        <w:rPr/>
      </w:pPr>
      <w:r>
        <w:rPr/>
        <w:t xml:space="preserve">La part la plus importante des échanges concerne la philosophie du projet lui-même. Qu’est-ce que « Culture à l’hôpital ? ». </w:t>
      </w:r>
      <w:r>
        <w:rPr>
          <w:b/>
        </w:rPr>
        <w:t>La</w:t>
      </w:r>
      <w:r>
        <w:rPr/>
        <w:t xml:space="preserve"> </w:t>
      </w:r>
      <w:r>
        <w:rPr>
          <w:b/>
        </w:rPr>
        <w:t>volonté de</w:t>
      </w:r>
      <w:r>
        <w:rPr/>
        <w:t xml:space="preserve"> </w:t>
      </w:r>
      <w:r>
        <w:rPr>
          <w:b/>
        </w:rPr>
        <w:t>se démarquer de l’art-thérapie et de l’animation socio-culturelle</w:t>
      </w:r>
      <w:r>
        <w:rPr/>
        <w:t xml:space="preserve"> est sans cesse rappelée. Dit autrement, les membres du collectif sont en accord pour considérer que ce n’est pas un médecin qui doit prescrire la participation à un atelier pour un malade, ce ne sont pas les animateurs de l’établissement qui doivent endosser la charge de l’activité culturelle dont l’objectif n’est pas de soigner, ce sont les artistes et eux seuls qui doivent prendre en charge les pratiques artistiques au sein de l’hôpital et ils n’ont pas vocation à se substituer aux soignants. Le corollaire de cette position concerne, nous l’avons déjà vu, la qualité des intervenants. Aux yeux du groupe, c’est la clef de la réussite. Un artiste de talent peut ne pas réussir ses interventions à l’hôpital, mais il faut nécessairement être un artiste de talent et de profession pour réussir. Dit autrement, </w:t>
      </w:r>
      <w:r>
        <w:rPr>
          <w:b/>
        </w:rPr>
        <w:t>il est attendu de l’artiste à l’hôpital non seulement d’être un professionnel mais aussi de faire montre d’une professionnalité particulière</w:t>
      </w:r>
      <w:r>
        <w:rPr>
          <w:rStyle w:val="FootnoteCharacters"/>
          <w:rStyle w:val="FootnoteAnchor"/>
        </w:rPr>
        <w:footnoteReference w:id="5"/>
      </w:r>
      <w:r>
        <w:rPr/>
        <w:t>.</w:t>
      </w:r>
    </w:p>
    <w:p>
      <w:pPr>
        <w:pStyle w:val="Normal"/>
        <w:jc w:val="both"/>
        <w:rPr/>
      </w:pPr>
      <w:r>
        <w:rPr/>
      </w:r>
    </w:p>
    <w:p>
      <w:pPr>
        <w:pStyle w:val="Normal"/>
        <w:jc w:val="both"/>
        <w:rPr/>
      </w:pPr>
      <w:r>
        <w:rPr/>
        <w:t xml:space="preserve">Cette question relative à la qualité des artistes intervenants débouche sur une réflexion concernant </w:t>
      </w:r>
      <w:r>
        <w:rPr>
          <w:b/>
        </w:rPr>
        <w:t>les critères d’appréciation de l’œuvre</w:t>
      </w:r>
      <w:r>
        <w:rPr/>
        <w:t xml:space="preserve">. Quels sont-ils ? Le plus souvent, on constate la mise en avant d’une double dimension : tout d’abord, </w:t>
      </w:r>
      <w:r>
        <w:rPr>
          <w:b/>
        </w:rPr>
        <w:t>l’artiste doit être légitimé</w:t>
      </w:r>
      <w:r>
        <w:rPr/>
        <w:t xml:space="preserve">, c’est-à-dire recommandé par ses pairs ou par une instance officielle – comme la DRAC par exemple. Ensuite, c’est </w:t>
      </w:r>
      <w:r>
        <w:rPr>
          <w:b/>
        </w:rPr>
        <w:t xml:space="preserve">la qualité de la rencontre </w:t>
      </w:r>
      <w:r>
        <w:rPr/>
        <w:t xml:space="preserve">qu’il propose à l’hôpital qui est appréciée. Quel que soit son mode d’expression (chant, danse, théâtre, art plastique, écriture…), ce qui lui sera au final reconnu, c’est d’avoir su provoquer, avec ses publics, un instant jugé par le plus grand nombre comme étant de qualité. Ainsi, </w:t>
      </w:r>
      <w:r>
        <w:rPr>
          <w:b/>
        </w:rPr>
        <w:t>la qualité culturelle de ce qu’il produit semble pouvoir s’appréhender à l’aune de l’instant suscité</w:t>
      </w:r>
      <w:r>
        <w:rPr/>
        <w:t xml:space="preserve">. </w:t>
      </w:r>
    </w:p>
    <w:p>
      <w:pPr>
        <w:pStyle w:val="Normal"/>
        <w:jc w:val="both"/>
        <w:rPr/>
      </w:pPr>
      <w:r>
        <w:rPr/>
      </w:r>
    </w:p>
    <w:p>
      <w:pPr>
        <w:pStyle w:val="Normal"/>
        <w:jc w:val="both"/>
        <w:rPr/>
      </w:pPr>
      <w:r>
        <w:rPr/>
        <w:t xml:space="preserve">Autre question importante que celle du financement dans un </w:t>
      </w:r>
      <w:r>
        <w:rPr>
          <w:b/>
        </w:rPr>
        <w:t>contexte, caractérisé par un manque de moyens généralisé</w:t>
      </w:r>
      <w:r>
        <w:rPr/>
        <w:t xml:space="preserve">. La mise en œuvre de la T2A à l’hôpital, c’est-à-dire l’affectation de moyens en fonction de l’activité réalisée, est vécue comme un resserrement drastique des dotations. Dans un tel contexte, les membres du groupe rappellent que pour la grande majorité des hospitaliers, les dépenses pour l’action culturelle sont ressenties comme plus que jamais inappropriées. De l’autre côté, dans le champ du financement culturel, les moyens sont là aussi considérés comme se rétrécissant alors que les structures culturelles sont, elles, toujours aussi nombreuses. De cette situation, naissent plusieurs interrogations et craintes. Faut-il indiquer aux soignants de l’hôpital que les budgets culturels délivrés par la convention régionale « Culture à l’hôpital » sont indépendants de ceux de l’hôpital ou bien admettre que la part qui provient de l’ARH est bien en lien avec les financements généraux de l’assurance maladie ? Pour des raisons stratégiques, la première affirmation a les faveurs du plus grand nombre ; pourtant, la seconde position est plus conforme à la réalité : l’essentiel des financements « Culture à l’hôpital » proviennent de l’ARH et sont donc des fonds prélevés sur les budgets de santé. Faut-il le cacher, de peur que ne s’impose l’idée que les difficultés budgétaires actuelles de l’hôpital pourraient être un prétexte d’un renoncement à soutenir les actions culturelles à l’hôpital ? </w:t>
      </w:r>
    </w:p>
    <w:p>
      <w:pPr>
        <w:pStyle w:val="Normal"/>
        <w:jc w:val="both"/>
        <w:rPr/>
      </w:pPr>
      <w:r>
        <w:rPr/>
      </w:r>
    </w:p>
    <w:p>
      <w:pPr>
        <w:pStyle w:val="Normal"/>
        <w:jc w:val="both"/>
        <w:rPr/>
      </w:pPr>
      <w:r>
        <w:rPr/>
        <w:t xml:space="preserve">Le débat sur les financements s’est aussi ouvert sur d’autres questions. Parmi elles, la nécessité de se tourner vers </w:t>
      </w:r>
      <w:r>
        <w:rPr>
          <w:b/>
        </w:rPr>
        <w:t>le mécénat</w:t>
      </w:r>
      <w:r>
        <w:rPr/>
        <w:t xml:space="preserve"> et plus généralement vers </w:t>
      </w:r>
      <w:r>
        <w:rPr>
          <w:b/>
        </w:rPr>
        <w:t>les industries culturelles</w:t>
      </w:r>
      <w:r>
        <w:rPr/>
        <w:t xml:space="preserve"> dont les volumes financiers qui y sont rattachés sont sans commune mesure avec ceux du Ministère de la culture. Serait-ce perdre son âme que de chercher de ce côté-là des financements complémentaires aux projets ? </w:t>
      </w:r>
    </w:p>
    <w:p>
      <w:pPr>
        <w:pStyle w:val="Normal"/>
        <w:jc w:val="both"/>
        <w:rPr/>
      </w:pPr>
      <w:r>
        <w:rPr/>
      </w:r>
    </w:p>
    <w:p>
      <w:pPr>
        <w:pStyle w:val="Normal"/>
        <w:jc w:val="both"/>
        <w:rPr/>
      </w:pPr>
      <w:r>
        <w:rPr>
          <w:b/>
        </w:rPr>
        <w:t>La médiation</w:t>
      </w:r>
      <w:r>
        <w:rPr/>
        <w:t xml:space="preserve"> a également été un des thèmes les plus fréquemment abordés. La rencontre entre les activités culturelles et le monde hospitalier ne s’opère pas sans médiations multiples. La première et la plus évidente de celles-ci concerne celle que le référent culturel hospitalier assure en introduisant les intervenants culturels à l’hôpital. Cette dimension suppose d’abord un travail en direction des soignants et plus généralement des personnels de santé, qu’il convient de préparer à l’arrivée de personnes étrangères à l’établissement et aux soins. Si le référent, médiateur culturel, est lui-même un soignant, il peut tirer légitimité de cette position, mais il n’y a pas là d’obligation. En effet, les acteurs occupant cette fonction sont de plus en plus fréquemment des personnels ayant une formation spécifique de médiateur culturel et leur savoir faire, issu de leur formation et de leurs expériences, semble largement pallier leur non appartenance au milieu des soignants. L’autre tâche de ce médiateur consiste également à faire entrer l’hôpital dans le spectre d’actions des institutions culturelles. Il existe là aussi une difficulté particulière. Même si les structures culturelles sont disposées à intervenir à l’hôpital, au titre par exemple de la mission les conduisant à œuvrer auprès des « publics empêchés », celles-ci n’y sont pas forcément préparées. L’hôpital n’est pas un lieu où il suffirait de faire glisser des activités ayant déjà rencontré, ailleurs, leurs publics. Dans tous les cas de figure, il y a des « traductions » à opérer. Chaque établissement hospitalier, chaque service possède ses spécificités, qu’elles concernent les patients, les pathologies, les durées moyennes de séjour, les personnels… La fonction du médiateur, du référent culturel est d’aider les intervenants culturels à intégrer ces dimensions. Jusqu’où peut-elle ou doit-elle aller ? Faut-il noyer les intervenants sous les détails d’informations concernant les patients, au point de risquer d’altérer la spontanéité de leur expression ? Le positionnement du curseur varie selon les interlocuteurs. Toutefois, tous les partenaires impliqués dans « Culture à l’hôpital » s’accordent à reconnaître le caractère indispensable de la médiation et à souligner l’importance de la professionnalité du médiateur. </w:t>
      </w:r>
    </w:p>
    <w:p>
      <w:pPr>
        <w:pStyle w:val="Normal"/>
        <w:jc w:val="both"/>
        <w:rPr/>
      </w:pPr>
      <w:r>
        <w:rPr/>
      </w:r>
    </w:p>
    <w:p>
      <w:pPr>
        <w:pStyle w:val="Normal"/>
        <w:jc w:val="both"/>
        <w:rPr/>
      </w:pPr>
      <w:r>
        <w:rPr/>
        <w:t xml:space="preserve">Enfin, le thème de </w:t>
      </w:r>
      <w:r>
        <w:rPr>
          <w:b/>
        </w:rPr>
        <w:t>la finalisation des activités</w:t>
      </w:r>
      <w:r>
        <w:rPr/>
        <w:t xml:space="preserve"> « Culture à l’hôpital » fut également un des axes récurrents des discussions. Dit autrement, la question fut régulièrement posée : à quoi doivent servir les interventions culturelles à l’hôpital ? Est-ce un outil de santé, un instrument du management, une activité sans autre finalité que celle de permettre l’existence d’une expression culturelle ? Comme sur la plupart des sujets abordés, les débats ne sont pas clos ; nous pouvons toutefois en proposer une synthèse</w:t>
      </w:r>
      <w:r>
        <w:rPr>
          <w:b/>
        </w:rPr>
        <w:t>. Les interventions culturelles ne sont pas conçues pour soigner au sens anglo-saxon de « </w:t>
      </w:r>
      <w:r>
        <w:rPr>
          <w:b/>
          <w:i/>
        </w:rPr>
        <w:t>cure</w:t>
      </w:r>
      <w:r>
        <w:rPr>
          <w:b/>
        </w:rPr>
        <w:t> » ; néanmoins elles participent du prendre soin au sens de « </w:t>
      </w:r>
      <w:r>
        <w:rPr>
          <w:b/>
          <w:i/>
        </w:rPr>
        <w:t>care</w:t>
      </w:r>
      <w:r>
        <w:rPr>
          <w:b/>
        </w:rPr>
        <w:t xml:space="preserve"> », c’est-à-dire d’une attention portée à l’autre. </w:t>
      </w:r>
      <w:r>
        <w:rPr/>
        <w:t xml:space="preserve">Cette attention, quand elle est dirigée vers les malades, peut relever du souci de santé. Lorsqu’elle s’adresse indistinctement aux familles, aux soignants, aux riverains et bien sûr aux patients, elle relève du souci de l’autre. Nous sommes alors dans une configuration qui peut être comprise comme s’apparentant à un espace « communicationnel » où l’action culturelle devient un agir qui permet d’être ensemble. Il n’y a alors pas d’autres finalités que cet être ensemble. </w:t>
      </w:r>
      <w:r>
        <w:rPr>
          <w:b/>
        </w:rPr>
        <w:t>Il ne s’agit ni de soigner les malades, ni d’éduquer les publics, ni de divertir du tourment, simplement d’ouvrir une scène où l’être-ensemble est potentiellement porteur de possibles.</w:t>
      </w:r>
      <w:r>
        <w:rPr/>
        <w:t xml:space="preserve"> </w:t>
      </w:r>
    </w:p>
    <w:p>
      <w:pPr>
        <w:pStyle w:val="Heading1"/>
        <w:rPr/>
      </w:pPr>
      <w:r>
        <w:rPr/>
        <w:t xml:space="preserve">8. Vers l’institutionnalisation ? </w:t>
      </w:r>
    </w:p>
    <w:p>
      <w:pPr>
        <w:pStyle w:val="Normal"/>
        <w:jc w:val="both"/>
        <w:rPr>
          <w:b/>
          <w:b/>
          <w:color w:val="000000"/>
        </w:rPr>
      </w:pPr>
      <w:r>
        <w:rPr>
          <w:b/>
        </w:rPr>
        <w:t>Le projet « Culture à l’hôpital » pourrait bien entrer dans une phase d’institutionnalisation</w:t>
      </w:r>
      <w:r>
        <w:rPr/>
        <w:t xml:space="preserve">. </w:t>
      </w:r>
      <w:r>
        <w:rPr>
          <w:color w:val="000000"/>
        </w:rPr>
        <w:t xml:space="preserve">Si le militantisme portant sur la mise en place de lieux de soins différents au sein desquels la culture aurait toute sa place, continue d’animer nombre des protagonistes du projet, nous pensons que </w:t>
      </w:r>
      <w:r>
        <w:rPr>
          <w:b/>
          <w:color w:val="000000"/>
        </w:rPr>
        <w:t>les actions culturelles à l’hôpital ont atteint la maturité leur permettant d’entrer dans une phase d’institutionnalisation</w:t>
      </w:r>
      <w:r>
        <w:rPr>
          <w:color w:val="000000"/>
        </w:rPr>
        <w:t xml:space="preserve">, cette dernière notion étant entendue comme un processus créateur de règles, de comportements, de réflexes lesquels imprègnent les pratiques, les mémoires, les représentations. Bien sûr, pour l’heure, cette institutionnalisation ne fonctionne que par poches. Une cinquantaine d’hôpitaux engagés dans les actions culturelles, cela reste minoritaire au regard des 300 établissements potentiellement concernés. Néanmoins, nous croyons déceler une dynamique. Comme indiqué plus haut, même les acteurs non engagés dans les démarches annoncent, à terme, leur intention de le faire et à tout le moins cherchent à présenter comme provisoires les raisons de leur non implication. </w:t>
      </w:r>
      <w:r>
        <w:rPr>
          <w:b/>
          <w:color w:val="000000"/>
        </w:rPr>
        <w:t xml:space="preserve">Le moment semble donc propice à une tentative de renforcement de cette institutionnalisation. Elle pourrait revêtir plusieurs aspects, depuis la sensibilisation des personnels dans les différentes filières de formation à la structuration de l’activité culturelle au sein des métiers de l’hôpital, sans oublier l’inscription dans le dispositif réglementaire. </w:t>
      </w:r>
      <w:r>
        <w:rPr>
          <w:color w:val="000000"/>
        </w:rPr>
        <w:t>Les lignes qui suivent revêtent un caractère de propositions, elles ont surtout vocation à susciter le débat.</w:t>
      </w:r>
    </w:p>
    <w:p>
      <w:pPr>
        <w:pStyle w:val="Normal"/>
        <w:jc w:val="both"/>
        <w:rPr>
          <w:b/>
          <w:b/>
          <w:color w:val="000000"/>
        </w:rPr>
      </w:pPr>
      <w:r>
        <w:rPr>
          <w:b/>
          <w:color w:val="000000"/>
        </w:rPr>
      </w:r>
    </w:p>
    <w:p>
      <w:pPr>
        <w:pStyle w:val="Normal"/>
        <w:jc w:val="both"/>
        <w:rPr/>
      </w:pPr>
      <w:r>
        <w:rPr>
          <w:color w:val="000000"/>
        </w:rPr>
        <w:t xml:space="preserve">On pourrait assez aisément envisager que dans </w:t>
      </w:r>
      <w:r>
        <w:rPr>
          <w:b/>
          <w:color w:val="000000"/>
        </w:rPr>
        <w:t>les cursus de formation</w:t>
      </w:r>
      <w:r>
        <w:rPr>
          <w:color w:val="000000"/>
        </w:rPr>
        <w:t xml:space="preserve"> de tous les acteurs de l’hôpital soient proposés des modules de présentation de ce que recouvre « Culture à l’hôpital ». Le contenu du message pourrait être simple : proposer des activités culturelles dans un hôpital revient à promouvoir une conception de la santé ouverte sur l’extérieur, tournée vers le « hors les murs ». L’établissement hospitalier, lieu de l’hyperspécialisation technique, espace finalisé (recouvrer la santé, la normalité physique ou psychique…) s’il en est, peut aussi se décliner comme une scène où l’esthétique, la créativité, l’imagination, la réflexion ont une place. Les modalités pédagogiques pourraient être tournées vers la présentation d’expériences (les vidéos, les films, les catalogues, les témoignages en tous genres ne manquent pas). Ainsi, au sein des formations d’aides-soignantes, des Instituts de formation en Soins Infirmiers, des Ecoles de Cadres et autres Instituts supérieurs ou bien encore de l’Ecole de Rennes, préparant à la fonction de directeurs d’hôpitaux comme de directeurs en soins infirmiers, </w:t>
      </w:r>
      <w:r>
        <w:rPr>
          <w:b/>
          <w:color w:val="000000"/>
        </w:rPr>
        <w:t>un module d’information pourrait être proposé</w:t>
      </w:r>
      <w:r>
        <w:rPr>
          <w:color w:val="000000"/>
        </w:rPr>
        <w:t>. De même, on pourrait imaginer que dans le cursus de formation des médecins, au sein d’une rubrique traitant des questions d’organisation sous l’angle des sciences sociales, soit abordée la question des liens entre espace de santé et activités culturelles.</w:t>
      </w:r>
      <w:r>
        <w:rPr/>
        <w:t xml:space="preserve"> Tout comme cela a été également tenté par certains établissements, il n’est pas impossible d’envisager que dans le cadre de la formation continue, des cursus soient proposés sur le thème de l’art et de la culture. Ce qui déconcerte le plus les soignants dans les projets « Culture à l’hôpital » renvoie au surgissement de ce qu’ils considèrent comme du « non-travail » dans un espace de travail. Lorsque la surprise, le trouble, suscités par ces activités « ludiques » disparaissent soit avec l’habitude soit parce que le constat a été dressé selon lequel les participants (malades, familles) tiennent à ces événements, alors l’incongruité de l’action culturelle disparaît en tant que telle. </w:t>
      </w:r>
      <w:r>
        <w:rPr>
          <w:b/>
        </w:rPr>
        <w:t>Avec un minimum de préparation au travers des cursus de formation, les principales préventions pourraient être levées.</w:t>
      </w:r>
      <w:r>
        <w:rPr/>
        <w:t xml:space="preserve"> </w:t>
      </w:r>
    </w:p>
    <w:p>
      <w:pPr>
        <w:pStyle w:val="Normal"/>
        <w:jc w:val="both"/>
        <w:rPr/>
      </w:pPr>
      <w:r>
        <w:rPr/>
      </w:r>
    </w:p>
    <w:p>
      <w:pPr>
        <w:pStyle w:val="Normal"/>
        <w:jc w:val="both"/>
        <w:rPr/>
      </w:pPr>
      <w:r>
        <w:rPr/>
        <w:t xml:space="preserve">L’hôpital est un espace de soins et bien évidemment, les professionnels qui y travaillent sont en majorité des soignants. Pour autant, les métiers présents à l’hôpital dépassent très largement la liste des seuls spécialistes de la santé. Des gestionnaires aux techniciens en tout genre, des professionnels de la communication aux tenants de la logistique, c’est par dizaines que se comptent les métiers ne relevant pas du soin. Dans cette perspective, on pourrait fort bien </w:t>
      </w:r>
      <w:r>
        <w:rPr>
          <w:b/>
        </w:rPr>
        <w:t>envisager que</w:t>
      </w:r>
      <w:r>
        <w:rPr/>
        <w:t xml:space="preserve"> </w:t>
      </w:r>
      <w:r>
        <w:rPr>
          <w:b/>
        </w:rPr>
        <w:t>l’activité de référent culturel, mieux, celle de médiateur culturel soit consacrée statutairement à part entière</w:t>
      </w:r>
      <w:r>
        <w:rPr/>
        <w:t xml:space="preserve">. Aujourd’hui, on trouve bien des profils assumant l’activité de référent culturel à l’hôpital. Du psychologue détaché à mi-temps, au responsable de la médiathèque, en passant par l’ergo-thérapeute, le directeur de la communication, l’animateur, quand il ne s’agit pas d’un gestionnaire de structure culturelle chargé, par convention, d’assurer cette tâche, la coordination de « Culture à l’hôpital » n’est dévolue à aucun professionnel particulier. C’est leur volonté d’implication ou bien leur fibre artistique et culturelle qui conduit les référents culturels à être désignés comme tels. </w:t>
      </w:r>
      <w:r>
        <w:rPr>
          <w:b/>
        </w:rPr>
        <w:t>Dans une phase d’institutionnalisation, c’est à des professionnels de la médiation culturelle</w:t>
      </w:r>
      <w:r>
        <w:rPr/>
        <w:t xml:space="preserve"> (ils ne manquent pas sur le marché du travail) </w:t>
      </w:r>
      <w:r>
        <w:rPr>
          <w:b/>
        </w:rPr>
        <w:t>que mériterait d’être confiée la responsabilité des projets</w:t>
      </w:r>
      <w:r>
        <w:rPr/>
        <w:t xml:space="preserve">. Sans formaliser de trop leur rattachement à telle ou telle direction de l’établissement, on peut néanmoins envisager qu’ils disposent d’un statut à part entière et puissent figurer sur les grilles indiciaires de rémunération et de qualification. Une telle disposition ne jurerait pas avec les orientations du plan hôpital 2012 qui fait de l’ouverture de l’hôpital sur le territoire l’un de ses axes prioritaires. En outre, on pourrait imaginer, si la charge d’un responsable culturel s’avérait trop élevée pour un seul établissement qu’elle soit mutualisée sur plusieurs hôpitaux. Dans le prolongement, il pourrait également être imaginé que le « médiateur culturel » d’un ou de plusieurs établissements hospitaliers ait également la responsabilité d’animer le comité local de bassin. À ce titre, les collectivités locales (regroupements de communes, Conseil Général) pourraient être sollicitées pour un financement. </w:t>
      </w:r>
    </w:p>
    <w:p>
      <w:pPr>
        <w:pStyle w:val="Normal"/>
        <w:jc w:val="both"/>
        <w:rPr/>
      </w:pPr>
      <w:r>
        <w:rPr/>
      </w:r>
    </w:p>
    <w:p>
      <w:pPr>
        <w:pStyle w:val="TextBody"/>
        <w:spacing w:lineRule="auto" w:line="240"/>
        <w:rPr/>
      </w:pPr>
      <w:r>
        <w:rPr/>
        <w:t xml:space="preserve">D’ores et déjà, avec l’inscription au SROS 3 en Rhône-Alpes mais aussi en Basse-Normandie et l’invitation faite à inscrire « Culture à l’hôpital » au cœur des projets d’établissements, une orientation est donnée. Cette incitation n’a certes aucun caractère réglementaire mais elle indique tout de même nettement qu’il n’y a pas de « hors sujet », bien au contraire, à investir dans ce genre d’opérations. On pourrait </w:t>
      </w:r>
      <w:r>
        <w:rPr>
          <w:b/>
        </w:rPr>
        <w:t>envisager que de mêmes impulsions se retrouvent à différents niveaux</w:t>
      </w:r>
      <w:r>
        <w:rPr/>
        <w:t xml:space="preserve">. Par exemple, </w:t>
      </w:r>
      <w:r>
        <w:rPr>
          <w:b/>
        </w:rPr>
        <w:t>les référentiels-qualité de la Haute Autorité de Santé pourraient contenir un chapitre autonome, ou annexé à d’autres, contenant des modalités d’appréciation des actions culturelles</w:t>
      </w:r>
      <w:r>
        <w:rPr/>
        <w:t xml:space="preserve">. Dans une perspective équivalente aux </w:t>
      </w:r>
      <w:r>
        <w:rPr>
          <w:b/>
        </w:rPr>
        <w:t>auto-évaluations</w:t>
      </w:r>
      <w:r>
        <w:rPr/>
        <w:t xml:space="preserve"> réalisées par les personnels avant la venue des experts-visiteurs, on pourrait envisager l’utilisation </w:t>
      </w:r>
      <w:r>
        <w:rPr>
          <w:b/>
        </w:rPr>
        <w:t>d’un guide</w:t>
      </w:r>
      <w:r>
        <w:rPr>
          <w:rStyle w:val="FootnoteCharacters"/>
          <w:rStyle w:val="FootnoteAnchor"/>
        </w:rPr>
        <w:footnoteReference w:id="6"/>
      </w:r>
      <w:r>
        <w:rPr>
          <w:b/>
        </w:rPr>
        <w:t xml:space="preserve"> </w:t>
      </w:r>
      <w:r>
        <w:rPr/>
        <w:t xml:space="preserve">d’appréciation des actions culturelles engagées. Ce guide a été soumis aux partenaires du groupe d’auto-analyse. Il apparaît comme réducteur et un peu « desséchant » mais il peut aider à apprécier une partie de ce qui est entrepris. On pourrait </w:t>
      </w:r>
      <w:r>
        <w:rPr>
          <w:b/>
        </w:rPr>
        <w:t>imaginer que ce guide fasse partie de l’outillage d’un observatoire régional qui aurait pour fonction permanente de conseiller, de renseigner et de rassembler les évaluations des actions entreprises.</w:t>
      </w:r>
      <w:r>
        <w:rPr/>
        <w:t xml:space="preserve"> Hi-culture pourrait avoir cette mission. </w:t>
      </w:r>
    </w:p>
    <w:p>
      <w:pPr>
        <w:pStyle w:val="Heading1"/>
        <w:rPr/>
      </w:pPr>
      <w:r>
        <w:rPr/>
        <w:t>Conclusion</w:t>
      </w:r>
    </w:p>
    <w:p>
      <w:pPr>
        <w:pStyle w:val="Normal"/>
        <w:jc w:val="both"/>
        <w:rPr/>
      </w:pPr>
      <w:r>
        <w:rPr/>
        <w:t xml:space="preserve">Plus qu’au travers d’un corps de texte faisant obligation, une institution se repère à ce qu’elle engendre de comportements spontanés, ritualisés et qui, justement parce qu’institués, n’interrogent plus vraiment ceux qui les mettent en œuvre tant ils font évidence. De ce point de vue, </w:t>
      </w:r>
      <w:r>
        <w:rPr>
          <w:b/>
        </w:rPr>
        <w:t>« Culture à l’hôpital » n’est pas une institution, loin s’en faut</w:t>
      </w:r>
      <w:r>
        <w:rPr/>
        <w:t xml:space="preserve">. Par contre, l’existence de textes, de dispositions réglementaires, d’incitations administratives peut traduire </w:t>
      </w:r>
      <w:r>
        <w:rPr>
          <w:b/>
        </w:rPr>
        <w:t>un processus d’institutionnalisation en cours</w:t>
      </w:r>
      <w:r>
        <w:rPr/>
        <w:t xml:space="preserve">. Une institution, avant d’exister en tant que telle, peut donc avoir besoin d’appuis institutionnels (textes et/ou dispositifs). « Culture à l’hôpital » nous semble être pris dans ce processus où l’institutionnalisation se profile sans que l’on ne soit encore en présence d’une réelle institution. La convention entre l’ARH, la DRAC, la Région relayant la convention nationale entre les Ministères de la Santé et de la Culture, l’existence de financements publics, l’incitation à inscrire dans leurs projets d’établissement des actions culturelles donnée par le document du SROS 3, la réalisation d’évaluations successives, … sont </w:t>
      </w:r>
      <w:r>
        <w:rPr>
          <w:b/>
        </w:rPr>
        <w:t>autant de</w:t>
      </w:r>
      <w:r>
        <w:rPr/>
        <w:t xml:space="preserve"> </w:t>
      </w:r>
      <w:r>
        <w:rPr>
          <w:b/>
        </w:rPr>
        <w:t>signes d’une institutionnalisation à l’œuvre. Mais nous sommes à peine au milieu du gué.</w:t>
      </w:r>
    </w:p>
    <w:p>
      <w:pPr>
        <w:pStyle w:val="Normal"/>
        <w:jc w:val="both"/>
        <w:rPr/>
      </w:pPr>
      <w:r>
        <w:rPr/>
      </w:r>
    </w:p>
    <w:p>
      <w:pPr>
        <w:pStyle w:val="Normal"/>
        <w:jc w:val="both"/>
        <w:rPr/>
      </w:pPr>
      <w:r>
        <w:rPr/>
        <w:t xml:space="preserve">Après avoir considéré, lors de la recherche précédente, que des actions culturelles à l’hôpital s’accommoderaient mal, d’une institutionnalisation – la démarche militante, libre et désencadrée nous semblant alors constituer le principal moteur du projet –, notre point de vue s’est aujourd’hui déplacé ; tout comme nous semble s’être déplacé le projet lui-même. Si c’est encore un véritable « militantisme culturel » qui anime bon nombre d’acteurs impliqués dans la démarche, les exigences artistiques du projet nous semblant constituer une sorte de socle « idéologique », </w:t>
      </w:r>
      <w:r>
        <w:rPr>
          <w:b/>
        </w:rPr>
        <w:t>la pérennisation de la conception du soin, et plus largement de la vision des établissements de santé, que véhicule « Culture à l’hôpital », mérite d’être appuyée par un dispositif institutionnel plus étayé</w:t>
      </w:r>
      <w:r>
        <w:rPr/>
        <w:t>.</w:t>
      </w:r>
    </w:p>
    <w:p>
      <w:pPr>
        <w:pStyle w:val="Normal"/>
        <w:jc w:val="both"/>
        <w:rPr/>
      </w:pPr>
      <w:r>
        <w:rPr/>
      </w:r>
    </w:p>
    <w:p>
      <w:pPr>
        <w:pStyle w:val="Normal"/>
        <w:jc w:val="both"/>
        <w:rPr/>
      </w:pPr>
      <w:r>
        <w:rPr/>
        <w:t xml:space="preserve">Entrant en résonance avec des thématiques qui sont de plus en plus fréquemment croisées au sein de l’hôpital public (ouverture sur la ville, droit des patients, approche globale du patient…), </w:t>
      </w:r>
      <w:r>
        <w:rPr>
          <w:b/>
        </w:rPr>
        <w:t>il n’y a pas d’incongruité à imaginer que des soutiens institutionnels supplémentaires</w:t>
      </w:r>
      <w:r>
        <w:rPr/>
        <w:t xml:space="preserve"> (qu’ils soient incitatifs ou réglementaires) </w:t>
      </w:r>
      <w:r>
        <w:rPr>
          <w:b/>
        </w:rPr>
        <w:t>pourraient trouver opportunité à se manifester</w:t>
      </w:r>
      <w:r>
        <w:rPr/>
        <w:t xml:space="preserve">. « Culture à l’hôpital » était encore une </w:t>
      </w:r>
      <w:r>
        <w:rPr>
          <w:b/>
        </w:rPr>
        <w:t>invention</w:t>
      </w:r>
      <w:r>
        <w:rPr/>
        <w:t xml:space="preserve"> au milieu des années quatre-vingt-dix lorsque, ici ou là, quelques « hurluberlus » se proposaient d’associer expression artistique et soins en dehors des cadres de l’animation socioculturelle ou de l’arto-thérapie. Quinze ans plus tard, le projet est entré dans une phase d’</w:t>
      </w:r>
      <w:r>
        <w:rPr>
          <w:b/>
        </w:rPr>
        <w:t>innovation</w:t>
      </w:r>
      <w:r>
        <w:rPr/>
        <w:t xml:space="preserve">. Le passage de l’invention à l’innovation s’opère par </w:t>
      </w:r>
      <w:r>
        <w:rPr>
          <w:b/>
        </w:rPr>
        <w:t>la constitution de réseaux</w:t>
      </w:r>
      <w:r>
        <w:rPr/>
        <w:t xml:space="preserve"> au sein desquels se diffuse l’invention initiale. Constitué d’acteurs, de dispositifs, de règles, de règlements, de chartes, d’objets de toutes sortes, un réseau se consolide, se forme par les attachements, les associations plus ou moins incongrus qu’il provoque. C’est exactement ce processus qui est à l’œuvre avec le projet « Culture à l’hôpital ». Des artistes, des soignants, des gestionnaires, des administratifs, des patients, des comités locaux, des commissions, une convention, des financements, une « idéologie »… se trouvent attachés les uns aux autres, formant un réseau. Le réseau peut s’étendre comme un rhizome sans logique particulière ; il peut aussi, à l’identique d’une toile tissée d’innombrables fils, se déliter assez vite à partir de n’importe laquelle des entités qui le composent. </w:t>
      </w:r>
      <w:r>
        <w:rPr>
          <w:b/>
        </w:rPr>
        <w:t>Le réseau est beaucoup moins solide qu’une institution. Institutionnaliser le réseau pourrait donc être un gage supplémentaire de pérennisation et d’enracinement du projet. L’inscription au SROS 3 était une étape qui mériterait d’être prolongée.</w:t>
      </w:r>
      <w:r>
        <w:rPr/>
        <w:t xml:space="preserve"> </w:t>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Anne Grandsire, étudiante travaillant sous la responsabilité de G. Herreros, a également participé à l’élaboration du questionnaire adressé aux publics. Qu’elle soit ici remerciée de sa contribution à la présente étude. </w:t>
      </w:r>
    </w:p>
  </w:footnote>
  <w:footnote w:id="3">
    <w:p>
      <w:pPr>
        <w:pStyle w:val="Footnote"/>
        <w:jc w:val="both"/>
        <w:rPr/>
      </w:pPr>
      <w:r>
        <w:rPr>
          <w:rStyle w:val="FootnoteCharacters"/>
        </w:rPr>
        <w:footnoteRef/>
      </w:r>
      <w:r>
        <w:rPr>
          <w:sz w:val="20"/>
        </w:rPr>
        <w:t xml:space="preserve"> </w:t>
      </w:r>
      <w:r>
        <w:rPr>
          <w:sz w:val="20"/>
        </w:rPr>
        <w:t xml:space="preserve">Nous ne parlons là, bien évidemment, que de ceux qui conduisent ce genre d’activités durablement, c’est-à-dire qu’ils ont été reconduits dans leurs contrats d’intervention. Il en est d’autres qui n’ont pas donné satisfaction ; nous ne les avons pas rencontrés et nous faisons l’hypothèse qu’ils ne présentaient pas les caractéristiques que nous évoquons là. </w:t>
      </w:r>
    </w:p>
  </w:footnote>
  <w:footnote w:id="4">
    <w:p>
      <w:pPr>
        <w:pStyle w:val="Footnote"/>
        <w:jc w:val="both"/>
        <w:rPr/>
      </w:pPr>
      <w:r>
        <w:rPr>
          <w:rStyle w:val="FootnoteCharacters"/>
        </w:rPr>
        <w:footnoteRef/>
      </w:r>
      <w:r>
        <w:rPr>
          <w:sz w:val="20"/>
        </w:rPr>
        <w:t xml:space="preserve"> </w:t>
      </w:r>
      <w:r>
        <w:rPr>
          <w:sz w:val="20"/>
        </w:rPr>
        <w:t xml:space="preserve">La présence de Hi-culture aux différentes réunions est, pour l’heure, le seul trait d’union régulier qui existe entre les réflexions conduites sur chacun des lieux. Pour cette raison, cette structure pourrait donc constituer légitimement un outil de fédération de ces comités. Cela supposerait toutefois que soit levée une certaine hypothèque sur le statut de ce groupement. Lieu ressource, dans l’esprit qui préside à sa création (assurant des formations, transmettant des informations, offrant des mises en contact…), Hi-culture est parfois, nous semble-t-il, perçue comme une instance de contrôle de conformité agissant pour le compte de la commission régionale, elle-même ressentie comme une sorte de « gardienne du temple ». </w:t>
      </w:r>
    </w:p>
  </w:footnote>
  <w:footnote w:id="5">
    <w:p>
      <w:pPr>
        <w:pStyle w:val="Footnote"/>
        <w:jc w:val="both"/>
        <w:rPr/>
      </w:pPr>
      <w:r>
        <w:rPr>
          <w:rStyle w:val="FootnoteCharacters"/>
        </w:rPr>
        <w:footnoteRef/>
      </w:r>
      <w:r>
        <w:rPr>
          <w:sz w:val="20"/>
        </w:rPr>
        <w:t xml:space="preserve"> </w:t>
      </w:r>
      <w:r>
        <w:rPr>
          <w:sz w:val="20"/>
        </w:rPr>
        <w:t>Cette position est partagée par presque tous les participants du groupe d’auto-analyse même si très marginalement fut aussi exprimée l’idée que les activités socio-culturelles, que l’animation socio-culturelle, pouvaient également figurer au programme de « Culture à l’hôpital ».</w:t>
      </w:r>
    </w:p>
  </w:footnote>
  <w:footnote w:id="6">
    <w:p>
      <w:pPr>
        <w:pStyle w:val="Footnote"/>
        <w:jc w:val="both"/>
        <w:rPr/>
      </w:pPr>
      <w:r>
        <w:rPr>
          <w:rStyle w:val="FootnoteCharacters"/>
        </w:rPr>
        <w:footnoteRef/>
      </w:r>
      <w:r>
        <w:rPr>
          <w:sz w:val="20"/>
        </w:rPr>
        <w:t xml:space="preserve"> </w:t>
      </w:r>
      <w:r>
        <w:rPr>
          <w:sz w:val="20"/>
        </w:rPr>
        <w:t xml:space="preserve">Pour une lecture de ce guide, il convient de se reporter au document complet de l’étude que la présente note ne fait que résum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Gdtitregras1">
    <w:name w:val="gdtitregras1"/>
    <w:basedOn w:val="Policepardfaut"/>
    <w:qFormat/>
    <w:rPr>
      <w:rFonts w:ascii="Arial" w:hAnsi="Arial" w:cs="Arial"/>
      <w:b/>
      <w:sz w:val="24"/>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aNormal">
    <w:name w:val="Moda_Normal"/>
    <w:basedOn w:val="Normal"/>
    <w:qFormat/>
    <w:pPr>
      <w:autoSpaceDE w:val="false"/>
    </w:pPr>
    <w:rPr>
      <w:rFonts w:ascii="Arial" w:hAnsi="Arial" w:cs="Arial"/>
      <w:kern w:val="2"/>
      <w:sz w:val="16"/>
    </w:rPr>
  </w:style>
  <w:style w:type="paragraph" w:styleId="ModaTitre2">
    <w:name w:val="Moda_Titre2"/>
    <w:basedOn w:val="ModaNormal"/>
    <w:next w:val="ModaNormal"/>
    <w:qFormat/>
    <w:pPr>
      <w:keepNext w:val="true"/>
      <w:spacing w:before="100" w:after="100"/>
    </w:pPr>
    <w:rPr>
      <w:b/>
      <w:sz w:val="18"/>
    </w:rPr>
  </w:style>
  <w:style w:type="paragraph" w:styleId="ModaCommentaire">
    <w:name w:val="Moda_Commentaire"/>
    <w:basedOn w:val="ModaNormal"/>
    <w:next w:val="ModaNormal"/>
    <w:qForma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tyle>
  <w:style w:type="paragraph" w:styleId="Text">
    <w:name w:val="text"/>
    <w:basedOn w:val="Normal"/>
    <w:qFormat/>
    <w:pPr>
      <w:spacing w:before="280" w:after="280"/>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16:00Z</dcterms:created>
  <dc:creator>Utilisateur de la version d'évaluation de Office 2004</dc:creator>
  <dc:description/>
  <cp:keywords/>
  <dc:language>en-US</dc:language>
  <cp:lastModifiedBy>Famille Milly</cp:lastModifiedBy>
  <cp:lastPrinted>2009-03-06T17:33:00Z</cp:lastPrinted>
  <dcterms:modified xsi:type="dcterms:W3CDTF">2009-03-08T20:15:00Z</dcterms:modified>
  <cp:revision>5</cp:revision>
  <dc:subject/>
  <dc:title>respiration magnifique de l’extérieur dans un milieu aseptisé apaisante pertinente très belle initiative parfait thérapeutique </dc:title>
</cp:coreProperties>
</file>