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u w:val="single"/>
        </w:rPr>
      </w:pPr>
      <w:r>
        <w:rPr>
          <w:b/>
          <w:color w:val="000000"/>
          <w:sz w:val="36"/>
          <w:u w:val="single"/>
        </w:rPr>
      </w:r>
    </w:p>
    <w:p>
      <w:pPr>
        <w:pStyle w:val="Normal"/>
        <w:spacing w:lineRule="auto" w:line="360"/>
        <w:jc w:val="center"/>
        <w:rPr>
          <w:b/>
          <w:b/>
          <w:color w:val="000000"/>
          <w:sz w:val="36"/>
          <w:u w:val="single"/>
        </w:rPr>
      </w:pPr>
      <w:r>
        <w:rPr>
          <w:b/>
          <w:color w:val="000000"/>
          <w:sz w:val="36"/>
          <w:u w:val="single"/>
        </w:rPr>
      </w:r>
    </w:p>
    <w:p>
      <w:pPr>
        <w:pStyle w:val="Normal"/>
        <w:spacing w:lineRule="auto" w:line="360"/>
        <w:jc w:val="center"/>
        <w:rPr>
          <w:b/>
          <w:b/>
          <w:color w:val="000000"/>
          <w:sz w:val="36"/>
          <w:u w:val="single"/>
        </w:rPr>
      </w:pPr>
      <w:r>
        <w:rPr>
          <w:b/>
          <w:color w:val="000000"/>
          <w:sz w:val="36"/>
          <w:u w:val="single"/>
        </w:rPr>
      </w:r>
    </w:p>
    <w:p>
      <w:pPr>
        <w:pStyle w:val="Normal"/>
        <w:spacing w:lineRule="auto" w:line="360"/>
        <w:jc w:val="center"/>
        <w:rPr>
          <w:b/>
          <w:b/>
          <w:color w:val="000000"/>
          <w:sz w:val="44"/>
          <w:u w:val="single"/>
        </w:rPr>
      </w:pPr>
      <w:r>
        <w:rPr>
          <w:b/>
          <w:color w:val="000000"/>
          <w:sz w:val="44"/>
          <w:u w:val="single"/>
        </w:rPr>
        <w:t>Les petites liaisons Culture-Hôpital </w:t>
      </w:r>
    </w:p>
    <w:p>
      <w:pPr>
        <w:pStyle w:val="Normal"/>
        <w:spacing w:lineRule="auto" w:line="360"/>
        <w:rPr>
          <w:b/>
          <w:b/>
          <w:color w:val="000000"/>
          <w:sz w:val="44"/>
          <w:u w:val="single"/>
        </w:rPr>
      </w:pPr>
      <w:r>
        <w:rPr>
          <w:b/>
          <w:color w:val="000000"/>
          <w:sz w:val="44"/>
          <w:u w:val="single"/>
        </w:rPr>
      </w:r>
    </w:p>
    <w:p>
      <w:pPr>
        <w:pStyle w:val="Normal"/>
        <w:spacing w:lineRule="auto" w:line="360"/>
        <w:rPr>
          <w:b/>
          <w:b/>
          <w:color w:val="000000"/>
          <w:sz w:val="44"/>
          <w:u w:val="single"/>
        </w:rPr>
      </w:pPr>
      <w:r>
        <w:rPr>
          <w:b/>
          <w:color w:val="000000"/>
          <w:sz w:val="44"/>
          <w:u w:val="single"/>
        </w:rPr>
      </w:r>
    </w:p>
    <w:p>
      <w:pPr>
        <w:pStyle w:val="Normal"/>
        <w:spacing w:lineRule="auto" w:line="360"/>
        <w:jc w:val="center"/>
        <w:rPr>
          <w:b/>
          <w:b/>
          <w:color w:val="000000"/>
          <w:sz w:val="44"/>
          <w:u w:val="single"/>
        </w:rPr>
      </w:pPr>
      <w:r>
        <w:rPr>
          <w:b/>
          <w:color w:val="000000"/>
          <w:sz w:val="44"/>
          <w:u w:val="single"/>
        </w:rPr>
        <w:t>Variations sur le vital</w:t>
      </w:r>
    </w:p>
    <w:p>
      <w:pPr>
        <w:pStyle w:val="Normal"/>
        <w:spacing w:lineRule="auto" w:line="360"/>
        <w:jc w:val="center"/>
        <w:rPr>
          <w:b/>
          <w:b/>
          <w:color w:val="000000"/>
          <w:sz w:val="36"/>
          <w:u w:val="single"/>
        </w:rPr>
      </w:pPr>
      <w:r>
        <w:rPr>
          <w:b/>
          <w:color w:val="000000"/>
          <w:sz w:val="36"/>
          <w:u w:val="single"/>
        </w:rPr>
      </w:r>
    </w:p>
    <w:p>
      <w:pPr>
        <w:pStyle w:val="Normal"/>
        <w:spacing w:lineRule="auto" w:line="360"/>
        <w:jc w:val="center"/>
        <w:rPr>
          <w:b/>
          <w:b/>
          <w:color w:val="000000"/>
          <w:sz w:val="36"/>
          <w:u w:val="single"/>
        </w:rPr>
      </w:pPr>
      <w:r>
        <w:rPr>
          <w:b/>
          <w:color w:val="000000"/>
          <w:sz w:val="36"/>
          <w:u w:val="single"/>
        </w:rPr>
      </w:r>
    </w:p>
    <w:p>
      <w:pPr>
        <w:pStyle w:val="Normal"/>
        <w:spacing w:lineRule="auto" w:line="360"/>
        <w:jc w:val="center"/>
        <w:rPr>
          <w:b/>
          <w:b/>
          <w:color w:val="000000"/>
          <w:sz w:val="36"/>
          <w:u w:val="single"/>
        </w:rPr>
      </w:pPr>
      <w:r>
        <w:rPr>
          <w:b/>
          <w:color w:val="000000"/>
          <w:sz w:val="36"/>
          <w:u w:val="single"/>
        </w:rPr>
        <w:t>(Gilles Herreros, Lyon2, Crea)</w:t>
      </w:r>
    </w:p>
    <w:p>
      <w:pPr>
        <w:pStyle w:val="Normal"/>
        <w:spacing w:lineRule="auto" w:line="360"/>
        <w:jc w:val="center"/>
        <w:rPr>
          <w:b/>
          <w:b/>
          <w:color w:val="000000"/>
          <w:sz w:val="36"/>
          <w:u w:val="single"/>
        </w:rPr>
      </w:pPr>
      <w:r>
        <w:rPr>
          <w:b/>
          <w:color w:val="000000"/>
          <w:sz w:val="36"/>
          <w:u w:val="single"/>
        </w:rPr>
      </w:r>
    </w:p>
    <w:p>
      <w:pPr>
        <w:pStyle w:val="Normal"/>
        <w:spacing w:lineRule="auto" w:line="360"/>
        <w:jc w:val="center"/>
        <w:rPr>
          <w:b/>
          <w:b/>
          <w:color w:val="000000"/>
          <w:sz w:val="36"/>
          <w:u w:val="single"/>
        </w:rPr>
      </w:pPr>
      <w:r>
        <w:rPr>
          <w:b/>
          <w:color w:val="000000"/>
          <w:sz w:val="36"/>
          <w:u w:val="single"/>
        </w:rPr>
      </w:r>
    </w:p>
    <w:p>
      <w:pPr>
        <w:pStyle w:val="Normal"/>
        <w:spacing w:lineRule="auto" w:line="360"/>
        <w:jc w:val="center"/>
        <w:rPr>
          <w:b/>
          <w:b/>
          <w:color w:val="000000"/>
          <w:sz w:val="36"/>
          <w:u w:val="single"/>
        </w:rPr>
      </w:pPr>
      <w:r>
        <w:rPr>
          <w:b/>
          <w:color w:val="000000"/>
          <w:sz w:val="36"/>
          <w:u w:val="single"/>
        </w:rPr>
      </w:r>
    </w:p>
    <w:p>
      <w:pPr>
        <w:pStyle w:val="Normal"/>
        <w:spacing w:lineRule="auto" w:line="360"/>
        <w:jc w:val="center"/>
        <w:rPr>
          <w:b/>
          <w:b/>
          <w:color w:val="000000"/>
          <w:sz w:val="36"/>
          <w:u w:val="single"/>
        </w:rPr>
      </w:pPr>
      <w:r>
        <w:rPr>
          <w:b/>
          <w:color w:val="000000"/>
          <w:sz w:val="36"/>
          <w:u w:val="single"/>
        </w:rPr>
      </w:r>
    </w:p>
    <w:p>
      <w:pPr>
        <w:pStyle w:val="Normal"/>
        <w:spacing w:lineRule="auto" w:line="360"/>
        <w:jc w:val="center"/>
        <w:rPr>
          <w:b/>
          <w:b/>
          <w:color w:val="000000"/>
          <w:sz w:val="36"/>
          <w:u w:val="single"/>
        </w:rPr>
      </w:pPr>
      <w:r>
        <w:rPr>
          <w:b/>
          <w:color w:val="000000"/>
          <w:sz w:val="36"/>
          <w:u w:val="single"/>
        </w:rPr>
      </w:r>
    </w:p>
    <w:p>
      <w:pPr>
        <w:pStyle w:val="Normal"/>
        <w:spacing w:lineRule="auto" w:line="360"/>
        <w:jc w:val="center"/>
        <w:rPr>
          <w:b/>
          <w:b/>
          <w:color w:val="000000"/>
          <w:sz w:val="36"/>
          <w:u w:val="single"/>
        </w:rPr>
      </w:pPr>
      <w:r>
        <w:rPr>
          <w:b/>
          <w:color w:val="000000"/>
          <w:sz w:val="36"/>
          <w:u w:val="single"/>
        </w:rPr>
      </w:r>
    </w:p>
    <w:p>
      <w:pPr>
        <w:pStyle w:val="Normal"/>
        <w:spacing w:lineRule="auto" w:line="360"/>
        <w:jc w:val="center"/>
        <w:rPr>
          <w:b/>
          <w:b/>
          <w:color w:val="000000"/>
          <w:sz w:val="36"/>
          <w:u w:val="single"/>
        </w:rPr>
      </w:pPr>
      <w:r>
        <w:rPr>
          <w:b/>
          <w:color w:val="000000"/>
          <w:sz w:val="36"/>
          <w:u w:val="single"/>
        </w:rPr>
      </w:r>
    </w:p>
    <w:p>
      <w:pPr>
        <w:pStyle w:val="Normal"/>
        <w:spacing w:lineRule="auto" w:line="360"/>
        <w:jc w:val="center"/>
        <w:rPr>
          <w:b/>
          <w:b/>
          <w:color w:val="000000"/>
          <w:sz w:val="36"/>
          <w:u w:val="single"/>
        </w:rPr>
      </w:pPr>
      <w:r>
        <w:rPr>
          <w:b/>
          <w:color w:val="000000"/>
          <w:sz w:val="36"/>
          <w:u w:val="single"/>
        </w:rPr>
      </w:r>
    </w:p>
    <w:p>
      <w:pPr>
        <w:pStyle w:val="Normal"/>
        <w:spacing w:lineRule="auto" w:line="360"/>
        <w:jc w:val="right"/>
        <w:rPr>
          <w:b/>
          <w:b/>
          <w:color w:val="000000"/>
          <w:sz w:val="36"/>
          <w:u w:val="single"/>
        </w:rPr>
      </w:pPr>
      <w:r>
        <w:rPr>
          <w:b/>
          <w:color w:val="000000"/>
          <w:sz w:val="36"/>
          <w:u w:val="single"/>
        </w:rPr>
        <w:t xml:space="preserve">Décembre 2004,  </w:t>
      </w:r>
    </w:p>
    <w:p>
      <w:pPr>
        <w:pStyle w:val="Normal"/>
        <w:spacing w:lineRule="auto" w:line="360"/>
        <w:jc w:val="right"/>
        <w:rPr>
          <w:b/>
          <w:b/>
          <w:color w:val="000000"/>
          <w:sz w:val="36"/>
          <w:u w:val="single"/>
        </w:rPr>
      </w:pPr>
      <w:r>
        <w:rPr>
          <w:b/>
          <w:color w:val="000000"/>
          <w:sz w:val="36"/>
          <w:u w:val="single"/>
        </w:rPr>
        <w:t>convention ARHRA-DRAC/Irco</w:t>
      </w:r>
    </w:p>
    <w:p>
      <w:pPr>
        <w:pStyle w:val="Normal"/>
        <w:spacing w:lineRule="auto" w:line="360"/>
        <w:jc w:val="center"/>
        <w:rPr>
          <w:b/>
          <w:b/>
          <w:color w:val="000000"/>
          <w:sz w:val="32"/>
          <w:u w:val="single"/>
        </w:rPr>
      </w:pPr>
      <w:r>
        <w:rPr>
          <w:b/>
          <w:color w:val="000000"/>
          <w:sz w:val="32"/>
          <w:u w:val="single"/>
        </w:rPr>
      </w:r>
    </w:p>
    <w:p>
      <w:pPr>
        <w:pStyle w:val="Normal"/>
        <w:spacing w:lineRule="auto" w:line="360"/>
        <w:jc w:val="center"/>
        <w:rPr>
          <w:b/>
          <w:b/>
          <w:color w:val="000000"/>
          <w:sz w:val="32"/>
          <w:u w:val="single"/>
        </w:rPr>
      </w:pPr>
      <w:r>
        <w:rPr>
          <w:b/>
          <w:color w:val="000000"/>
          <w:sz w:val="32"/>
          <w:u w:val="single"/>
        </w:rPr>
      </w:r>
    </w:p>
    <w:p>
      <w:pPr>
        <w:pStyle w:val="Normal"/>
        <w:spacing w:lineRule="auto" w:line="360"/>
        <w:jc w:val="center"/>
        <w:rPr>
          <w:b/>
          <w:b/>
          <w:color w:val="000000"/>
          <w:sz w:val="32"/>
          <w:u w:val="single"/>
        </w:rPr>
      </w:pPr>
      <w:r>
        <w:rPr>
          <w:b/>
          <w:color w:val="000000"/>
          <w:sz w:val="32"/>
          <w:u w:val="single"/>
        </w:rPr>
      </w:r>
    </w:p>
    <w:p>
      <w:pPr>
        <w:pStyle w:val="Normal"/>
        <w:spacing w:lineRule="auto" w:line="360"/>
        <w:rPr>
          <w:b/>
          <w:b/>
          <w:color w:val="000000"/>
          <w:sz w:val="32"/>
          <w:u w:val="single"/>
        </w:rPr>
      </w:pPr>
      <w:r>
        <w:rPr>
          <w:b/>
          <w:color w:val="000000"/>
          <w:sz w:val="32"/>
          <w:u w:val="single"/>
        </w:rPr>
      </w:r>
    </w:p>
    <w:p>
      <w:pPr>
        <w:pStyle w:val="Heading8"/>
        <w:rPr/>
      </w:pPr>
      <w:r>
        <w:rPr/>
        <w:t>Sommaire</w:t>
      </w:r>
    </w:p>
    <w:p>
      <w:pPr>
        <w:pStyle w:val="Heading1"/>
        <w:rPr/>
      </w:pPr>
      <w:r>
        <w:rPr/>
        <w:t>Abords</w:t>
      </w:r>
    </w:p>
    <w:p>
      <w:pPr>
        <w:pStyle w:val="Heading6"/>
        <w:rPr/>
      </w:pPr>
      <w:r>
        <w:rPr/>
      </w:r>
    </w:p>
    <w:p>
      <w:pPr>
        <w:pStyle w:val="Heading6"/>
        <w:rPr>
          <w:b w:val="false"/>
          <w:b w:val="false"/>
        </w:rPr>
      </w:pPr>
      <w:r>
        <w:rPr/>
        <w:t>1 Inclinations</w:t>
      </w:r>
    </w:p>
    <w:p>
      <w:pPr>
        <w:pStyle w:val="Normal"/>
        <w:spacing w:lineRule="auto" w:line="360"/>
        <w:jc w:val="both"/>
        <w:rPr>
          <w:color w:val="000000"/>
        </w:rPr>
      </w:pPr>
      <w:r>
        <w:rPr>
          <w:b/>
          <w:color w:val="000000"/>
        </w:rPr>
        <w:t>-Coulisses</w:t>
      </w:r>
    </w:p>
    <w:p>
      <w:pPr>
        <w:pStyle w:val="Normal"/>
        <w:spacing w:lineRule="auto" w:line="360"/>
        <w:jc w:val="both"/>
        <w:rPr>
          <w:i/>
          <w:i/>
          <w:color w:val="000000"/>
        </w:rPr>
      </w:pPr>
      <w:r>
        <w:rPr>
          <w:i/>
          <w:color w:val="000000"/>
        </w:rPr>
        <w:t>contextualisation</w:t>
      </w:r>
    </w:p>
    <w:p>
      <w:pPr>
        <w:pStyle w:val="Normal"/>
        <w:spacing w:lineRule="auto" w:line="360"/>
        <w:jc w:val="both"/>
        <w:rPr>
          <w:b/>
          <w:b/>
          <w:color w:val="000000"/>
        </w:rPr>
      </w:pPr>
      <w:r>
        <w:rPr>
          <w:i/>
          <w:color w:val="000000"/>
        </w:rPr>
        <w:t>Inscriptions professionnelle et personnelles</w:t>
      </w:r>
      <w:r>
        <w:rPr>
          <w:color w:val="000000"/>
        </w:rPr>
        <w:t xml:space="preserve"> </w:t>
      </w:r>
    </w:p>
    <w:p>
      <w:pPr>
        <w:pStyle w:val="Normal"/>
        <w:spacing w:lineRule="auto" w:line="360"/>
        <w:jc w:val="both"/>
        <w:rPr>
          <w:i/>
          <w:i/>
          <w:color w:val="000000"/>
        </w:rPr>
      </w:pPr>
      <w:r>
        <w:rPr>
          <w:b/>
          <w:color w:val="000000"/>
        </w:rPr>
        <w:t>-Prémisses</w:t>
      </w:r>
    </w:p>
    <w:p>
      <w:pPr>
        <w:pStyle w:val="Normal"/>
        <w:spacing w:lineRule="auto" w:line="360"/>
        <w:jc w:val="both"/>
        <w:rPr>
          <w:i/>
          <w:i/>
          <w:color w:val="000000"/>
        </w:rPr>
      </w:pPr>
      <w:r>
        <w:rPr>
          <w:i/>
          <w:color w:val="000000"/>
        </w:rPr>
        <w:t>Hôpital</w:t>
      </w:r>
    </w:p>
    <w:p>
      <w:pPr>
        <w:pStyle w:val="Normal"/>
        <w:spacing w:lineRule="auto" w:line="360"/>
        <w:jc w:val="both"/>
        <w:rPr>
          <w:i/>
          <w:i/>
          <w:color w:val="000000"/>
        </w:rPr>
      </w:pPr>
      <w:r>
        <w:rPr>
          <w:i/>
          <w:color w:val="000000"/>
        </w:rPr>
        <w:t>Culture</w:t>
      </w:r>
    </w:p>
    <w:p>
      <w:pPr>
        <w:pStyle w:val="Normal"/>
        <w:spacing w:lineRule="auto" w:line="360"/>
        <w:jc w:val="both"/>
        <w:rPr>
          <w:b/>
          <w:b/>
          <w:color w:val="000000"/>
        </w:rPr>
      </w:pPr>
      <w:r>
        <w:rPr>
          <w:i/>
          <w:color w:val="000000"/>
        </w:rPr>
        <w:t>Evaluation</w:t>
      </w:r>
    </w:p>
    <w:p>
      <w:pPr>
        <w:pStyle w:val="Normal"/>
        <w:spacing w:lineRule="auto" w:line="360"/>
        <w:jc w:val="both"/>
        <w:rPr>
          <w:color w:val="000000"/>
        </w:rPr>
      </w:pPr>
      <w:r>
        <w:rPr>
          <w:b/>
          <w:color w:val="000000"/>
        </w:rPr>
        <w:t>-Le dispositif</w:t>
      </w:r>
    </w:p>
    <w:p>
      <w:pPr>
        <w:pStyle w:val="Normal"/>
        <w:spacing w:lineRule="auto" w:line="360"/>
        <w:jc w:val="both"/>
        <w:rPr>
          <w:b/>
          <w:b/>
          <w:color w:val="000000"/>
        </w:rPr>
      </w:pPr>
      <w:r>
        <w:rPr>
          <w:b/>
          <w:color w:val="000000"/>
        </w:rPr>
      </w:r>
    </w:p>
    <w:p>
      <w:pPr>
        <w:pStyle w:val="Heading6"/>
        <w:rPr/>
      </w:pPr>
      <w:r>
        <w:rPr/>
        <w:t>2 Troubles</w:t>
      </w:r>
    </w:p>
    <w:p>
      <w:pPr>
        <w:pStyle w:val="Normal"/>
        <w:spacing w:lineRule="auto" w:line="360"/>
        <w:jc w:val="both"/>
        <w:rPr>
          <w:color w:val="000000"/>
        </w:rPr>
      </w:pPr>
      <w:r>
        <w:rPr>
          <w:b/>
          <w:color w:val="000000"/>
        </w:rPr>
        <w:t>-À propos du trouble</w:t>
      </w:r>
    </w:p>
    <w:p>
      <w:pPr>
        <w:pStyle w:val="Normal"/>
        <w:spacing w:lineRule="auto" w:line="360"/>
        <w:jc w:val="both"/>
        <w:rPr>
          <w:color w:val="000000"/>
        </w:rPr>
      </w:pPr>
      <w:r>
        <w:rPr>
          <w:b/>
          <w:color w:val="000000"/>
        </w:rPr>
        <w:t>-Aux origines de la convention ?</w:t>
      </w:r>
    </w:p>
    <w:p>
      <w:pPr>
        <w:pStyle w:val="Normal"/>
        <w:spacing w:lineRule="auto" w:line="360"/>
        <w:jc w:val="both"/>
        <w:rPr>
          <w:b/>
          <w:b/>
          <w:color w:val="000000"/>
          <w:u w:val="single"/>
        </w:rPr>
      </w:pPr>
      <w:r>
        <w:rPr>
          <w:b/>
          <w:color w:val="000000"/>
        </w:rPr>
        <w:t>-Diversité des formes</w:t>
      </w:r>
    </w:p>
    <w:p>
      <w:pPr>
        <w:pStyle w:val="Heading3"/>
        <w:jc w:val="both"/>
        <w:rPr>
          <w:b w:val="false"/>
          <w:b w:val="false"/>
          <w:i/>
          <w:i/>
          <w:sz w:val="24"/>
          <w:u w:val="none"/>
        </w:rPr>
      </w:pPr>
      <w:r>
        <w:rPr>
          <w:b w:val="false"/>
          <w:i/>
          <w:sz w:val="24"/>
          <w:u w:val="none"/>
        </w:rPr>
        <w:t>Absence de contours hospitaliers types</w:t>
      </w:r>
    </w:p>
    <w:p>
      <w:pPr>
        <w:pStyle w:val="Normal"/>
        <w:spacing w:lineRule="auto" w:line="360"/>
        <w:jc w:val="both"/>
        <w:rPr/>
      </w:pPr>
      <w:r>
        <w:rPr>
          <w:i/>
          <w:color w:val="000000"/>
        </w:rPr>
        <w:t>À propos des profils des responsables</w:t>
      </w:r>
      <w:r>
        <w:rPr>
          <w:color w:val="000000"/>
        </w:rPr>
        <w:t xml:space="preserve"> </w:t>
      </w:r>
      <w:r>
        <w:rPr>
          <w:i/>
          <w:color w:val="000000"/>
        </w:rPr>
        <w:t>culturels</w:t>
      </w:r>
      <w:r>
        <w:rPr>
          <w:color w:val="000000"/>
        </w:rPr>
        <w:t> </w:t>
      </w:r>
    </w:p>
    <w:p>
      <w:pPr>
        <w:pStyle w:val="Normal"/>
        <w:spacing w:lineRule="auto" w:line="360"/>
        <w:jc w:val="both"/>
        <w:rPr>
          <w:i/>
          <w:i/>
          <w:color w:val="000000"/>
        </w:rPr>
      </w:pPr>
      <w:r>
        <w:rPr>
          <w:i/>
        </w:rPr>
        <w:t>La professionalité des responsables culturels</w:t>
      </w:r>
    </w:p>
    <w:p>
      <w:pPr>
        <w:pStyle w:val="Heading3"/>
        <w:jc w:val="both"/>
        <w:rPr>
          <w:sz w:val="24"/>
          <w:u w:val="none"/>
        </w:rPr>
      </w:pPr>
      <w:r>
        <w:rPr>
          <w:b w:val="false"/>
          <w:i/>
          <w:sz w:val="24"/>
          <w:u w:val="none"/>
        </w:rPr>
        <w:t>Visages des projets</w:t>
      </w:r>
    </w:p>
    <w:p>
      <w:pPr>
        <w:pStyle w:val="Heading1"/>
        <w:rPr/>
      </w:pPr>
      <w:r>
        <w:rPr/>
        <w:t>-Les modulations</w:t>
      </w:r>
    </w:p>
    <w:p>
      <w:pPr>
        <w:pStyle w:val="Normal"/>
        <w:spacing w:lineRule="auto" w:line="360"/>
        <w:jc w:val="both"/>
        <w:rPr>
          <w:color w:val="000000"/>
        </w:rPr>
      </w:pPr>
      <w:r>
        <w:rPr>
          <w:i/>
          <w:color w:val="000000"/>
        </w:rPr>
        <w:t>Adaptation</w:t>
      </w:r>
    </w:p>
    <w:p>
      <w:pPr>
        <w:pStyle w:val="Normal"/>
        <w:spacing w:lineRule="auto" w:line="360"/>
        <w:jc w:val="both"/>
        <w:rPr/>
      </w:pPr>
      <w:r>
        <w:rPr>
          <w:i/>
          <w:color w:val="000000"/>
        </w:rPr>
        <w:t>Déplacement</w:t>
      </w:r>
      <w:r>
        <w:rPr>
          <w:color w:val="000000"/>
        </w:rPr>
        <w:t xml:space="preserve"> </w:t>
      </w:r>
    </w:p>
    <w:p>
      <w:pPr>
        <w:pStyle w:val="Heading3"/>
        <w:jc w:val="both"/>
        <w:rPr>
          <w:b w:val="false"/>
          <w:b w:val="false"/>
          <w:i/>
          <w:i/>
          <w:sz w:val="24"/>
          <w:u w:val="none"/>
        </w:rPr>
      </w:pPr>
      <w:r>
        <w:rPr>
          <w:b w:val="false"/>
          <w:i/>
          <w:sz w:val="24"/>
          <w:u w:val="none"/>
        </w:rPr>
        <w:t>Le réordonné</w:t>
      </w:r>
    </w:p>
    <w:p>
      <w:pPr>
        <w:pStyle w:val="Heading3"/>
        <w:jc w:val="both"/>
        <w:rPr>
          <w:b w:val="false"/>
          <w:b w:val="false"/>
          <w:i/>
          <w:i/>
          <w:sz w:val="24"/>
          <w:u w:val="none"/>
        </w:rPr>
      </w:pPr>
      <w:r>
        <w:rPr>
          <w:b w:val="false"/>
          <w:i/>
          <w:sz w:val="24"/>
          <w:u w:val="none"/>
        </w:rPr>
        <w:t>Un engouement mesuré</w:t>
      </w:r>
    </w:p>
    <w:p>
      <w:pPr>
        <w:pStyle w:val="Normal"/>
        <w:spacing w:lineRule="auto" w:line="360"/>
        <w:jc w:val="center"/>
        <w:rPr>
          <w:b/>
          <w:b/>
          <w:color w:val="000000"/>
          <w:u w:val="single"/>
        </w:rPr>
      </w:pPr>
      <w:r>
        <w:rPr>
          <w:b/>
          <w:color w:val="000000"/>
          <w:u w:val="single"/>
        </w:rPr>
      </w:r>
    </w:p>
    <w:p>
      <w:pPr>
        <w:pStyle w:val="Heading6"/>
        <w:rPr>
          <w:b w:val="false"/>
          <w:b w:val="false"/>
        </w:rPr>
      </w:pPr>
      <w:r>
        <w:rPr/>
        <w:t>3 L'institution questionnée</w:t>
      </w:r>
    </w:p>
    <w:p>
      <w:pPr>
        <w:pStyle w:val="Normal"/>
        <w:spacing w:lineRule="auto" w:line="360"/>
        <w:jc w:val="both"/>
        <w:rPr>
          <w:color w:val="000000"/>
        </w:rPr>
      </w:pPr>
      <w:r>
        <w:rPr>
          <w:b/>
          <w:color w:val="000000"/>
        </w:rPr>
        <w:t>-L'institué bousculé</w:t>
      </w:r>
    </w:p>
    <w:p>
      <w:pPr>
        <w:pStyle w:val="Heading3"/>
        <w:jc w:val="both"/>
        <w:rPr>
          <w:b w:val="false"/>
          <w:b w:val="false"/>
          <w:i/>
          <w:i/>
          <w:sz w:val="24"/>
          <w:u w:val="none"/>
        </w:rPr>
      </w:pPr>
      <w:r>
        <w:rPr>
          <w:b w:val="false"/>
          <w:i/>
          <w:sz w:val="24"/>
          <w:u w:val="none"/>
        </w:rPr>
        <w:t>Les frontières,  les territoires, les pratiques... bousculés</w:t>
      </w:r>
    </w:p>
    <w:p>
      <w:pPr>
        <w:pStyle w:val="Heading3"/>
        <w:jc w:val="both"/>
        <w:rPr>
          <w:b w:val="false"/>
          <w:b w:val="false"/>
          <w:i/>
          <w:i/>
          <w:sz w:val="24"/>
          <w:u w:val="none"/>
        </w:rPr>
      </w:pPr>
      <w:r>
        <w:rPr>
          <w:b w:val="false"/>
          <w:i/>
          <w:sz w:val="24"/>
          <w:u w:val="none"/>
        </w:rPr>
        <w:t>Oppositions et résistances</w:t>
      </w:r>
    </w:p>
    <w:p>
      <w:pPr>
        <w:pStyle w:val="Heading4"/>
        <w:rPr>
          <w:i w:val="false"/>
          <w:i w:val="false"/>
          <w:color w:val="000000"/>
        </w:rPr>
      </w:pPr>
      <w:r>
        <w:rPr/>
        <w:t>Un questionnement managérial</w:t>
      </w:r>
    </w:p>
    <w:p>
      <w:pPr>
        <w:pStyle w:val="Heading1"/>
        <w:rPr/>
      </w:pPr>
      <w:r>
        <w:rPr/>
        <w:t>-Les ruses de l’institué</w:t>
      </w:r>
    </w:p>
    <w:p>
      <w:pPr>
        <w:pStyle w:val="Normal"/>
        <w:spacing w:lineRule="auto" w:line="360"/>
        <w:jc w:val="both"/>
        <w:rPr>
          <w:i/>
          <w:i/>
          <w:color w:val="000000"/>
        </w:rPr>
      </w:pPr>
      <w:r>
        <w:rPr>
          <w:i/>
          <w:color w:val="000000"/>
        </w:rPr>
        <w:t>L’élitisme du projet ?</w:t>
      </w:r>
    </w:p>
    <w:p>
      <w:pPr>
        <w:pStyle w:val="Normal"/>
        <w:spacing w:lineRule="auto" w:line="360"/>
        <w:jc w:val="both"/>
        <w:rPr>
          <w:i/>
          <w:i/>
          <w:color w:val="000000"/>
        </w:rPr>
      </w:pPr>
      <w:r>
        <w:rPr>
          <w:i/>
          <w:color w:val="000000"/>
        </w:rPr>
        <w:t>Le fonctionnement de la commission régionale</w:t>
      </w:r>
    </w:p>
    <w:p>
      <w:pPr>
        <w:pStyle w:val="Normal"/>
        <w:spacing w:lineRule="auto" w:line="360"/>
        <w:jc w:val="both"/>
        <w:rPr>
          <w:b/>
          <w:b/>
          <w:color w:val="000000"/>
          <w:u w:val="single"/>
        </w:rPr>
      </w:pPr>
      <w:r>
        <w:rPr>
          <w:i/>
          <w:color w:val="000000"/>
        </w:rPr>
        <w:t>L’institutionnalisation du projet</w:t>
      </w:r>
    </w:p>
    <w:p>
      <w:pPr>
        <w:pStyle w:val="Heading1"/>
        <w:rPr>
          <w:b w:val="false"/>
          <w:b w:val="false"/>
          <w:color w:val="000000"/>
          <w:u w:val="single"/>
        </w:rPr>
      </w:pPr>
      <w:r>
        <w:rPr>
          <w:b w:val="false"/>
          <w:color w:val="000000"/>
          <w:u w:val="single"/>
        </w:rPr>
      </w:r>
    </w:p>
    <w:p>
      <w:pPr>
        <w:pStyle w:val="Heading1"/>
        <w:rPr/>
      </w:pPr>
      <w:r>
        <w:rPr/>
      </w:r>
    </w:p>
    <w:p>
      <w:pPr>
        <w:pStyle w:val="Heading1"/>
        <w:rPr/>
      </w:pPr>
      <w:r>
        <w:rPr/>
        <w:t xml:space="preserve">Confins : des pistes « martyres » </w:t>
      </w:r>
    </w:p>
    <w:p>
      <w:pPr>
        <w:pStyle w:val="Heading5"/>
        <w:rPr/>
      </w:pPr>
      <w:r>
        <w:rPr/>
        <w:t xml:space="preserve">Au niveau des établissements </w:t>
      </w:r>
    </w:p>
    <w:p>
      <w:pPr>
        <w:pStyle w:val="Normal"/>
        <w:spacing w:lineRule="auto" w:line="360"/>
        <w:jc w:val="both"/>
        <w:rPr>
          <w:i/>
          <w:i/>
          <w:color w:val="000000"/>
        </w:rPr>
      </w:pPr>
      <w:r>
        <w:rPr>
          <w:i/>
          <w:color w:val="000000"/>
        </w:rPr>
        <w:t>L'animation régionale du projet</w:t>
      </w:r>
    </w:p>
    <w:p>
      <w:pPr>
        <w:pStyle w:val="Normal"/>
        <w:spacing w:lineRule="auto" w:line="360"/>
        <w:rPr>
          <w:i/>
          <w:i/>
          <w:color w:val="000000"/>
        </w:rPr>
      </w:pPr>
      <w:r>
        <w:rPr>
          <w:i/>
          <w:color w:val="000000"/>
        </w:rPr>
      </w:r>
    </w:p>
    <w:p>
      <w:pPr>
        <w:pStyle w:val="Heading7"/>
        <w:rPr/>
      </w:pPr>
      <w:r>
        <w:rPr/>
        <w:t>-Bibliographie</w:t>
      </w:r>
    </w:p>
    <w:p>
      <w:pPr>
        <w:pStyle w:val="Heading7"/>
        <w:rPr/>
      </w:pPr>
      <w:r>
        <w:rPr/>
        <w:t>-Annexes</w:t>
      </w:r>
    </w:p>
    <w:p>
      <w:pPr>
        <w:pStyle w:val="Normal"/>
        <w:spacing w:lineRule="auto" w:line="360"/>
        <w:rPr>
          <w:i/>
          <w:i/>
          <w:color w:val="000000"/>
        </w:rPr>
      </w:pPr>
      <w:r>
        <w:rPr>
          <w:i/>
          <w:color w:val="000000"/>
        </w:rPr>
        <w:t>La convention</w:t>
      </w:r>
    </w:p>
    <w:p>
      <w:pPr>
        <w:pStyle w:val="Normal"/>
        <w:spacing w:lineRule="auto" w:line="360"/>
        <w:rPr>
          <w:i/>
          <w:i/>
          <w:color w:val="000000"/>
        </w:rPr>
      </w:pPr>
      <w:r>
        <w:rPr>
          <w:i/>
          <w:color w:val="000000"/>
        </w:rPr>
        <w:t>Le guide d’exploration</w:t>
      </w:r>
    </w:p>
    <w:p>
      <w:pPr>
        <w:pStyle w:val="Normal"/>
        <w:spacing w:lineRule="auto" w:line="360"/>
        <w:rPr>
          <w:color w:val="000000"/>
        </w:rPr>
      </w:pPr>
      <w:r>
        <w:rPr>
          <w:i/>
          <w:color w:val="000000"/>
        </w:rPr>
        <w:t>La liste des personnes rencontrée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Abord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Le présent texte est le fruit d'un travail qui a été conduit tout au long de l'année 2004 par un collectif d'étudiants (S. Benslim, M. Do, J. Castrec, S. Huard, J.A Millet) sous ma responsabilité et avec l'aide et l'appui constants de C. Delanoë-Vieux. Si les investigations de terrain furent réalisées par le collectif en question et si les analyses présentées ici doivent beaucoup aux réflexions de l'ensemble de ce groupe ainsi qu'aux 200 personnes (environ) rencontrées (individuellement ou collectivement) tout au long de la recherche, la responsabilité des interprétations finales comme de la présente rédaction, avec leurs inévitables imperfections, incombe entièrement au signataire de ce texte.</w:t>
      </w:r>
    </w:p>
    <w:p>
      <w:pPr>
        <w:pStyle w:val="Normal"/>
        <w:spacing w:lineRule="auto" w:line="360"/>
        <w:jc w:val="both"/>
        <w:rPr>
          <w:color w:val="000000"/>
        </w:rPr>
      </w:pPr>
      <w:r>
        <w:rPr>
          <w:color w:val="000000"/>
        </w:rPr>
      </w:r>
    </w:p>
    <w:p>
      <w:pPr>
        <w:pStyle w:val="Normal"/>
        <w:spacing w:lineRule="auto" w:line="360"/>
        <w:jc w:val="both"/>
        <w:rPr/>
      </w:pPr>
      <w:r>
        <w:rPr>
          <w:color w:val="000000"/>
        </w:rPr>
        <w:t>Commanditée par l'Agence Régionale d'Hospitalisation Rhône-Alpes (ARHRA) et la DRAC Rhône Alpes, l'évaluation de la "convention culture à l'hôpital" aurait pu se présenter sous la forme d'un rendu en deux parties comprenant à la fois un bilan factuel des opérations conduites et une série d'observations sur les effets positifs et les aspects plus négatifs desdites opérations. Ce genre de construction se prête assez bien à l'esprit de toute évaluation ayant été conduite dans une perspective comptable. D'un côté l'actif, de l'autre le passif et dans tous les cas un inventaire serré des résultats "d'exploitation" avec les plus values réalisées et les éventuelles dimensions négatives ou pertes enregistrées. Tant pour des raisons théoriques, qui ne nous conduisent guère à priser les distributions binaires (le plus-le moins, le blanc-le noir...) qu'au regard même du matériau constitué, ce type de découpage ne nous paraît ni pertinent ni possible. En effet, "la culture à l'hôpital"</w:t>
      </w:r>
      <w:r>
        <w:rPr>
          <w:rStyle w:val="FootnoteCharacters"/>
          <w:rStyle w:val="FootnoteAnchor"/>
          <w:color w:val="000000"/>
        </w:rPr>
        <w:footnoteReference w:id="2"/>
      </w:r>
      <w:r>
        <w:rPr>
          <w:color w:val="000000"/>
        </w:rPr>
        <w:t xml:space="preserve"> est assimilable à un mouvement tourbillonnaire qui se prête assez mal à ce genre de (ré)partition. Un accord, qu'il soit majeur ou mineur, comporte toujours plusieurs notes ; si sa coloration en dépend il serait très insatisfaisant de vouloir restituer la coloration, son éventuel profondeur, en jouant séparément et distinctement chacune des notes le composant. C'est de leur attachement dont surgit l'unité sonore et c'est elle qui est essentielle qu'elle soit lisse, ronde ou dissonante. C'est dans cet esprit que nous souhaitons nous situer. "La culture à l'hôpital" fait entendre des accords s'inspirant, pour l'essentiel, d'une gamme mineur, avec quelques solides dissonances (jazzistiques et parfois dodécaphonistes) ; pour être rendus avec un respect minimum de leur complexité, ils requièrent l'abandon de toute distribution binaire au profit d'une écriture tentant d'en restituer les dimensions (entre-)mêlées. Dans cette perspective, nous avons retenu de découper notre propos selon une intention permettant, sur chaque niveau d'observation, de repérer comment s'attachent entre elles des données qui peuvent paraître contradictoires ne formant jamais un seul bloc "clairement" identifiable. Le foisonnement des projets, leur aspect parfois très contrasté, la diversité des partenaires, les modes de réception très différenciés dont ils ont été l'objet... sont autant de caractéristiques rendant bien improbable, et peu souhaitable, toute forme de démonstrations tendant à indiquer que la convention ARHRA-DRAC "culture à l'hôpital" a engendré, des actions types, ayant elles-mêmes suscitées des effets homogènes. Pour tenter de rendre compte de ce que nous avons déjà qualifié de tourbillonnaire, de non linéaire, nous avons retenu le principe d'organiser nos développements selon trois impulsions ou directions d'analyse. Si elles n'assèchent pas les possibilités de réflexion sur ce que recouvrent les actions entreprises, elles permettent néanmoins d'évoquer la plupart des thèmes qui nous apparaissent importants. </w:t>
      </w:r>
    </w:p>
    <w:p>
      <w:pPr>
        <w:pStyle w:val="Normal"/>
        <w:spacing w:lineRule="auto" w:line="360"/>
        <w:jc w:val="both"/>
        <w:rPr/>
      </w:pPr>
      <w:r>
        <w:rPr>
          <w:color w:val="000000"/>
        </w:rPr>
        <w:t>La première direction retenue nous offre l'occasion de présenter les conditions générales à partir desquelles nous nous sommes engagés dans l'évaluation. Elle pourrait s'apparenter à des éléments de méthode mais nos intentions sont à la fois moins ambitieuses -ou prétentieuses</w:t>
      </w:r>
      <w:r>
        <w:rPr>
          <w:rStyle w:val="FootnoteCharacters"/>
          <w:rStyle w:val="FootnoteAnchor"/>
          <w:color w:val="000000"/>
        </w:rPr>
        <w:footnoteReference w:id="3"/>
      </w:r>
      <w:r>
        <w:rPr>
          <w:color w:val="000000"/>
        </w:rPr>
        <w:t>- et plus scrupuleuses. Nous n'entendons pas, en effet, nous caler sur une méthode, immanquablement autoproclamée rigoureuse, prétendant incarner la neutralité savante et du même coup la sacro-sainte objectivité. Contrairement à nombre d'experts en évaluation (sur ce point voir J. Y. Trépos, 1996) qui, pour faire croire à la justesse et à la justice de ce qui n'est, au bout du compte, que leurs jugements, invoquent leur objectivité, se parent de justifications méthodologico-scientifiques, pensant ainsi convaincre de leur irréprochabilité analytique, nous revendiquons, pour notre part, un certain nombre de positions personnelles et professionnelles. Elles sont autant d'</w:t>
      </w:r>
      <w:r>
        <w:rPr>
          <w:b/>
          <w:color w:val="000000"/>
        </w:rPr>
        <w:t xml:space="preserve">inclinations </w:t>
      </w:r>
      <w:r>
        <w:rPr>
          <w:color w:val="000000"/>
        </w:rPr>
        <w:t>touchant au monde du travail, aux organisations, au milieu hospitalier, à l'univers culturel, à l'expertise et à la question de l'évaluation... ; c'est à partir d'elles que s'est élaborée toute la démarche engagée. En les affichant et en essayant de les visibiliser, non seulement nous renonçons à nous exprimer depuis Sirius mais nous offrons, à qui l'estimera nécessaire, la possibilité de se défier, à loisir, des propos ici avancés</w:t>
      </w:r>
      <w:r>
        <w:rPr>
          <w:rStyle w:val="FootnoteCharacters"/>
          <w:rStyle w:val="FootnoteAnchor"/>
          <w:color w:val="000000"/>
        </w:rPr>
        <w:footnoteReference w:id="4"/>
      </w:r>
      <w:r>
        <w:rPr>
          <w:color w:val="000000"/>
        </w:rPr>
        <w:t>. En sacrifiant à l'exigence foucaldienne qui consiste à énoncer "de quel(s) lieu(x) la parole est prise" (ce qui ne signifie pas que nous attachons moins d'importance à "ce qui est dit" qu'à la prise en compte de l'espace d'où cela est dit), nous suggérons quelques-unes des conditions de production de notre analyse. Ce faisant nous en limitons volontairement la portée et espérons susciter des opportunités de discussions, de controverses. En effet, de notre point de vue, le propos de celui qui se trouve placé en position d'expert par une intervention du type "évaluation", n'a d'intérêt que dans la mesure où il occasionne ce que P. Ricœur (1965) nomme une "conversation".</w:t>
      </w:r>
    </w:p>
    <w:p>
      <w:pPr>
        <w:pStyle w:val="Normal"/>
        <w:spacing w:lineRule="auto" w:line="360"/>
        <w:jc w:val="both"/>
        <w:rPr/>
      </w:pPr>
      <w:r>
        <w:rPr>
          <w:color w:val="000000"/>
        </w:rPr>
        <w:t xml:space="preserve">Nos "inclinations" principales exposées, nous consacrerons nos développements à une présentation de ce que nous croyons être les principales caractéristiques des actions culturelles introduites dans les établissements dans le cadre de "la culture à l'hôpital", de quelques-uns de leurs effets. Le terme générique qui nous semble le mieux rendre compte de ce qui a été suscité par ces actions est celui de </w:t>
      </w:r>
      <w:r>
        <w:rPr>
          <w:b/>
          <w:i/>
          <w:color w:val="000000"/>
        </w:rPr>
        <w:t>trouble</w:t>
      </w:r>
      <w:r>
        <w:rPr>
          <w:color w:val="000000"/>
        </w:rPr>
        <w:t xml:space="preserve">. Le trouble ne s'assimile pas  au désordre (dont les physiciens savent qu'il est souvent organisateur) sans s'apparenter non plus à l'ordre. Par définition, sur laquelle nous reviendrons évidemment, ce qui  est trouble ne se laisse ni saisir, ni qualifier aisément ; non parce que cela renvoie à l'obscur mais bien plutôt parce que cela exprime le mouvant, le mouvement. Sans rapport avec le statique, l'attendu, le prévisible, sans homogénéité ni unicité non plus, le trouble est avant tout une modalité active. Quelles qu'elles soient, les sensations suscitées (émotion, exaspération, réceptivité, hostilité...) par ce qui trouble expriment l'antithèse de l'amorphe, de l'indifférence. La "culture à l'hôpital" trouble ceux qui la croisent (les malades, les professionnels, mais aussi les artistes, les publics...)  ; c'est ce sur quoi nous tenterons de mettre l'accent. </w:t>
      </w:r>
    </w:p>
    <w:p>
      <w:pPr>
        <w:pStyle w:val="Normal"/>
        <w:spacing w:lineRule="auto" w:line="360"/>
        <w:jc w:val="both"/>
        <w:rPr/>
      </w:pPr>
      <w:r>
        <w:rPr>
          <w:color w:val="000000"/>
        </w:rPr>
        <w:t>La troisième orientation que nous privilégierons concerne des niveaux d'analyse que nous sommes tenté de qualifier de politiques. Avec ce terme nous désignons toute forme de réflexion ayant trait aux manières de penser "l'agir-ensemble". Que ce soit au sein d'une société, d'une communauté, mais aussi dans une organisation ou encore toute autre forme de collectif, se pose la question des modes de relations entre les individus et groupes qui composent ces entités. Instituées et s'instituant, sous la forme de rapports de pouvoirs, de coopérations, de collaborations..., les façons d'être et d'agir ensemble expriment toujours des modalités politiques à partir desquelles se configurent les entités humaines. Avec la "culture à l'hôpital" surgit, par un bout inattendu ou inhabituel, un questionnement sur les formes politiques de l'"être-ensemble" dans les établissements de santé. Que ce soit par le biais de la communauté des professionnels de l'hôpital ou au travers de ses liens avec l'environnement (territorial, symbolique, historique...) l'</w:t>
      </w:r>
      <w:r>
        <w:rPr>
          <w:b/>
          <w:color w:val="000000"/>
        </w:rPr>
        <w:t>institution</w:t>
      </w:r>
      <w:r>
        <w:rPr>
          <w:color w:val="000000"/>
        </w:rPr>
        <w:t xml:space="preserve"> hôpital est interrogée par ces objets incongrus que sont les projets culturels. Fonctionnant comme le bleu de méthylène des chimistes ou encore comme une sorte d'analyseur plus ou moins volontaire "la culture à l'hôpital" questionne chaque établissement dans son rapport à l'espace public, sa conception du soin, le statut des malades, la place des professionnels..., autant d'interrogations qui ne sont pas sans rappeler celles suscitées par la mise en oeuvre des multiples dispositions qui secouent l'institution hospitalière depuis (au moins) les ordonnances Juppé de 1996, sans parler de l'actuel "plan hôpital 2007". Formulé autrement, l'entrée par les dimensions institutionnelles, permet de découvrir la portée politique de "la culture à l'hôpital". Quels sont les espaces de l'institution hôpital qui se trouvent affectés par les projets culturels ? Comment les institutions culturelles réagissent-elles ? </w:t>
      </w:r>
    </w:p>
    <w:p>
      <w:pPr>
        <w:pStyle w:val="Normal"/>
        <w:spacing w:lineRule="auto" w:line="360"/>
        <w:jc w:val="both"/>
        <w:rPr>
          <w:color w:val="000000"/>
        </w:rPr>
      </w:pPr>
      <w:r>
        <w:rPr>
          <w:color w:val="000000"/>
        </w:rPr>
        <w:t>Ce sont ces questions, et quelques autres, que nous tenterons d'explorer avant de sacrifier, pour sortir de ce travail, à l'exercice peu commode et toujours contestable (son seul intérêt réside justement dans cette contestation) de l'énoncé de quelques pistes de réflexions-action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Un mot encore à propos du titre retenu pour ce document. Ce que nous avons repéré tout au long de ce travail, ce sont les multiples liens qui se sont tissés entre univers et partenaires qui, de prime abord, ne sont pas spontanément susceptibles de coopération institutionnelle sur une même scène. Ces liens ou liaisons, nous les qualifions de "petites" non pour indiquer une forme d'insignifiance ou de déficience, mais plutôt pour éviter l'emphase romantique qui est associée parfois à l'idée de liaisons, celles-ci ne pouvant être que passionnément amoureuses ou nécessairement dangereuses  (ce qui, dans les deux cas, serait un rien excessif pour exprimer les liens entre culture et hôpital). Avec ces "petites liaisons", nous avons voulu souligner qu'il n'est pas besoin, pour que quelque chose existe et mérite l'intérêt, qu'il y ait de l'ostentatoire, du démonstratif), de "l'énhaurme". Ce qui est "petit" peut aussi être beau, solide, durable et important. Avec F. Laplantine (2003) nous pensons que les sciences sociales gagneraient à se pencher avec plus d'attention sur ce qui est trop souvent ignoré ou disqualifié au prétexte d'appartenir au monde du difficile à percevoir, du frémissement, de l'incertain, de l'hésitant, du retenu, des petits riens. L'utilisation de la notion de "variation" suggère l'idée, tout comme en musique, qu'à partir d'un même thème, d'une structure musicale de base, qu'il y a une infinité de gammes possibles. Ainsi, à partir d'un même ensemble (les objectifs de la convention), une multitude de déclinaisons sont envisageables. Bien que différentes, toutes donnent une idée des potentialités de la thématique à partir de laquelle les variations sont composées. Qu'est-ce que le soin, quelle place accorder au malade, quels territoires pour les institutions de santé et leurs professionnels ? Tel est le corpus  de "culture à l'hôpital" ; appuyé principalement sur le triptyque soins-malades-professionnels, il offre des opportunités de "variations" qui pourraient avoir un rapport avec le vital.</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28"/>
        </w:rPr>
      </w:pPr>
      <w:r>
        <w:rPr>
          <w:b/>
          <w:color w:val="000000"/>
          <w:sz w:val="28"/>
        </w:rPr>
        <w:t>1</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t>Inclinations</w:t>
      </w:r>
    </w:p>
    <w:p>
      <w:pPr>
        <w:pStyle w:val="Normal"/>
        <w:spacing w:lineRule="auto" w:line="360"/>
        <w:jc w:val="both"/>
        <w:rPr>
          <w:b/>
          <w:b/>
          <w:color w:val="000000"/>
          <w:sz w:val="28"/>
        </w:rPr>
      </w:pPr>
      <w:r>
        <w:rPr>
          <w:b/>
          <w:color w:val="000000"/>
          <w:sz w:val="28"/>
        </w:rPr>
      </w:r>
    </w:p>
    <w:p>
      <w:pPr>
        <w:pStyle w:val="Normal"/>
        <w:spacing w:lineRule="auto" w:line="360"/>
        <w:jc w:val="both"/>
        <w:rPr>
          <w:color w:val="000000"/>
        </w:rPr>
      </w:pPr>
      <w:r>
        <w:rPr>
          <w:color w:val="000000"/>
        </w:rPr>
        <w:t xml:space="preserve">Dans l'analyse que G. Deleuze propose de la philosophie de Leibniz, lequel était préoccupé de la question des fondements du choix d'agir, l’auteur opère une distinction  entre les termes d’inclinaison et d’inclination. L'inclinaison est un mouvement qui suppose un engagement radical, une inclusion décisive. Avec elle, une trajectoire se dessine ; elle cousine avec le rectiligne. Différemment, l'inclination ne désigne qu'un penchant, une tendance, un "fourmillement", « un pli baroque » (G. Deleuze,1988). Chacun de nous, au quotidien, à propos des questions les plus diverses, se trouve assailli de ces tiraillements qui sans correspondre à une opinion totalement constituée et encore moins à une décision, n'en préparent pas moins le terrain de celles-ci. Ce "prurit de l'âme" (G. Deleuze) ne se compose pas d'idées très claires et très organisées ; incomplètes, non stabilisées elles tiraillent celui qu'elles assaillent de tous côtés, lui interdisant, dans un premier temps au moins, toute position nette, en d'autres termes toute inclinaison. Entre ce fourmillement désordonné d'une pensée qui se cherche et l'inclinaison qui correspond à une pliure orientant et engageant définitivement l'action, il y a l'entre-deux de l'inclination. Etre "enclin à...", c'est pencher dans une direction, sans être totalement et irrévocablement incliné. L'inclination prépare l'inclinaison, sans se confondre pour autant avec elle ; elle resserre le fameux fourmillement d'idées sans le supprimer totalement. Nous avons la conviction que partout où le chercheur est "enclin à...", disparaît alors sa prétendue objectivité. Ni sa méthode, supposée incarner la science en actes, ni ses proclamations ne suffiront à lui donner l'absolution savante : il est déjà dans l'inclination, c’est-à-dire dans une certaine façon de retenir telles questions plutôt que telles autres, de préférer un certain vocabulaire, de choisir ses définitions. Plutôt que de nier l'inclination (attitude qui condamne, pensons nous, soit par naïveté soit par hypocrisie, au sentiment d'exprimer la justesse objective d’une démarche rectiligne et verticale -verticalité du regard qui part du haut de la science vers le bas du sens commun-, s'apparentant plus, au final, à de la rigidité qu'à de la droiture), nous préférons la revendiquer. Il n'y a pas de chercheur, pas d'analyse qui ne soit inscrit dans un temps, un espace, une configuration d'enjeux... . Cette inscription interdit toute forme de pureté rebaptisée "explication objective". Rien n’y fait : aucun chiffre, aucun tableau, aucun découpage statistique ne peut effacer l’inclination du chercheur ; mieux, ceux-ci l’exprime. N’échappant pas à cette indépassable inscription, nous avons été, tout au long du processus d'évaluation, depuis la sollicitation qui nous a été adressée par l'ARHRA et la DRAC jusqu'au rendu du présent document en passant par la définition de la démarche retenue et l'adoption de postures d'investigations spécifiques, « enclin ». Certains regards ont été valorisés, quelques dimensions privilégiées ; ce sont autant d'inclinations sur lesquelles il va nous falloir nous expliquer. Pour autant, nous ne pensons pas avoir chuté ici du côté de la partialité et de l'inclinaison a priori, ni d'avoir été, sur "le terrain" dans une posture d'horizontalité nous conduisant à reprendre terme à terme la position des acteurs, à adopter leurs prismes. Entre la figure de la partialité et celle de la pure objectivité, entre la neutralité verticale et la partialité horizontale, il y a une multitude de déclinaisons possibles, obliques, souples et sinueuses ; elles correspondent aux inclinations du chercheur. Ce sont des nôtres dont nous allons tenter, maintenant , de faire état. </w:t>
      </w:r>
    </w:p>
    <w:p>
      <w:pPr>
        <w:pStyle w:val="Normal"/>
        <w:spacing w:lineRule="auto" w:line="360"/>
        <w:jc w:val="both"/>
        <w:rPr/>
      </w:pPr>
      <w:r>
        <w:rPr>
          <w:color w:val="000000"/>
        </w:rPr>
        <w:t xml:space="preserve">En tout premier lieu, nous allons essayer d'évoquer les </w:t>
      </w:r>
      <w:r>
        <w:rPr>
          <w:b/>
          <w:i/>
          <w:color w:val="000000"/>
        </w:rPr>
        <w:t>coulisses</w:t>
      </w:r>
      <w:r>
        <w:rPr>
          <w:color w:val="000000"/>
        </w:rPr>
        <w:t xml:space="preserve"> de la recherche entreprise. Pourquoi avoir accepté un travail d'évaluation, exercice face auquel les sociologues ont souvent tendance à hésiter ? Avec quelles intentions et à partir de quelles expériences l'avons nous problématisé ? En répondant à de telles interrogations nous donnons à voir, pensons nous, quelques-unes des coulisses de la recherche ; elles peuvent aider à situer le propos que nous développons. C'est avec ce même souci que nous livrerons notre analyse de l'hôpital, elle-même inspirée par de nombreuses années d'intervention dans ce secteur. Notre contextualisation du milieu hospitalier n'est évidemment pas sans effet sur les réflexions avancées dans ce document. Enfin, en suggérant un certain type de définitions des principaux termes pivots de cette étude ("évaluation", "institution hôpital", "organisation hôpital"), ce sont quelques-unes des </w:t>
      </w:r>
      <w:r>
        <w:rPr>
          <w:b/>
          <w:i/>
          <w:color w:val="000000"/>
        </w:rPr>
        <w:t>prémisses</w:t>
      </w:r>
      <w:r>
        <w:rPr>
          <w:color w:val="000000"/>
        </w:rPr>
        <w:t xml:space="preserve"> de notre travail que nous allons visibiliser et, ce faisant, quelques clefs de lecture de celui-ci. Ces différentes inclinations introduisent et justifient le </w:t>
      </w:r>
      <w:r>
        <w:rPr>
          <w:b/>
          <w:i/>
          <w:color w:val="000000"/>
        </w:rPr>
        <w:t>dispositif</w:t>
      </w:r>
      <w:r>
        <w:rPr>
          <w:b/>
          <w:color w:val="000000"/>
        </w:rPr>
        <w:t xml:space="preserve"> </w:t>
      </w:r>
      <w:r>
        <w:rPr>
          <w:color w:val="000000"/>
        </w:rPr>
        <w:t>de recherche retenu et sur lequel il nous faudra nous expliquer.</w:t>
      </w:r>
    </w:p>
    <w:p>
      <w:pPr>
        <w:pStyle w:val="Normal"/>
        <w:spacing w:lineRule="auto" w:line="360"/>
        <w:jc w:val="both"/>
        <w:rPr>
          <w:rFonts w:eastAsia="Times"/>
          <w:color w:val="000000"/>
        </w:rPr>
      </w:pPr>
      <w:r>
        <w:rPr>
          <w:rFonts w:eastAsia="Times"/>
          <w:color w:val="000000"/>
        </w:rPr>
        <w:t xml:space="preserve"> </w:t>
      </w:r>
    </w:p>
    <w:p>
      <w:pPr>
        <w:pStyle w:val="Normal"/>
        <w:spacing w:lineRule="auto" w:line="360"/>
        <w:jc w:val="both"/>
        <w:rPr>
          <w:color w:val="000000"/>
        </w:rPr>
      </w:pPr>
      <w:r>
        <w:rPr>
          <w:b/>
          <w:color w:val="000000"/>
        </w:rPr>
        <w:t>Coulisses</w:t>
      </w:r>
    </w:p>
    <w:p>
      <w:pPr>
        <w:pStyle w:val="Normal"/>
        <w:spacing w:lineRule="auto" w:line="360"/>
        <w:jc w:val="both"/>
        <w:rPr/>
      </w:pPr>
      <w:r>
        <w:rPr>
          <w:color w:val="000000"/>
        </w:rPr>
        <w:t xml:space="preserve">Si les coulisses d'un spectacle ne déterminent en rien la qualité de celui-ci, elles peuvent, lorsqu'elles se laissent visiter, aider à comprendre tel ou tel aspect de la représentation. C'est l'objectif que nous nous assignons. D’une part, nous livrerons quelques indications sur la </w:t>
      </w:r>
      <w:r>
        <w:rPr>
          <w:i/>
          <w:color w:val="000000"/>
        </w:rPr>
        <w:t xml:space="preserve">contextualisation </w:t>
      </w:r>
      <w:r>
        <w:rPr>
          <w:color w:val="000000"/>
        </w:rPr>
        <w:t xml:space="preserve">que nous opérions de l'espace hospitalier avant même d'engager le travail d'évaluation, d’autre part nous évoquerons quelques-unes de nos inscriptions </w:t>
      </w:r>
      <w:r>
        <w:rPr>
          <w:i/>
          <w:color w:val="000000"/>
        </w:rPr>
        <w:t xml:space="preserve">professionnelles </w:t>
      </w:r>
      <w:r>
        <w:rPr>
          <w:color w:val="000000"/>
        </w:rPr>
        <w:t>e</w:t>
      </w:r>
      <w:r>
        <w:rPr>
          <w:i/>
          <w:color w:val="000000"/>
        </w:rPr>
        <w:t xml:space="preserve">t personnelles </w:t>
      </w:r>
      <w:r>
        <w:rPr>
          <w:color w:val="000000"/>
        </w:rPr>
        <w:t>qui, en même temps qu’elles imprègnent la lecture que nous proposons, fournissent quelques informations complémentaires sur les conditions à partir desquelles la demande d'évaluation de la convention "culture à l'hôpital" nous est échue.</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i/>
          <w:color w:val="000000"/>
        </w:rPr>
        <w:t>contextualisation</w:t>
      </w:r>
    </w:p>
    <w:p>
      <w:pPr>
        <w:pStyle w:val="Normal"/>
        <w:spacing w:lineRule="auto" w:line="360"/>
        <w:jc w:val="both"/>
        <w:rPr>
          <w:color w:val="000000"/>
        </w:rPr>
      </w:pPr>
      <w:r>
        <w:rPr>
          <w:color w:val="000000"/>
        </w:rPr>
        <w:t xml:space="preserve">Là où l'évocation de la notion de « contexte » laisse à penser que vont être listées les données objectives d'une situation (ce que l'on appelle généralement les "faits"), le terme de contextualisation introduit une nuance. Il suggère qu'il peut y avoir plusieurs façons de contextualiser une même "réalité". Ainsi la contextualisation d'une situation, parce qu'elle est l'objet d'une sélection de données, de tris et de choix multiples, porte-t-elle toujours les traces des inclinations et autres inclinaisons de celui qui s'essaie au travail de description. Nous n’échappons pas à cette règle. Pratiquant des diagnostics sociologiques au sein de services de soin depuis une quinzaine d'années, ayant fréquemment l'occasion d'intervenir dans le cursus de formation des cadres soignants, répondant à des commandes émanant de collectifs de médecins ou de directeurs d’établissements…, l'univers hospitalier ne nous est pas vraiment étranger. Cette "proximité" d'avec l'hôpital n'est pas sans conséquence ; elle constitue une inscription qui induit une certaine conception du milieu en question. Par exemple, face à l’idée, souvent rencontrée, que « le manque de moyens » est à l’origine de toutes les difficultés rencontrées par les uns et les autres dans leur activité quotidienne, nous éprouvons une certaine réserve. En effet, même si des moyens supplémentaires restent largement souhaitables, même si la revendication d'une amélioration des conditions de travail est parfaitement légitime, il ne nous semble pas que cette raison suffise à éclairer le pourquoi des dysfonctionnements hospitaliers. Dans la plupart des cas et malgré la mobilisation sans faille des personnels, ce sont des "cercles vicieux" (M. Crozier, 1963) qui viennent, selon nous, empoisonner le travail des professionnels et contrarier les malades. Ces boucles négatives qui fragilisent les organisations hospitalières se développent sur un terreau particulièrement fertile : le déclin du "programme institutionnel" (F. Dubet, 2002) de l'hôpital. Examinons successivement ces deux aspects qui nous paraissent essentiels pour comprendre quelques unes des caractéristiques de l'espace où se déploie le projet "culture à l'hôpital". </w:t>
      </w:r>
    </w:p>
    <w:p>
      <w:pPr>
        <w:pStyle w:val="Normal"/>
        <w:spacing w:lineRule="auto" w:line="360"/>
        <w:jc w:val="both"/>
        <w:rPr/>
      </w:pPr>
      <w:r>
        <w:rPr>
          <w:color w:val="000000"/>
        </w:rPr>
        <w:t>Ce que nous nommons, avec M. Crozier, "les cercles vicieux" de l'hôpital renvoie, pour aller vite, à une sorte de mécanisme où l'on trouve une série d'acteurs collectifs empêtrés dans les questions de la coopération professionnelle. Distribués en groupes et en sous-groupes, selon des logiques touchant au métier, au service, aux équipes, aux jeux et enjeux stratégiques des uns et des autres, les professionnels, convaincus, chacun de leur côté, de la légitimité et du bien fondé de leurs pratiques, imputent la responsabilité des difficultés rencontrées aux comportements de leurs collègues ou/et des malades ("les mauvais malades" Cf. A. Vega, 2000). Dans une telle perspective, changer l'hôpital pour le mieux-être de tous passe le plus souvent (en dehors de l'augmentation des moyens) par l’idée un peu caricaturale que tout dépend avant tout de la transformation des pratiques… d'autrui ("c’est pas moi c’est l’autre"). Évidemment, l’existence de difficultés dans la coopération entre professionnels ne signifie pas que ceux-ci ne collaborent jamais. La collaboration, l’entraide ont souvent lieu et engendrent même quelques "cercles vertueux". Mais ces résultats sont obtenus, le plus souvent, à un coût élevé pour les personnels. C'est au prix de leur énergie, de leur équilibre, parfois de leur santé que le processus de soin (c’est-à-dire l’enchaînement des coopérations) se met en place</w:t>
      </w:r>
      <w:r>
        <w:rPr>
          <w:rStyle w:val="FootnoteCharacters"/>
          <w:rStyle w:val="FootnoteAnchor"/>
          <w:color w:val="000000"/>
        </w:rPr>
        <w:footnoteReference w:id="5"/>
      </w:r>
      <w:r>
        <w:rPr>
          <w:color w:val="000000"/>
        </w:rPr>
        <w:t>. Les "cercles vicieux" où chacun attache les dysfonctionnements à la pratique de l’autre sont d'autant plus difficiles à casser qu'ils sont en partie invisibilisés par l’activité quotidienne. Autoentretenus, difficiles à contrôler ils génèrent non seulement de vives tensions chez les professionnels mais ont, en outre, des répercussions sur les patients. Certes, chaque situation organisationnelle (à l'hôpital et ailleurs) est spécifique et cela rend du coup toutes les généralisations un peu abusives. Toutefois, les caractéristiques de l'univers hospitalier, qualifié par certains auteurs de "bureaucratie professionnelle"</w:t>
      </w:r>
      <w:r>
        <w:rPr>
          <w:rStyle w:val="FootnoteCharacters"/>
          <w:rStyle w:val="FootnoteAnchor"/>
          <w:color w:val="000000"/>
        </w:rPr>
        <w:footnoteReference w:id="6"/>
      </w:r>
      <w:r>
        <w:rPr>
          <w:color w:val="000000"/>
        </w:rPr>
        <w:t xml:space="preserve"> (H. Mintzberg, 1982), font de ce milieu un espace largement structuré par des tensions récurrentes. Elles trament les relations entre les représentants des différents corps (ou sous-ensembles) de métiers qui, chacun tentant de défendre son territoire (nous y reviendrons plus loin), se soupçonnent fréquemment les uns les autres d’avoir des velléités d'empiètement sur leurs espaces territoriaux respectifs. Qui n'a pas entendu, à l'hôpital, ces témoignages à propos des conflits de pouvoir ? "</w:t>
      </w:r>
      <w:r>
        <w:rPr>
          <w:i/>
          <w:color w:val="000000"/>
        </w:rPr>
        <w:t>J'ai vu, dans mon établissement, la période où les médecins avaient le pouvoir, puis celle où les administratifs s'en sont emparés. Aujourd'hui ce sont les cadres soignants qui le possèdent</w:t>
      </w:r>
      <w:r>
        <w:rPr>
          <w:color w:val="000000"/>
        </w:rPr>
        <w:t>" (un médecin commentant la mise en place de "la direction des soins") ; "</w:t>
      </w:r>
      <w:r>
        <w:rPr>
          <w:i/>
          <w:color w:val="000000"/>
        </w:rPr>
        <w:t>Ici ce sont ces messieurs les médecins qui veulent commander. La direction prend des décisions mais ils continuent de faire comme ils veulent</w:t>
      </w:r>
      <w:r>
        <w:rPr>
          <w:color w:val="000000"/>
        </w:rPr>
        <w:t>" (un soignant). "</w:t>
      </w:r>
      <w:r>
        <w:rPr>
          <w:i/>
          <w:color w:val="000000"/>
        </w:rPr>
        <w:t>On ne peut rien faire dans un hôpital si la direction s'y oppose ou ne soutient pas</w:t>
      </w:r>
      <w:r>
        <w:rPr>
          <w:color w:val="000000"/>
        </w:rPr>
        <w:t>" (un directeur d'hôpital). Malgré la grande variété des situations, l'organisation hospitalière nous apparaît, le plus souvent, cloisonnée, striée par les nombreuses catégories et sous catégories, ravinée par les oppositions. En elles-mêmes, les tensions engendrées par le morcellement professionnel ne sont pas que négatives. En effet, de tiraillements entre groupes naît parfois un certain équilibre et il serait naïf, voire dangereux, de croire possible une organisation parfaitement harmonieuse, au sein de laquelle toutes les controverses auraient disparues</w:t>
      </w:r>
      <w:r>
        <w:rPr>
          <w:rStyle w:val="FootnoteCharacters"/>
          <w:rStyle w:val="FootnoteAnchor"/>
          <w:color w:val="000000"/>
        </w:rPr>
        <w:footnoteReference w:id="7"/>
      </w:r>
      <w:r>
        <w:rPr>
          <w:color w:val="000000"/>
        </w:rPr>
        <w:t>. Par contre, ce type d'espace -ou territoire- très fractionné, aux frontières nombreuses et jalousement gardées, est, en tendance au moins, peu propice à accueillir tout nouvel entrant ; celui-ci, pensons nous, sera invariablement soupçonné (à tort ou à raison) d'avoir des visées expansionnistes. Ainsi compris, l'hôpital (et surtout ceux qui le font, c’est-à-dire les acteurs qui le composent) peut ne pas être spontanément ouvert à toute forme d'"intervention" du type de celle que constitue le projet "culture à l'hôpital". Intervenir, terme qui nous semble adapté aux actions conduites dans le cadre de la convention ARHRA-DRAC, c'est toujours "intravenir", ce qui correspond littéralement à un mouvement consistant à venir se placer, au sein d'une configuration donnée, parmi des acteurs qui, pour certains d'entre eux au moins, n'ont pas manifesté le désir d'être ainsi interpellés, voire bousculés. Une intervention est toujours, pour une part(ie) au moins, une forme d'"ingérence" et, même si le droit d'ingérence a parfois conquis sa légitimité formelle, nous pouvons imaginer que cela suscite quelques résistances.</w:t>
      </w:r>
    </w:p>
    <w:p>
      <w:pPr>
        <w:pStyle w:val="Normal"/>
        <w:spacing w:lineRule="auto" w:line="360"/>
        <w:jc w:val="both"/>
        <w:rPr/>
      </w:pPr>
      <w:r>
        <w:rPr>
          <w:color w:val="000000"/>
        </w:rPr>
        <w:t>A ces caractéristiques de l'organisation hospitalière, marquée donc par de nombreux découpages professionnels et des crispations territoriales, il convient d'ajouter des éléments d'analyse relatifs à ce que F. Dubet appelle le déclin du "programme institutionnel". L'hôpital (public comme privé) est aujourd'hui fortement déstabilisé par un processus, qui a tendance à brouiller les ordres de grandeur de chacun et de chaque chose. L'hôpital qui fut longtemps une institution où tout semblait parfaitement ordonné se trouve pris dans un tourbillon duquel surgissent nombre d'incertitudes. Jusque là, tout en haut de l'édifice symbolique hospitalier, on trouvait le médecin, pétri de science, tenant entre ses mains la guérison du malade. A ses côtés un personnel soignant dévoué, voire dévot. La figure de l'infirmière religieuse, faisant don de soi par charité chrétienne, pour venir en aide aux indigents frappés par la maladie a longtemps été une sorte d'idéaltype</w:t>
      </w:r>
      <w:r>
        <w:rPr>
          <w:rStyle w:val="FootnoteCharacters"/>
          <w:rStyle w:val="FootnoteAnchor"/>
          <w:color w:val="000000"/>
        </w:rPr>
        <w:footnoteReference w:id="8"/>
      </w:r>
      <w:r>
        <w:rPr>
          <w:color w:val="000000"/>
        </w:rPr>
        <w:t xml:space="preserve"> de l'engagement infirmier. Tout au bout de la chaîne du soin, on rencontrait le malade ; il était attendu de lui qu'il se comporte en toute docilité, se conforme aux prescriptions, sache tenir sa place et respecte l'agencement des lieux. À ce tableau, évidemment raccourci et caricaturé, on pourrait adjoindre un monde d'objets plus ou moins modernes allant du simple stéthoscope aux systèmes d'imageries et de radiographies les plus perfectionnés, instruments baignant le contexte hospitalier dans une technicité inquiétante de froideur mais rassurante quant à ses potentialités de performance. Quoi qu'on pense de cet agencement, il a longtemps présenté une relative stabilité dans la mesure où chacun s'accordait à reconnaître ce que devait être la position d'autrui ; l'ordonnancement des choses et des gens étant sans discussion possible, l'édifice pouvait tenir. Dès lors qu'ont été mis en question les systèmes d'attentes réciproques, la grandeur des objets, la symbolique ambiante, alors c'est l'organisation en son entier qui s'est craquelée. Lorsque le personnel infirmier conteste la place qui lui est faite et prend à son compte le slogan "ni bonne, ni conne, ni nonne", quand une direction administrative n'entend pas se laisser conter par le corps médical ses choix de gestion, quand les malades se mettent à en savoir parfois autant que les médecins et les soignants sur leur maladie et les traitements qui leur sont proposés, quand les familles sont susceptibles de recourir à la justice pour demander réparation au prétexte de tel ou tel manquement ou erreur professionnels..., tout l'univers hospitalier est bousculé et peut basculer. Le "programme institutionnel", intégré et activé par l'ensemble des protagonistes de l'hôpital depuis fort longtemps, permettait l'existence d'un système largement régulé. Tout n'était évidemment pas parfait dans le meilleur des mondes possibles mais, au moins, chacun reconnaissait la place et le rang dévolu à l'autre. En tendance, et en tendance seulement, cette configuration stabilisée est aujourd'hui, largement  brouillée. Pour simplifier, on pourrait suggérer que depuis longtemps la médecine et les médecins s'étaient retrouvés au centre de la construction institutionnelle de l'hôpital. Désormais il n'y a plus de centre ou, plus exactement, une dispute continuelle oppose les différents acteurs de l'hôpital sur la notion de centralité et sur le fait qu'elle puisse être dévolue à tel ou tel. Derrière le discours, (presque) unanime et très fétichiste, décliné sur le mode du slogan "le malade au centre !" (discours que chacun s'emploie à utiliser fut-ce en développant des pratiques radicalement différentes les uns des autres, estimant toujours que seules ses façons de faire placent réellement le malade au centre), émergent continuellement des rivalités et autres conflits dont les enjeux ne sont pas sans rapport avec cette quête de centralité. Autrefois nettement dévolues aux médecins (tant au plan symbolique, que scientifique ou bureaucratique), les positions de force sont désormais beaucoup plus aléatoires. Selon les lieux et leurs singularités, le rapport de force se déplace au sein du "quadrilatère des quatre pouvoirs potentiels" : celui du médical, de l'administratif, du soignant, du patient. L'une des conséquences de cette situation réside dans le fait que chaque catégorie (voire sous catégorie) a tendance, pour se rassurer et se donner de nouveaux points de repères, à s'arc-bouter plus que jamais sur son (sous)groupe, son (sous)territoire, tenant à marquer ses espaces propres (pratiques professionnelles, constitution d'équipes, investissements dans des outils et des procédures... ), considérés comme autant de prérogatives exclusives. Resitué dans le contexte précédemment évoqué d'une bureaucratie professionnelle fortement clivée territorialement, ce déclin du "programme institutionnel" engendre des stratégies de raidissement en guise de réponse au brouillage des ordres de grandeur. Depuis une telle conception (sans doute à nuancer), exprimant ce que nous avons appelé nos inclinations, on peut faire l'hypothèse que le programme "culture à l'hôpital" avec les nouveaux brouillages qu'il introduit ("</w:t>
      </w:r>
      <w:r>
        <w:rPr>
          <w:i/>
          <w:color w:val="000000"/>
        </w:rPr>
        <w:t xml:space="preserve">on est quoi ? Un musée ou un hôpital ?" </w:t>
      </w:r>
      <w:r>
        <w:rPr>
          <w:color w:val="000000"/>
        </w:rPr>
        <w:t>-un soignant), peut être vécu, par certains comme particulièrement insécurisant. Parce qu'une pratique artistique, une oeuvre, qu'elles quelles soient, introduisent de l'étrange(r), parce que l'artiste "</w:t>
      </w:r>
      <w:r>
        <w:rPr>
          <w:i/>
          <w:color w:val="000000"/>
        </w:rPr>
        <w:t>n'est pas là pour faire le pompier ou éteindre le feu mais au contraire le mettre...</w:t>
      </w:r>
      <w:r>
        <w:rPr>
          <w:color w:val="000000"/>
        </w:rPr>
        <w:t>", parce que "</w:t>
      </w:r>
      <w:r>
        <w:rPr>
          <w:i/>
          <w:color w:val="000000"/>
        </w:rPr>
        <w:t>l'art n'est pas un éteignoir des violences</w:t>
      </w:r>
      <w:r>
        <w:rPr>
          <w:color w:val="000000"/>
        </w:rPr>
        <w:t>" (un artiste impliqué dans les projets), alors la "culture à l'hôpital" a forcément vocation à bousculer ce qui est établi. Ajoutant du trouble (cf. le prochain chapitre) à ce qui est déjà brouillé, "la culture à l'hôpital" devient, de fait, une "intervention" qui ne peut laisser les acteurs de l'hôpital indifférents.</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pPr>
      <w:r>
        <w:rPr>
          <w:i/>
          <w:color w:val="000000"/>
        </w:rPr>
        <w:t>Inscriptions professionnelles et personnelles</w:t>
      </w:r>
      <w:r>
        <w:rPr>
          <w:color w:val="000000"/>
        </w:rPr>
        <w:t xml:space="preserve"> </w:t>
      </w:r>
    </w:p>
    <w:p>
      <w:pPr>
        <w:pStyle w:val="Normal"/>
        <w:spacing w:lineRule="auto" w:line="360"/>
        <w:jc w:val="both"/>
        <w:rPr/>
      </w:pPr>
      <w:r>
        <w:rPr>
          <w:color w:val="000000"/>
        </w:rPr>
        <w:t>Notre participation au "conseil scientifique" de la F. E. R. M. E. du Vinatier depuis 1998 est une autre inscription personnelle qu'il nous paraît utile d'évoquer. À ce titre et depuis cette date, nous sommes engagé dans la réflexion relative à quelques-unes des initiatives culturelles développées par cette entité de l’hôpital psychiatrique. Ainsi avons-nous été impliqué dans différentes opérations liées directement à la convention ARHRA-DRAC en contribuant, par exemple, à l'ouvrage collectif "</w:t>
      </w:r>
      <w:r>
        <w:rPr>
          <w:i/>
          <w:color w:val="000000"/>
        </w:rPr>
        <w:t>Il suffit de passer le pont</w:t>
      </w:r>
      <w:r>
        <w:rPr>
          <w:color w:val="000000"/>
        </w:rPr>
        <w:t>" (2000) et en participant en plusieurs occasions à des séminaires ou colloques consacrés à la thématique Culture/hôpital. En d'autres termes, nous ne sommes pas totalement extérieur aux problématiques qui sont celles soulevées par la convention ARHRA-DRAC. Cette inscription atteste au moins un point : notre intérêt pour cette démarche et notre inclination favorable au projet. En effet, avant même d'entreprendre le travail d'évaluation pour lequel nous avons été sollicité, nous étions acquis à l'idée du bien fondé de ce type d'initiative, considérant, en lien avec notre parcours de sociologue des organisations dans les hôpitaux, que les liaisons culture-hôpital pouvaient participer, a minima, d'une interrogation des logiques hospitalières</w:t>
      </w:r>
      <w:r>
        <w:rPr>
          <w:rStyle w:val="FootnoteCharacters"/>
          <w:rStyle w:val="FootnoteAnchor"/>
          <w:color w:val="000000"/>
        </w:rPr>
        <w:footnoteReference w:id="9"/>
      </w:r>
      <w:r>
        <w:rPr>
          <w:color w:val="000000"/>
        </w:rPr>
        <w:t>. Selon nous, face au tourbillon des réformes et des transformations en tout genre qui, depuis une bonne décennie, gagnent les hôpitaux et avec eux les personnels, les patients, les familles..., un certain nombre de questions s'imposent : pourquoi vouloir transformer l'hôpital ? Dans quelles perspectives et comment s'y prendre ? Ces interrogations, frontalement, et parfois brutalement, soulevées par les réformes de gestion qui sont celle du plan hôpital 2007, des ordonnances Juppé (sans parler de toutes les mesures concernant la maîtrise des dépenses de santé et de l'assurance maladie), trouvent difficilement réponse du côté des professionnels de santé, tant la passion l'emporte souvent lorsque le débat s'engage. Avec "culture à l'hôpital", ce sont ces mêmes questions, relatives au concept de santé publique, qui se trouvent soulevées. De façon indirecte, par des chemins de traverses (qui conduisent également à d'autres réflexions sur l'action culturelle, les organisations, l'espace public...), la mise en oeuvre de la convention ARHRA-DRAC débouche sur un questionnement qui n'est pas étranger aux réformes actuellement mises en oeuvre au sein des hôpitaux : "Quelle est la mission de l'hôpital ?", "Quelle place pour chacun des acteurs du monde hospitalier ?", "Y -a-t-il un espace pour les artistes et si oui, au nom de quoi ?", "Qu'est-ce qu’un artiste ? ", "Qu'est-ce que le soin ? Une technique ? Une relation ? Un environnement ?", " Quels moyens veut-on consacrer aux politiques de santé ?". Ne serait-ce qu'au travers de la possibilité qu'offre "la culture à l'hôpital" de nourrir, parmi les professionnels, le débat sur ces thèmes, fut-ce par bribes et de façon latérale, ce projet nous paraît mériter d'être soutenu ; tel était, en tous les cas, notre inclination de départ. Pour autant, une telle position (qui, convenons en, ne transpire pas la neutralité), ne se confond pas avec une inclinaison, au sens donné plus haut. En effet, confronté aux remarques, objections, analyses suggérées par nos interlocuteurs tout au long de la démarche d'évaluation notre vision s'est enrichie, complexifiée. Que suscitent effectivement les projets culturels au sein de l'hôpital ? Qui en sont les destinataires, les bénéficiaires ? Par qui sont-ils pilotés ? Quelles précautions s'imposent dans leur conduite ? Quels sont leurs financements et comment sont-ils utilisés ? Quel écho reçoivent-ils et de qui ? Quelle est la part respective du réalisme et de l'intellectualisme dans les démarches ? Quels sont leurs éventuels effets pervers... ? Toutes ces interrogations débouchent sur des réflexions que nous n'esquissions pas au commencement de la recherche. Dit autrement, nos investigations ont déplacé, pour partie, les termes avec lesquels nous réfléchissions "la culture à l'hôpital". Ainsi nos inclinations de départ, favorables à l'initiative "culture à l'hôpital", ne nous ont empêché ni de découvrir, ni d'apprendre, ni d'être surpris et bousculé, ni de déboucher sur de nouvelles inclinations. A contrario, le travail engagé nous a également conforté dans certaines de nos options et, dans certains cas, nous a conduit de quelques inclinations vers de solides inclinaisons. Ne pas être (ingénument ou stratégiquement) neutre ne condamne en rien à la cécité ; nous allons tenter de le montrer en restituant la part de complexité (c’est-à-dire la place des contradictions) que recèle "la culture à l'hôpital", laquelle nous avait, jusque-là, largement échappée.</w:t>
      </w:r>
    </w:p>
    <w:p>
      <w:pPr>
        <w:pStyle w:val="Normal"/>
        <w:spacing w:lineRule="auto" w:line="360"/>
        <w:jc w:val="both"/>
        <w:rPr>
          <w:color w:val="000000"/>
        </w:rPr>
      </w:pPr>
      <w:r>
        <w:rPr>
          <w:color w:val="000000"/>
        </w:rPr>
        <w:t>Culture, hôpital, évaluation, nous utilisons ces trois termes depuis le début du texte comme si leur signification faisait évidence. Ceci est pourtant loin d'être le cas. Chacun de ces mots peut renvoyer à des définitions fort différentes. De l'acception retenue pour ce vocabulaire découlent, là encore, quelques solides inductions. Ce sont des prémisses, elles expriment nos inclinations.</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Prémisses</w:t>
      </w:r>
    </w:p>
    <w:p>
      <w:pPr>
        <w:pStyle w:val="Normal"/>
        <w:spacing w:lineRule="auto" w:line="360"/>
        <w:jc w:val="both"/>
        <w:rPr/>
      </w:pPr>
      <w:r>
        <w:rPr>
          <w:color w:val="000000"/>
        </w:rPr>
        <w:t>Les inflexions que nous avons données à la démarche d'évaluation sont largement liées à la conception que nous avons de chacun des substantifs "</w:t>
      </w:r>
      <w:r>
        <w:rPr>
          <w:i/>
          <w:color w:val="000000"/>
        </w:rPr>
        <w:t>hôpital</w:t>
      </w:r>
      <w:r>
        <w:rPr>
          <w:color w:val="000000"/>
        </w:rPr>
        <w:t>", "</w:t>
      </w:r>
      <w:r>
        <w:rPr>
          <w:i/>
          <w:color w:val="000000"/>
        </w:rPr>
        <w:t>culture</w:t>
      </w:r>
      <w:r>
        <w:rPr>
          <w:color w:val="000000"/>
        </w:rPr>
        <w:t>", "</w:t>
      </w:r>
      <w:r>
        <w:rPr>
          <w:i/>
          <w:color w:val="000000"/>
        </w:rPr>
        <w:t>évaluation</w:t>
      </w:r>
      <w:r>
        <w:rPr>
          <w:color w:val="000000"/>
        </w:rPr>
        <w:t>" et de ce que peuvent être leurs relations. Examinons rapidement comment nous comprenons chacun des termes en question.</w:t>
      </w:r>
    </w:p>
    <w:p>
      <w:pPr>
        <w:pStyle w:val="Normal"/>
        <w:spacing w:lineRule="auto" w:line="360"/>
        <w:jc w:val="both"/>
        <w:rPr>
          <w:i/>
          <w:i/>
          <w:color w:val="000000"/>
        </w:rPr>
      </w:pPr>
      <w:r>
        <w:rPr>
          <w:i/>
          <w:color w:val="000000"/>
        </w:rPr>
      </w:r>
    </w:p>
    <w:p>
      <w:pPr>
        <w:pStyle w:val="Normal"/>
        <w:spacing w:lineRule="auto" w:line="360"/>
        <w:jc w:val="both"/>
        <w:rPr>
          <w:color w:val="000000"/>
        </w:rPr>
      </w:pPr>
      <w:r>
        <w:rPr>
          <w:i/>
          <w:color w:val="000000"/>
        </w:rPr>
        <w:t>Hôpital</w:t>
      </w:r>
    </w:p>
    <w:p>
      <w:pPr>
        <w:pStyle w:val="Normal"/>
        <w:spacing w:lineRule="auto" w:line="360"/>
        <w:jc w:val="both"/>
        <w:rPr>
          <w:color w:val="000000"/>
        </w:rPr>
      </w:pPr>
      <w:r>
        <w:rPr>
          <w:color w:val="000000"/>
        </w:rPr>
        <w:t xml:space="preserve">Avec le terme d'hôpital tout d'abord, une première précision nous semble devoir être introduite. Si, comme nous l'avons évoqué dans notre rapide contextualisation, l'institution hôpital (et avec elle le "programme institutionnel" qui l'accompagne) est une entité incontestable, il n'en reste pas moins que la substance hôpital réside avant tout dans l'organisation. Dit autrement, l'institution ne se confond pas avec l'organisation et, derrière le terme "hôpital", il y a une multitude d'hôpitaux aux modes d'organisation variés, aux résultats fortement différenciés, avec à chaque fois des problématiques déclinées de façon très singulières. Si, évidemment, quelques invariants existent (du type de ceux évoqués plus haut), ce sont les spécificités de chaque espace qui à chaque fois dominent et marquent les situations. Ici, on se trouve face à un établissement public, là il est privé (avec ou non une mission de service publique) ; les salaires, les modes de recrutement, l'organisation du travail diffèrent. Ailleurs, on est face à une structure appartenant à un CHU avec des milliers de lits et de personnels, ou bien tout au contraire l'établissement est implanté en zone rurale sans activité universitaire et avec une fonction d'hôpital de proximité. Dans chaque cas, une histoire plus ou moins importante (de quelques décennies à quelques siècles), remémorée et activée (patrimonialisée) ou à l'inverse totalement enfouie, imprègne les lieux et les comportements. Au delà des données structurelles ou historiques chaque établissement possède, en outre, ses propres orientations stratégiques. Certains envisagent une rénovation, d'autres un déménagement, une fusion, voire une fermeture, plaçant ainsi l'avenir des personnels, des patients, du territoire sous des auspices très contrastés. Selon les configurations donc, les contextes peuvent différer très largement d'un hôpital à un autre. Ainsi, l'institution hospitalière reste la même alors que les dispositifs organisationnels de l'hôpital varient radicalement, induisant des modes de relations, des comportements, des problématiques non seulement différentes mais parfois même opposées. Comme il y a autant de situations que d'établissements, la notion générique d'hôpital devient du coup un substantif sans réelle substance. L'organisation hospitalière "x" ou "y" correspond à des formes sociales, symboliques, historiques concrètes pendant que le terme "d'hôpital" ne désigne qu'une enveloppe institutionnelle en partie désincarnée. De ces quelques considérations, nous tirons, l'hypothèse qu'il ne peut y avoir de projets culturels à l'hôpital sans que celui-ci ne vienne faire écho, d'une façon ou d'une autre, aux caractéristiques de l'établissement où il se déploie. Si l'hôpital est (d'abord ou aussi) un espace organisationnel, si les singularités qui sont les siennes priment en situation, alors on peut faire l'hypothèse qu'il ne peut y avoir de démarche "culture à l'hôpital" sans partir desdites singularités. Depuis un telle conception (plus organisationnelle qu'institutionnelle), se trouve induite l'idée, décisive pour cette recherche, qu'il ne peut y avoir de projet culturel type, susceptible de valoir en tout lieu. Formulé autrement, nos inclinations de départ concernant la définition de la notion d'"hôpital", nous interdisent d'imaginer que les différentes actions relevant de la convention ARHRA-DRAC puissent être appréhendées à l'aune d'un référentiel unique. Même si le texte définissant le cadre du programme "culture à l'hôpital" est identique pour tous, fixant un certain nombre d'objectifs et d'orientations, il nous paraissait important de nous tenir à l'écart de toute modélisation plus ou moins implicite qui fonctionnerait comme étalon unique, à l'image du "patron" de la couturière permettant de reproduire à l'identique une infinité d'exemplaires du même modèle et de rectifier toutes les réalisations imparfaites.   </w:t>
      </w:r>
    </w:p>
    <w:p>
      <w:pPr>
        <w:pStyle w:val="Normal"/>
        <w:spacing w:lineRule="auto" w:line="360"/>
        <w:jc w:val="both"/>
        <w:rPr>
          <w:i/>
          <w:i/>
          <w:color w:val="000000"/>
        </w:rPr>
      </w:pPr>
      <w:r>
        <w:rPr>
          <w:i/>
          <w:color w:val="000000"/>
        </w:rPr>
      </w:r>
    </w:p>
    <w:p>
      <w:pPr>
        <w:pStyle w:val="Normal"/>
        <w:spacing w:lineRule="auto" w:line="360"/>
        <w:jc w:val="both"/>
        <w:rPr>
          <w:color w:val="000000"/>
        </w:rPr>
      </w:pPr>
      <w:r>
        <w:rPr>
          <w:i/>
          <w:color w:val="000000"/>
        </w:rPr>
        <w:t>Culture</w:t>
      </w:r>
    </w:p>
    <w:p>
      <w:pPr>
        <w:pStyle w:val="Normal"/>
        <w:spacing w:lineRule="auto" w:line="360"/>
        <w:jc w:val="both"/>
        <w:rPr/>
      </w:pPr>
      <w:r>
        <w:rPr>
          <w:color w:val="000000"/>
        </w:rPr>
        <w:t>Plus encore que le terme précédent, la notion de "culture" mérite quelques précisions. Point n'est question pour nous, ici, de prétendre définir ce que désigne une pareille appellation. En effet, ce type d'exercice nous paraît vain. S’essayer à recenser les différentes définitions proposées (dans le champ des sciences sociales au moins) de ladite notion, condamne à ne pas rencontrer de suggestion à prétention universelle. Si nous revendiquons cette abdication, nous ne pouvons, par contre, faire l'économie d'une conception personnelle de la notion de culture, serait-elle provisoire et à vocation strictement interne au présent document. Inclination supplémentaire s'il en est, par le vocable de "culture" nous renvoyons à l'ensemble des productions que les individus et les groupes sécrètent dans leurs activités quotidiennes. Rien n'y échappe : langage, règles de comportements, objets, outillages, rites, conception du monde, esthétique, mémoire... Toutes les fabrications et les constructions humaines relèvent de la culture. D'une telle conception se dégagent quelques conséquences. Si la culture est partout (elle est donc forcément présente à l'hôpital avant même que des projets culturels n'y soient développés), elle risque fort, aussi, de n'être plus nulle part. Du coup, il convient de spécifier les multiples formes et autres déclinaisons que peuvent revêtir les productions culturelles. Certaines touchent à des domaines fortement marqués par le pragmatisme (produire, servir, obtenir des résultats) d'autres sont plutôt caractérisées par une forme d'abandon de toute finalité autre qu'esthétique ou réflexive. Bien sûr, ce découpage est sommaire car si les productions culturelles peuvent se distinguer par catégories (langagière, professionnelle, domestique, artistique), elles se chevauchent en d'innombrables occasions (l'artiste et l'artisan, l'architecte et l'esthétique architecturale..., les professionnels maîtrisant les règles de leur art ne manquent pas). Néanmoins, depuis cette perspective on débouche sur un double constat. Tout d'abord, on doit convenir que, sans qu'il y ait nécessairement de pratiques culturelles de type artistique au sein de l'hôpital, la culture y est déjà présente sous de multiples formes, bien difficiles à inventorier certes (langagières, professionnelles, architecturales...) mais indéniablement présentes. Du coup, second constat, évoquer l'idée de l'introduction de la culture à l'hôpital (comme le suggère la convention qui nous intéresse ici) revient à qualifier un type d'activités culturelles très spécifiques relevant exclusivement du champ de l'artistique</w:t>
      </w:r>
      <w:r>
        <w:rPr>
          <w:rStyle w:val="FootnoteCharacters"/>
          <w:rStyle w:val="FootnoteAnchor"/>
          <w:color w:val="000000"/>
        </w:rPr>
        <w:footnoteReference w:id="10"/>
      </w:r>
      <w:r>
        <w:rPr>
          <w:color w:val="000000"/>
        </w:rPr>
        <w:t>, de l'esthétique et/ou du réflexif. On peut fort bien ne pas être d'accord avec ces découpages, c'est néanmoins dans cette perspective que nous utiliserons et comprendrons la formule  "culture à l'hôpital" : un ensemble de pratiques finalisées par leurs intentions artistiques, esthétiques et réflexives.</w:t>
      </w:r>
    </w:p>
    <w:p>
      <w:pPr>
        <w:pStyle w:val="Normal"/>
        <w:spacing w:lineRule="auto" w:line="360"/>
        <w:jc w:val="both"/>
        <w:rPr>
          <w:i/>
          <w:i/>
          <w:color w:val="000000"/>
        </w:rPr>
      </w:pPr>
      <w:r>
        <w:rPr>
          <w:color w:val="000000"/>
        </w:rPr>
        <w:t xml:space="preserve">Prises séparément, les notions de culture et d'hôpital supposaient quelques commentaires. Leur association, leur attachement, renforcent cette exigence. Le constat peut paraître secondaire mais, lorsque l'on prend connaissance des différents textes qui présentent le projet "culture à l'hôpital" on enregistre une alternance dans les modes de désignations de l'action en question. Si la convention ARHRA-DRAC signée en 2002 est intitulée "culture à l'hôpital", certains documents de présentation (réunion de commissions, présentations de journées colloques) évoquent la "culture et l'hôpital". Casuistique que cette distinction entre le « à » et le « et » ? Rien n'est moins sur. Par "culture à l'hôpital" c'est l'idée de déplacement et de mouvement qui est suggérée. La culture vient investir l'hôpital et (comme un baume ?) y dispenser ses vertus. Depuis cette conception se trouve induite la proposition selon laquelle une scène vient investir l'autre. Le mouvement est à sens unique. Il ne reste plus à l'hôpital qu'à se faire hospitalier à l'égard de celle qui s'invite et suggère que l'on apprenne d'elle. Évidemment le propos est radicalisé, mais cette formule "culture à l'hôpital" installe une dynamique univoque : l'hôpital, et avec lui les hospitaliers, se trouvent renvoyés symboliquement du côté de l'inculture ou, à tout le moins, de la non-culture. A l'extrême, ils semblent incarner une sorte de vide culturel que le projet "culture à l'hôpital" viendrait combler. C'est sans doute ce déséquilibre que voudrait réparer l'autre formulation évoquée, celle de "culture et hôpital". Dans cette perspective, aucune entité n'investit l'autre, l'équilibre est rétabli entre deux univers, deux pôles qui se trouvent coordonnés par le "et". L'intention est louable mais l'idée suggérée ici laisse entendre que la séparation entre l'un et l'autre est indépassable. La "culture et l'hôpital" ne se mêlent pas. L'un et l'autre restent deux espaces séparés qui peuvent se rencontrer mais pas se mêler au point de s'altérer et de s'enrichir mutuellement. D'un côté les gens de culture, de l'autre le milieu hospitalier et, plus ou moins occasionnellement, sont organisés des moments de rencontres, (con)jonctions provisoires qui n'affectent, au bout du compte, ni les uns ni les autres. Ainsi, cette désignation "culture et hôpital" ne nous semble pas mettre l'accent sur ce qui est justement l'un des enjeux de la rencontre entre les protagonistes de ces deux espaces </w:t>
      </w:r>
      <w:r>
        <w:rPr>
          <w:i/>
          <w:color w:val="000000"/>
        </w:rPr>
        <w:t>a priori</w:t>
      </w:r>
      <w:r>
        <w:rPr>
          <w:color w:val="000000"/>
        </w:rPr>
        <w:t xml:space="preserve"> disjoints : produire une affectation réciproque. C'est justement le fait d'être affecté, touché, qui différencie un simple croisement fugitif d'une rencontre véritable. Lors de cette dernière, c'est un processus qui s'active ; il engendre un déplacement (quel qu'il soit) chez chacune des parties concernées. La conjonction "et", qui est sensée rapprochée "l'hôpital et la culture", marque, en fait, la séparation des univers dont l'étrangeté réciproque se trouve ainsi soulignée. Pour ces raisons nous préférons le trait d'union qui relie les mots et laisse entrevoir la naissance d'une autre entité "culture-hôpital". C'est ce choix qui explique le titre du présent texte. Evidemment, au delà de ce que suggère ce composé (le lien entre deux termes peu habitués à se trouver ainsi attachés par un trait), l'assemblage proposé n'est pas d'une totale évidence ; il peut surprendre et interroger. Que signifie cet attachement ? Si ce trait d'union désigne une circulation entre les entités "hôpital"-"culture", qu'est ce que cette liaison engendre de transformations au sein de chacun des deux espaces ? Avec cette question, nous sommes au cœur de la problématique portée par le projet. </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color w:val="000000"/>
        </w:rPr>
      </w:pPr>
      <w:r>
        <w:rPr>
          <w:i/>
          <w:color w:val="000000"/>
        </w:rPr>
        <w:t>Évaluation</w:t>
      </w:r>
    </w:p>
    <w:p>
      <w:pPr>
        <w:pStyle w:val="Normal"/>
        <w:spacing w:lineRule="auto" w:line="360"/>
        <w:jc w:val="both"/>
        <w:rPr/>
      </w:pPr>
      <w:r>
        <w:rPr>
          <w:color w:val="000000"/>
        </w:rPr>
        <w:t>La dernière précision terminologique, aux conséquences non négligeables sur la façon d'engager ce travail, porte sur la notion d'évaluation. Il n'y a pas de projet (a fortiori lorsqu'ils mobilisent des financements publics) sans évaluation. En d'autres termes, lorsqu'un individu ou un collectif s’engage dans une action, il est inévitable que la préoccupation consistant à vérifier si les objectifs fixés ont été atteints surgisse à un moment ou un autre. En l'occurrence, L'ARHRA et la DRAC s'étaient, dès l'origine de la convention "culture à l'hôpital", promis d'évaluer les attendus de celle-ci au terme des trois premières années d'activité. Pour évidente que soit la concomitance des questions de projet et d'évaluation, il n'en reste pas moins que toute procédure d'évaluation soulève nombre de questions. Evaluer revient en effet, le plus souvent, à étalonner l'action concernée à un référentiel plus ou moins explicite. Du coup, derrière la démarche évaluative apparaît le spectre de Procuste</w:t>
      </w:r>
      <w:r>
        <w:rPr>
          <w:rStyle w:val="FootnoteCharacters"/>
          <w:rStyle w:val="FootnoteAnchor"/>
          <w:color w:val="000000"/>
        </w:rPr>
        <w:footnoteReference w:id="11"/>
      </w:r>
      <w:r>
        <w:rPr>
          <w:color w:val="000000"/>
        </w:rPr>
        <w:t>. Ce personnage de la mythologie grecque sévit  sur la route de Mégare à Athènes. C'est une sorte de brigand qui oblige les voyageurs passant par là et entendant poursuivre leur route, à se soumettre à une procédure : s'ils veulent continuer leur chemin, ils devront d'abord s'étendre sur un des deux lits qu'il leur présente. Les petits sont placés sur sa couche la plus grande et violemment étirés ; les plus grands sont invités à s'allonger sur le plus petit des deux lits et se voient impitoyablement raccourcis. Seuls poursuivront leur déplacement ceux qui auront accepté de se soumettre à cette mesure et ainsi consenti à se plier aux normes de Procuste. En allongeant ceux qui ne sont pas à la "maille", en raccourcissant ceux qui dépassent la bonne taille, le brigand donne à voir les pratiques de base de tout évaluateur : l'étalonnage d'abord, à partir d'un référentiel,  ensuite, plus ou moins violente, vient la normalisation. Procuste</w:t>
      </w:r>
      <w:r>
        <w:rPr>
          <w:rStyle w:val="FootnoteCharacters"/>
          <w:rStyle w:val="FootnoteAnchor"/>
          <w:color w:val="000000"/>
        </w:rPr>
        <w:footnoteReference w:id="12"/>
      </w:r>
      <w:r>
        <w:rPr>
          <w:color w:val="000000"/>
        </w:rPr>
        <w:t xml:space="preserve"> dit non seulement ce que les choses sont mais aussi ce qu'elles devraient être. Avec ce mythe, l'évaluation se dresse tel un spectre et se voit poser nombre de questions. De quelle légitimité peut se prévaloir celui qui mesure ? Quels sont ses instruments et en quoi peuvent-ils prétendre dire le "juste" ou la "justice" ? Peut-on tout évaluer y compris contre le gré de ceux que l'on entend étalonner ? Quelles violences, symboliques ou réelles, exercent les opérations de mesure ?</w:t>
      </w:r>
    </w:p>
    <w:p>
      <w:pPr>
        <w:pStyle w:val="Normal"/>
        <w:spacing w:lineRule="auto" w:line="360"/>
        <w:jc w:val="both"/>
        <w:rPr/>
      </w:pPr>
      <w:r>
        <w:rPr>
          <w:color w:val="000000"/>
        </w:rPr>
        <w:t>A l'hôpital, l'évaluation prend une résonance toute particulière ; depuis quelques années en effet, tous les professionnels y sont mis en observation et leur activité est mesurée de tous côtés. Que ce soient les pratiques médicales (PMSI</w:t>
      </w:r>
      <w:r>
        <w:rPr>
          <w:rStyle w:val="FootnoteCharacters"/>
          <w:rStyle w:val="FootnoteAnchor"/>
          <w:color w:val="000000"/>
        </w:rPr>
        <w:footnoteReference w:id="13"/>
      </w:r>
      <w:r>
        <w:rPr>
          <w:color w:val="000000"/>
        </w:rPr>
        <w:t>), les activités infirmières (Igeqsi</w:t>
      </w:r>
      <w:r>
        <w:rPr>
          <w:rStyle w:val="FootnoteCharacters"/>
          <w:rStyle w:val="FootnoteAnchor"/>
          <w:color w:val="000000"/>
        </w:rPr>
        <w:footnoteReference w:id="14"/>
      </w:r>
      <w:r>
        <w:rPr>
          <w:color w:val="000000"/>
        </w:rPr>
        <w:t>), le fonctionnement des laboratoires d'analyse (GBEA</w:t>
      </w:r>
      <w:r>
        <w:rPr>
          <w:rStyle w:val="FootnoteCharacters"/>
          <w:rStyle w:val="FootnoteAnchor"/>
          <w:color w:val="000000"/>
        </w:rPr>
        <w:footnoteReference w:id="15"/>
      </w:r>
      <w:r>
        <w:rPr>
          <w:color w:val="000000"/>
        </w:rPr>
        <w:t>), sans parler des vérifications budgétaires et autres points ISA</w:t>
      </w:r>
      <w:r>
        <w:rPr>
          <w:rStyle w:val="FootnoteCharacters"/>
          <w:rStyle w:val="FootnoteAnchor"/>
          <w:color w:val="000000"/>
        </w:rPr>
        <w:footnoteReference w:id="16"/>
      </w:r>
      <w:r>
        <w:rPr>
          <w:color w:val="000000"/>
        </w:rPr>
        <w:t>, relayés par la future Tarification à l'Activité (T2A) et bien sûr la démarche d'accréditation, la quantification, les mesures et autres contrôles de qualité sont partout. Des experts visiteurs de l'ANAES aux Inspecteurs Généraux des Affaires Sanitaires et Sociales en passant par des spécialistes de toute nature venus vérifier la conformité des procédures mises en œuvre, l'hôpital est cerné d'évaluateurs. Du coup, dans un tel contexte, lorsque le mot « évaluation » est prononcé (fut-ce seulement au sujet du programme "culture à l'hôpital"), il ne suscite pas un transport d'allégresse spontané chez les professionnels. Il n'est qu'à voir ce que sont les mobilisations des personnels dans les groupes d'autoévaluation chargés de préparer la visite des experts de l'ANAES pour comprendre qu'être évalué n'est pas une perspective qui enchante le plus grand nombre des salariés de l'hôpital. Cette frilosité et cette exaspération, suscitées par les démarches évaluatives, ne se résument pas à une simple réticence, un mouvement d'humeur. Elles expriment sans doute plus une véritable résistance (passive) envers ce mouvement que certains nomment le "nouvel esprit du capitalisme" (L. Boltanski, E. Chiapello, 1999). Selon ces auteurs, le couple évaluation-projet symbolise l'idéologie des sociétés capitalistes contemporaines où chacun se voit, individuellement, collectivement, organisationnellement, sommé de faire preuve d'initiative, de réactivité, de performance, de responsabilité. Rien, ni personne ne peut échapper à l'attente de résultats (qualitatifs comme quantitatifs) ; ils seront nécessairement évalués depuis l'entretien annuel d'évaluation, jusqu'aux mesures de performances des services en passant par l'analyse des contrats d'objectifs et autres projets d'établissements concoctés par les organisations. Il n'est pas dans notre intention de commenter, ici, plus avant ce "nouvel esprit du capitalisme", ni  de nous attarder sur les réactions qu'il suscite. Simplement souhaitons-nous souligner que les hôpitaux sont, comme toutes les grandes organisations, fortement touchés par ce mouvement et qu'il n'est donc pas surprenant qu'à la simple évocation du mot "évaluation" la circonspection le dispute à l'hostilité chez nombre de professionnels hospitalier qui voient dans les procédures évaluatives la lourdeur d'une bureaucratie tatillonne largement oublieuse de la dégradation des conditions de travail. Ce constat dressé, peut-on écarter d'un simple revers de main la notion d'évaluation et ce qu'elle soulève d'exigences ?</w:t>
      </w:r>
    </w:p>
    <w:p>
      <w:pPr>
        <w:pStyle w:val="Normal"/>
        <w:spacing w:lineRule="auto" w:line="360"/>
        <w:jc w:val="both"/>
        <w:rPr>
          <w:color w:val="000000"/>
        </w:rPr>
      </w:pPr>
      <w:r>
        <w:rPr>
          <w:color w:val="000000"/>
        </w:rPr>
        <w:t xml:space="preserve">Littéralement, évaluer ne renvoie à rien d'autre qu'à une opération de jugement sur la valeur des choses et des gens. Toute décision, tout comportement individuel, comme collectif, est le produit d'une évaluation. Rien n'est possible sans opérations de jugement ; elles sont au fondement de toute forme d'action. Que ce soit au nom de la rationalité (économique, mathématique...) ou de l'émotivité, de l'esthétique ou de la morale, que tel ou tel type de comportement se définit importe peu ; dans tous les cas ce sont des opérations et des procédures de jugement et d'attribution de valeur, qui sont à l'oeuvre.  L'évaluation est consubstantielle de toute forme d'action, elle est présente en permanence (le plus souvent à l'état d'expression spontanée), dans tous les instants de notre existence. Du coup, nier et refuser l'évaluation devient une position difficilement tenable ou largement hypocrite. Mieux vaut réfléchir aux formes prises par ladite évaluation. A fortiori, lorsqu'il est question comme dans la situation qui nous occupe ici d'évaluer une action collective mêlant, des individus, des groupes, des organisations, des institutions, il devient impératif de visibiliser le plus possible le processus à l'oeuvre ainsi que ses implicites. La démarche d'évaluation prend-elle appui sur des outils du type de ceux mobilisés par Procuste ? Comprend-elle des intentions normalisatrices ? Autant de questions qui obligent à s'expliquer sur le dispositif de recherche retenu. </w:t>
      </w:r>
    </w:p>
    <w:p>
      <w:pPr>
        <w:pStyle w:val="Normal"/>
        <w:spacing w:lineRule="auto" w:line="360"/>
        <w:jc w:val="both"/>
        <w:rPr/>
      </w:pPr>
      <w:r>
        <w:rPr>
          <w:color w:val="000000"/>
        </w:rPr>
        <w:t>"</w:t>
      </w:r>
      <w:r>
        <w:rPr>
          <w:i/>
          <w:color w:val="000000"/>
        </w:rPr>
        <w:t>On peut évaluer le projet "culture à l'hôpital" en comptabilisant le nombre de personnes présentes lors du vernissage de telle ou telle exposition dans le hall de l'établissement. Ainsi on peut mettre en lumière, par exemple, qu'il y avait peu de membres du personnel... C'est une façon d'évaluer...en effet</w:t>
      </w:r>
      <w:r>
        <w:rPr>
          <w:color w:val="000000"/>
        </w:rPr>
        <w:t xml:space="preserve"> !". C'est  en ces termes qu'un médecin impliqué dans l'action culturelle au sein de son établissement exprimait sa circonspection à propos de certaines modalités que pourraient revêtir le travail d'évaluation dont nous étions chargé. Quel étalon les Procustes évaluateurs vont-ils privilégier ?</w:t>
      </w:r>
      <w:r>
        <w:rPr>
          <w:i/>
          <w:color w:val="000000"/>
        </w:rPr>
        <w:t xml:space="preserve"> "Si les sociologues et autres animateurs de la convention savent comment il faut que l'on fasse, ils n'ont qu'à nous le dire !</w:t>
      </w:r>
      <w:r>
        <w:rPr>
          <w:color w:val="000000"/>
        </w:rPr>
        <w:t>" suggérait l'un des responsables culturels d'établissement, sans doute lassé de devoir, en plus de l'énergie dépensée à conduire les actions culturelles dans son hôpital, justifier de celle-ci et agacé d'être confronté à des "experts" suspectés de prétendre « savoir mieux faire » ou de posséder une idée du "juste" projet. En d'autres termes, bien qu'incontournable, l'évaluation ne contient aucune évidence en elle-même et ceux qui acceptent de s'engager dans ce type de processus doivent justifier de leurs postures, de leurs démarches, de leurs présupposés, de leurs conceptions, en un mot de leurs inclinations. Elles façonnent le dispositif mis en place.</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Le dispositif</w:t>
      </w:r>
    </w:p>
    <w:p>
      <w:pPr>
        <w:pStyle w:val="Normal"/>
        <w:spacing w:lineRule="auto" w:line="360"/>
        <w:jc w:val="both"/>
        <w:rPr>
          <w:color w:val="000000"/>
        </w:rPr>
      </w:pPr>
      <w:r>
        <w:rPr>
          <w:color w:val="000000"/>
        </w:rPr>
        <w:t>L'ensemble de la démarche d'évaluation a été portée par quelques intentions qu'il convient de rappeler. Tout d'abord il faut souligner que le travail entrepris concernait la convention signée par l'ARHRA et la DRAC dans sa globalité ; il n'était donc pas question de "mesurer" de façon séparée les résultats des différents projets ayant bénéficié des soutiens et des financements de ladite convention. Bien que "tombant sous le sens", ce type de précision mérite d'être évoqué ici, tout comme nous l’avons également précisé à nos différents interlocuteurs tout au long du travail. Notre objectif n'était pas d'établir une sorte de classement des projets avec l'attribution de bonnes ou de mauvaises notes sur telle ou telle dimension de l'action. C'est la globalité d'une opération que nous étions invités à dégager et à analyser. En second lieu, il était important, pour nous, que la démarche ne soit pas simplement le fait d'intervenants extérieurs mais qu'elle puisse aussi associer, sous une forme ou sous une autre, les porteurs de projets eux-mêmes. Enfin, l'un de nos objectifs consistait à tenter de faire du processus d'évaluation un point d'appui (aussi modeste soit-il) pour chacun des projets. Pressentant (eu égard aux différents éléments du contexte évoqués plus haut) que notre démarche serait immanquablement perçue comme normative, contrôleuse, pleine d'arrière-pensées et de sous-entendus, nous entendions rappeler tout au long de nos rencontres que notre posture se voulait plutôt bienveillante. Malgré nos efforts, il n'est pas certain que nous ayons totalement atteint ce but. Ces différentes intentions (inclinations) ont donné quelques-uns de ses contours décisifs à notre démarche.</w:t>
      </w:r>
    </w:p>
    <w:p>
      <w:pPr>
        <w:pStyle w:val="Normal"/>
        <w:spacing w:lineRule="auto" w:line="360"/>
        <w:jc w:val="both"/>
        <w:rPr/>
      </w:pPr>
      <w:r>
        <w:rPr>
          <w:color w:val="000000"/>
        </w:rPr>
        <w:t>Dans un premier temps, et avant même la constitution du collectif des étudiants chargés de conduire une partie du travail d'investigation, une rencontre avec quelques porteurs de projet fut organisée à l'automne 2003 afin de réfléchir aux formes que pourrait prendre le processus d'évaluation. De cette réunion surgît l'idée qu’il fallait profiter de l'occasion offerte par cette recherche</w:t>
      </w:r>
      <w:r>
        <w:rPr>
          <w:rStyle w:val="FootnoteCharacters"/>
          <w:rStyle w:val="FootnoteAnchor"/>
          <w:color w:val="000000"/>
        </w:rPr>
        <w:footnoteReference w:id="17"/>
      </w:r>
      <w:r>
        <w:rPr>
          <w:color w:val="000000"/>
        </w:rPr>
        <w:t xml:space="preserve"> pour permettre à chacun des porteurs de projet (les responsables culturels et leurs collaborateurs) de présenter, sous l'angle qui leur semblerait opportun, le travail accompli. La prise en compte de cette suggestion a donné lieu à la première phase de l'évaluation que nous avons nommé les "monographies". Cette étape consistait à demander aux porteurs de projets ayant obtenus un financement dès la première année de la convention (c'est-à-dire ayant une expérience d'au moins deux années autorisant déjà un regard rétrospectif sur leurs activités</w:t>
      </w:r>
      <w:r>
        <w:rPr>
          <w:rStyle w:val="FootnoteCharacters"/>
          <w:rStyle w:val="FootnoteAnchor"/>
          <w:color w:val="000000"/>
        </w:rPr>
        <w:footnoteReference w:id="18"/>
      </w:r>
      <w:r>
        <w:rPr>
          <w:color w:val="000000"/>
        </w:rPr>
        <w:t>) de livrer, sous la forme qui leur semblait adaptée, une "mise en récit" (selon une formule proposée par un des animateurs de projet) de leur expérience. Prenant des formes variées (remise de dossiers de presse, de disques, de livrets...), ces monographies furent rassemblées et toujours accompagnées d'entretiens (préalables ou complémentaires</w:t>
      </w:r>
      <w:r>
        <w:rPr>
          <w:rStyle w:val="FootnoteCharacters"/>
          <w:rStyle w:val="FootnoteAnchor"/>
          <w:color w:val="000000"/>
        </w:rPr>
        <w:footnoteReference w:id="19"/>
      </w:r>
      <w:r>
        <w:rPr>
          <w:color w:val="000000"/>
        </w:rPr>
        <w:t>) assurés par l'équipe d'étudiants</w:t>
      </w:r>
      <w:r>
        <w:rPr>
          <w:rStyle w:val="FootnoteCharacters"/>
          <w:rStyle w:val="FootnoteAnchor"/>
          <w:color w:val="000000"/>
        </w:rPr>
        <w:footnoteReference w:id="20"/>
      </w:r>
      <w:r>
        <w:rPr>
          <w:color w:val="000000"/>
        </w:rPr>
        <w:t xml:space="preserve"> .</w:t>
      </w:r>
    </w:p>
    <w:p>
      <w:pPr>
        <w:pStyle w:val="Normal"/>
        <w:spacing w:lineRule="auto" w:line="360"/>
        <w:jc w:val="both"/>
        <w:rPr/>
      </w:pPr>
      <w:r>
        <w:rPr>
          <w:color w:val="000000"/>
        </w:rPr>
        <w:t>Fort de ce matériau (dont nous avons à chaque fois demandé, pour sa forme ultime, une validation aux interlocuteurs qui nous le confiait</w:t>
      </w:r>
      <w:r>
        <w:rPr>
          <w:rStyle w:val="FootnoteCharacters"/>
          <w:rStyle w:val="FootnoteAnchor"/>
          <w:color w:val="000000"/>
        </w:rPr>
        <w:footnoteReference w:id="21"/>
      </w:r>
      <w:r>
        <w:rPr>
          <w:color w:val="000000"/>
        </w:rPr>
        <w:t>) nous avons bâti un questionnement (intitulé "guide d'exploration"</w:t>
      </w:r>
      <w:r>
        <w:rPr>
          <w:rStyle w:val="FootnoteCharacters"/>
          <w:rStyle w:val="FootnoteAnchor"/>
          <w:color w:val="000000"/>
        </w:rPr>
        <w:footnoteReference w:id="22"/>
      </w:r>
      <w:r>
        <w:rPr>
          <w:color w:val="000000"/>
        </w:rPr>
        <w:t>), en même temps que nous élaborions de premiers constats. Ici s'ouvrait une seconde phase.</w:t>
      </w:r>
    </w:p>
    <w:p>
      <w:pPr>
        <w:pStyle w:val="Normal"/>
        <w:spacing w:lineRule="auto" w:line="360"/>
        <w:jc w:val="both"/>
        <w:rPr/>
      </w:pPr>
      <w:r>
        <w:rPr>
          <w:color w:val="000000"/>
        </w:rPr>
        <w:t>Après avoir soumis (avril 2004) à discussion le "guide d'exploration" aux responsables des projets culturels et à leurs partenaires (artistes, responsables d'institutions culturelles, directeurs d'hôpitaux, membres de la commission régionale de pilotage de la convention)</w:t>
      </w:r>
      <w:r>
        <w:rPr>
          <w:rStyle w:val="FootnoteCharacters"/>
          <w:rStyle w:val="FootnoteAnchor"/>
          <w:color w:val="000000"/>
        </w:rPr>
        <w:footnoteReference w:id="23"/>
      </w:r>
      <w:r>
        <w:rPr>
          <w:color w:val="000000"/>
        </w:rPr>
        <w:t>, une série de thèmes de réflexion était retenue ; ils fourniraient la trame d'une deuxième vague de rencontres avec les différents protagonistes. Initialement, la démarche avait été envisagée plus "participative" dans la mesure où nous estimions possible que dans chacun des 23 établissements un collectif soit constitué à la fois pour produire une réflexion en rapport avec les thèmes dégagés et pour nourrir l"expérience" de leur projet. Cette intention initiale n'a pas été relayée par les différents protagonistes qui, ayant déjà eu des difficultés à dégager du temps pour l'étape dite des "monographies", n'ont sans doute pas considéré très réaliste de s'investir dans la seconde phase s'annonçant, elle aussi, très consommatrice en temps. A ce stade, la démarche consistait à rencontrer un certain nombre d'interlocuteurs susceptibles de pouvoir étayer le questionnement issu de la première étape du travail. Désormais, il n'était plus question pour nous de rencontrer, de nouveau, tous les établissements de notre échantillon (les 23 évoqués précédemment) ; bien plutôt il nous faudrait  cibler les rencontres en fonction de nos interrogations. C'est ainsi que furent sollicités près d'une centaine de personnes, responsables des projets culturels, directeurs d'établissements, soignants (des médecins aux agents de services hospitaliers), syndicalistes, patients, artistes, responsables et salariés d'institutions culturelles, élus municipaux, représentants d'administrations (CHU, ARHRA, DRAC), membres de la commission régionale pilotant la convention</w:t>
      </w:r>
      <w:r>
        <w:rPr>
          <w:rStyle w:val="FootnoteCharacters"/>
          <w:rStyle w:val="FootnoteAnchor"/>
          <w:color w:val="000000"/>
        </w:rPr>
        <w:footnoteReference w:id="24"/>
      </w:r>
      <w:r>
        <w:rPr>
          <w:color w:val="000000"/>
        </w:rPr>
        <w:t>. Les analyses qui suivent sont le fruit de ces rencontres</w:t>
      </w:r>
      <w:r>
        <w:rPr>
          <w:rStyle w:val="FootnoteCharacters"/>
          <w:rStyle w:val="FootnoteAnchor"/>
          <w:color w:val="000000"/>
        </w:rPr>
        <w:footnoteReference w:id="25"/>
      </w:r>
      <w:r>
        <w:rPr>
          <w:color w:val="000000"/>
        </w:rPr>
        <w:t xml:space="preserve">. </w:t>
      </w:r>
    </w:p>
    <w:p>
      <w:pPr>
        <w:pStyle w:val="Normal"/>
        <w:spacing w:lineRule="auto" w:line="360"/>
        <w:jc w:val="both"/>
        <w:rPr/>
      </w:pPr>
      <w:r>
        <w:rPr>
          <w:color w:val="000000"/>
        </w:rPr>
        <w:t>L'ultime étape de l'évaluation a été envisagée à partir d’une version précédente du présent document. Le texte a été présenté d’abord au collectif d’étudiants puis aux membres de la commission régionale et enfin à une assemblée générale des porteurs de projet</w:t>
      </w:r>
      <w:r>
        <w:rPr>
          <w:rStyle w:val="FootnoteCharacters"/>
          <w:rStyle w:val="FootnoteAnchor"/>
          <w:color w:val="000000"/>
        </w:rPr>
        <w:footnoteReference w:id="26"/>
      </w:r>
      <w:r>
        <w:rPr>
          <w:color w:val="000000"/>
        </w:rPr>
        <w:t>. À chaque fois le texte s’est enrichi des remarques émises. La perspective consistant à échanger sur le contenu même des réflexions avancées ici ne relevait pas, pour nous, d’une quelconque forme d’idéologie (sympathique mais naïve) participative</w:t>
      </w:r>
      <w:r>
        <w:rPr>
          <w:rStyle w:val="FootnoteCharacters"/>
          <w:rStyle w:val="FootnoteAnchor"/>
          <w:color w:val="000000"/>
        </w:rPr>
        <w:footnoteReference w:id="27"/>
      </w:r>
      <w:r>
        <w:rPr>
          <w:color w:val="000000"/>
        </w:rPr>
        <w:t xml:space="preserve">. Nous cherchions plutôt à offrir une occasion supplémentaire aux différents animateurs des projets de produire collectivement du sens sur les actions qui sont les leurs. Cette intention traduit la conviction que l'impact et la portée d'une action se trouvent renforcés par l’étayage analytique que peuvent en avoir leurs auteurs.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énoncé de nos inclinations apparaîtra, peut-être, emprunt d'un formalisme inutile et superflu à quelques lecteurs, il laissera penser, ici et là, que « l’écrivant est trop présent ». Nous assumons la critique. À défaut de revendiquer l’objectivité, l’exposé de nos partis-pris permet au moins une objectivation partielle de notre prop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sz w:val="28"/>
        </w:rPr>
      </w:pPr>
      <w:r>
        <w:rPr>
          <w:b/>
          <w:color w:val="000000"/>
          <w:sz w:val="28"/>
        </w:rPr>
        <w:t>2</w:t>
      </w:r>
    </w:p>
    <w:p>
      <w:pPr>
        <w:pStyle w:val="Normal"/>
        <w:spacing w:lineRule="auto" w:line="360"/>
        <w:jc w:val="center"/>
        <w:rPr>
          <w:b/>
          <w:b/>
          <w:color w:val="000000"/>
          <w:sz w:val="28"/>
          <w:u w:val="single"/>
        </w:rPr>
      </w:pPr>
      <w:r>
        <w:rPr>
          <w:b/>
          <w:color w:val="000000"/>
          <w:sz w:val="28"/>
          <w:u w:val="single"/>
        </w:rPr>
        <w:t>Troubles</w:t>
      </w:r>
    </w:p>
    <w:p>
      <w:pPr>
        <w:pStyle w:val="Normal"/>
        <w:spacing w:lineRule="auto" w:line="360"/>
        <w:jc w:val="both"/>
        <w:rPr>
          <w:b/>
          <w:b/>
          <w:color w:val="000000"/>
          <w:sz w:val="28"/>
          <w:u w:val="single"/>
        </w:rPr>
      </w:pPr>
      <w:r>
        <w:rPr>
          <w:b/>
          <w:color w:val="000000"/>
          <w:sz w:val="28"/>
          <w:u w:val="single"/>
        </w:rPr>
      </w:r>
    </w:p>
    <w:p>
      <w:pPr>
        <w:pStyle w:val="Normal"/>
        <w:spacing w:lineRule="auto" w:line="360"/>
        <w:jc w:val="both"/>
        <w:rPr/>
      </w:pPr>
      <w:r>
        <w:rPr>
          <w:color w:val="000000"/>
        </w:rPr>
        <w:t>Lorsque l'on reprend les attendus de la convention régionale Rhône-Alpes "culture à l'hôpital", signée en janvier 2002, on ne peut qu'être frappé par l'ambition des objectifs que se sont fixés les signataires. Là où la convention nationale passée entre les ministères de la santé et de l'action sociale et celui de la culture et de la communication en Mai 1999 arrêtait trois objectifs déjà ambitieux</w:t>
      </w:r>
      <w:r>
        <w:rPr>
          <w:rStyle w:val="FootnoteCharacters"/>
          <w:rStyle w:val="FootnoteAnchor"/>
          <w:color w:val="000000"/>
        </w:rPr>
        <w:footnoteReference w:id="28"/>
      </w:r>
      <w:r>
        <w:rPr>
          <w:color w:val="000000"/>
        </w:rPr>
        <w:t>, la convention régionale ARHRA-DRAC précisait mais aussi élargissait encore les perspectives de la "culture à l'hôpital". C'est en effet au coeur des problématiques hospitalières qu'entendait s'installer le projet des deux administrations rhône-alpines. Oeuvrer au bien-être des patients, à la mise en place de coopérations entre professionnels, à une connexion plus forte de l'hôpital avec son environnement, telles étaient les pistes fixées. Reprenons plus explicitement chacun desdits objectifs :</w:t>
      </w:r>
    </w:p>
    <w:p>
      <w:pPr>
        <w:pStyle w:val="Normal"/>
        <w:spacing w:lineRule="auto" w:line="360"/>
        <w:jc w:val="both"/>
        <w:rPr>
          <w:color w:val="000000"/>
        </w:rPr>
      </w:pPr>
      <w:r>
        <w:rPr>
          <w:color w:val="000000"/>
        </w:rPr>
        <w:t>- « renforcer la dimension humaine de l'hôpital et l'approche globale du patient,</w:t>
      </w:r>
    </w:p>
    <w:p>
      <w:pPr>
        <w:pStyle w:val="Normal"/>
        <w:spacing w:lineRule="auto" w:line="360"/>
        <w:jc w:val="both"/>
        <w:rPr>
          <w:color w:val="000000"/>
        </w:rPr>
      </w:pPr>
      <w:r>
        <w:rPr>
          <w:color w:val="000000"/>
        </w:rPr>
        <w:t>-assurer une meilleure qualité des soins et qualité de vie au sein des établissements de santé,</w:t>
      </w:r>
    </w:p>
    <w:p>
      <w:pPr>
        <w:pStyle w:val="Normal"/>
        <w:spacing w:lineRule="auto" w:line="360"/>
        <w:jc w:val="both"/>
        <w:rPr>
          <w:color w:val="000000"/>
        </w:rPr>
      </w:pPr>
      <w:r>
        <w:rPr>
          <w:color w:val="000000"/>
        </w:rPr>
        <w:t>-ouvrir l'hôpital sur la ville et favoriser les échanges dans et hors de l'hôpital,</w:t>
      </w:r>
    </w:p>
    <w:p>
      <w:pPr>
        <w:pStyle w:val="Normal"/>
        <w:spacing w:lineRule="auto" w:line="360"/>
        <w:jc w:val="both"/>
        <w:rPr>
          <w:color w:val="000000"/>
        </w:rPr>
      </w:pPr>
      <w:r>
        <w:rPr>
          <w:color w:val="000000"/>
        </w:rPr>
        <w:t>-améliorer l'image des établissements de soin,</w:t>
      </w:r>
    </w:p>
    <w:p>
      <w:pPr>
        <w:pStyle w:val="Normal"/>
        <w:spacing w:lineRule="auto" w:line="360"/>
        <w:jc w:val="both"/>
        <w:rPr>
          <w:color w:val="000000"/>
        </w:rPr>
      </w:pPr>
      <w:r>
        <w:rPr>
          <w:color w:val="000000"/>
        </w:rPr>
        <w:t>-développer les échanges entre les différentes catégories de personnel hospitalier,</w:t>
      </w:r>
    </w:p>
    <w:p>
      <w:pPr>
        <w:pStyle w:val="Normal"/>
        <w:spacing w:lineRule="auto" w:line="360"/>
        <w:jc w:val="both"/>
        <w:rPr>
          <w:color w:val="000000"/>
        </w:rPr>
      </w:pPr>
      <w:r>
        <w:rPr>
          <w:color w:val="000000"/>
        </w:rPr>
        <w:t>-permettre aux soignants d'appréhender leur pratique professionnelle et leur institution d'une façon différente,</w:t>
      </w:r>
    </w:p>
    <w:p>
      <w:pPr>
        <w:pStyle w:val="Normal"/>
        <w:spacing w:lineRule="auto" w:line="360"/>
        <w:jc w:val="both"/>
        <w:rPr>
          <w:color w:val="000000"/>
        </w:rPr>
      </w:pPr>
      <w:r>
        <w:rPr>
          <w:color w:val="000000"/>
        </w:rPr>
        <w:t>-favoriser les échanges entre établissements,</w:t>
      </w:r>
    </w:p>
    <w:p>
      <w:pPr>
        <w:pStyle w:val="Normal"/>
        <w:spacing w:lineRule="auto" w:line="360"/>
        <w:jc w:val="both"/>
        <w:rPr>
          <w:color w:val="000000"/>
        </w:rPr>
      </w:pPr>
      <w:r>
        <w:rPr>
          <w:color w:val="000000"/>
        </w:rPr>
        <w:t>-développer les coopérations à partir de projets communs sur un territoire donné,</w:t>
      </w:r>
    </w:p>
    <w:p>
      <w:pPr>
        <w:pStyle w:val="Normal"/>
        <w:spacing w:lineRule="auto" w:line="360"/>
        <w:jc w:val="both"/>
        <w:rPr>
          <w:color w:val="000000"/>
        </w:rPr>
      </w:pPr>
      <w:r>
        <w:rPr>
          <w:color w:val="000000"/>
        </w:rPr>
        <w:t xml:space="preserve">-favoriser l'implication des structures culturelles et des équipes artistiques hors de leurs terrains habituels d'intervention auprès de publics élargis et diversifiés ».  </w:t>
      </w:r>
    </w:p>
    <w:p>
      <w:pPr>
        <w:pStyle w:val="Normal"/>
        <w:spacing w:lineRule="auto" w:line="360"/>
        <w:jc w:val="both"/>
        <w:rPr/>
      </w:pPr>
      <w:r>
        <w:rPr>
          <w:color w:val="000000"/>
        </w:rPr>
        <w:t>On le voit, le programme ne manque pas d'importance. D'une certaine façon, nous y reviendrons plus loin, on peut même le rapprocher de quelques-uns des grands objectifs des ordonnances du 24 avril 1996 relatifs à l'amélioration de la qualité des "conditions d'accueil et de séjour" des malades, à l'intensification des coopérations entre professionnels, au maillage territorial entre établissements. Pour accompagner de telles perspectives, le dispositif envisagé revêt lui-même des contours autorisant une action sur la durée. Ainsi, le premier engagement porte sur trois années et, sans qu'aucune décision ne soit encore arrêtée, certains des partenaires des administrations concernées laissent entrevoir que le programme pourrait avoir vocation à être reconduit : "</w:t>
      </w:r>
      <w:r>
        <w:rPr>
          <w:i/>
          <w:color w:val="000000"/>
        </w:rPr>
        <w:t xml:space="preserve">Si ce type de convention n a pas vocation à durer éternellement on peut tout de même envisager une durée pouvant aller jusqu'à neuf ans... </w:t>
      </w:r>
      <w:r>
        <w:rPr>
          <w:color w:val="000000"/>
        </w:rPr>
        <w:t>(un interlocuteur d'une des administrations concernées). Quant au budget consacré à la "culture à l'hôpital", lui aussi recèle quelques ambitions puisque représentant  420 000 Euros annuels</w:t>
      </w:r>
      <w:r>
        <w:rPr>
          <w:rStyle w:val="FootnoteCharacters"/>
          <w:rStyle w:val="FootnoteAnchor"/>
          <w:color w:val="000000"/>
        </w:rPr>
        <w:footnoteReference w:id="29"/>
      </w:r>
      <w:r>
        <w:rPr>
          <w:color w:val="000000"/>
        </w:rPr>
        <w:t xml:space="preserve">. </w:t>
      </w:r>
    </w:p>
    <w:p>
      <w:pPr>
        <w:pStyle w:val="Normal"/>
        <w:spacing w:lineRule="auto" w:line="360"/>
        <w:jc w:val="both"/>
        <w:rPr>
          <w:color w:val="000000"/>
        </w:rPr>
      </w:pPr>
      <w:r>
        <w:rPr>
          <w:color w:val="000000"/>
        </w:rPr>
        <w:t xml:space="preserve">Ces quelques rappels permettent de situer les intentions initiales de la démarche. Elles sont si ambitieuses que l'on est conduit à considérer qu'elles ne peuvent être appréhendées que sous la forme d'impulsions. Dit autrement, les objectifs de la convention ne doivent pas être compris comme fixant une ligne d'arrivée à franchir, mais plutôt comme incitant à créer une dynamique. La qualité du soin offerte au patient, l'intensité des coopérations internes et externes entre tous les protagonistes participant de la démarche de santé publique ne constituent pas des horizons atteignables à la façon dont les navigateurs atteignent une côte ; ce sont des perspectives qui se déplacent constamment au rythme de ceux-là même qui les poursuivent. Par exemple, la mise en place d'une politique "qualité" à l'hôpital ou encore la transformation des liens entre cette institution et le reste de la société, ne peuvent se confondre avec des opérations révolutionnaires brutales résultant d'un quelconque "grand soir" ou encore de la mise en oeuvre de tels ou tels décrets. Ce sont plutôt des processus continus sans cesse perfectibles, qui supposent des déplacements successifs, des mouvements dont la rapidité ne dit rien des effets engendrés. Dans les organisations, les dynamiques de transformation, qu'elles quelles soient, sont toujours en rapport avec la temporalité ; elles nécessitent du temps (Amblard et alii, 2005) . </w:t>
      </w:r>
    </w:p>
    <w:p>
      <w:pPr>
        <w:pStyle w:val="Normal"/>
        <w:spacing w:lineRule="auto" w:line="360"/>
        <w:jc w:val="both"/>
        <w:rPr/>
      </w:pPr>
      <w:r>
        <w:rPr>
          <w:color w:val="000000"/>
        </w:rPr>
        <w:t>Ces considérations nous permettent d'introduire l’idée qu’il n'a pas été question de tenter de mesurer si une "ligne d'arrivée" avait été franchie, un seuil atteint. Nous avons cherché à repérer des impulsions, des déplacements, seraient-ils infimes, allant dans le sens des perspectives de la convention. Disons le tout net, en trois années d'expérience, les hôpitaux ayant participé aux actions "culture à l'hôpital" n'ont pas connu de révolution ni symbolique, ni pratique. Les ordres de grandeurs, les rapports de pouvoir, les assignations de rôle sont restées dans les grandes lignes ce qu'ils étaient. Cela étant, partout ou nous sommes allés à la rencontre des projets culturels, nous avons perçu au sein des établissements concernés des dynamiques, des inflexions, des variations venant toutes travailler au corps les situations hospitalières et les acteurs de celles-ci. Que ce soit au travers de simples modulations (sur les rythmes de travail, les interactions entre les différents protagonistes), de petits frémissements (les émotions partagées d'un moment) ou de légers déplacements (l'aménagement des locaux, des emplois du temps), "la culture à l'hôpital" est venue non seulement interroger des pratiques, des lieux, des malades, des professionnels hospitaliers, des artistes... , mais aussi infléchir des situations, ne serait-ce qu'à la marge. Pour filer la métaphore du changement (qui est présente dans chacun des verbes d'actions qui servent à définir les objectifs de la convention -"améliorer", "ouvrir", "favoriser", "développer"), ce n'est pas de grandes transformations conduites au son des tambours et des clairons dont nous allons rendre compte mais plutôt d'une succession de tableaux, de scènes qui traduisent des moments ou s'insinuent, dans l'ordre des choses, de petits désordres. Si nous ne croyons pas que les invariants dominent dans les situations que nous avons analysées, la diversité, l'aléatoire, le contingent l'emportant largement, il n'en reste pas moins qu'un terme permet de rendre compte de façon assez générique ce qui nous semble se jouer à chaque fois, dans chaque projet, dans chaque établissement et sur tout le processus de cette convention, c'est celui de "trouble". Que ce soit le surgissement de danseurs dans une chambre de malade, la circulation de clowns partout dans l'hôpital, la présence d'un orchestre symphonique dans un hall d'entrée, la participation de patients à des ateliers, d'écriture, de chant, de théâtre, de danse, c'est, sous une forme ou sous une autre, toujours le trouble qui s'insinue. Les paradoxes –apparents- qui s'expriment (par exemple dans le fait de voir des personnes gravement mutilées et handicapées se servir de leur corps dans une perspective artistique ou encore lorsque des enfants scolarisés investissent un lieu quasiment interdit car ne renfermant que des "fous", ou bien encore au travers de l'investissement de soignants dans une activité artistique très consommatrice de temps alors que ce temps leur fait justement défaut…) troublent. Le trouble, sous toutes ses formes, est une de ces variations vitales que la "culture à l'hôpital" porte avec elle. Expliquons nous sur le terme de « </w:t>
      </w:r>
      <w:r>
        <w:rPr>
          <w:b/>
          <w:color w:val="000000"/>
        </w:rPr>
        <w:t>trouble</w:t>
      </w:r>
      <w:r>
        <w:rPr>
          <w:color w:val="000000"/>
        </w:rPr>
        <w:t xml:space="preserve"> » avant de proposer quelques remarques sur les séquences troublantes que suscite le projet depuis son </w:t>
      </w:r>
      <w:r>
        <w:rPr>
          <w:b/>
          <w:color w:val="000000"/>
        </w:rPr>
        <w:t xml:space="preserve">origine </w:t>
      </w:r>
      <w:r>
        <w:rPr>
          <w:color w:val="000000"/>
        </w:rPr>
        <w:t>jusque dans ses</w:t>
      </w:r>
      <w:r>
        <w:rPr>
          <w:b/>
          <w:color w:val="000000"/>
        </w:rPr>
        <w:t xml:space="preserve"> formes </w:t>
      </w:r>
      <w:r>
        <w:rPr>
          <w:color w:val="000000"/>
        </w:rPr>
        <w:t>et ses</w:t>
      </w:r>
      <w:r>
        <w:rPr>
          <w:b/>
          <w:color w:val="000000"/>
        </w:rPr>
        <w:t xml:space="preserve"> modulations</w:t>
      </w:r>
      <w:r>
        <w:rPr>
          <w:color w:val="000000"/>
        </w:rPr>
        <w:t>)</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A propos du trouble</w:t>
      </w:r>
    </w:p>
    <w:p>
      <w:pPr>
        <w:pStyle w:val="Normal"/>
        <w:spacing w:lineRule="auto" w:line="360"/>
        <w:jc w:val="both"/>
        <w:rPr>
          <w:b/>
          <w:b/>
          <w:color w:val="000000"/>
        </w:rPr>
      </w:pPr>
      <w:r>
        <w:rPr>
          <w:color w:val="000000"/>
        </w:rPr>
        <w:t>La notion de trouble est souvent employée pour désigner un état de déséquilibre, ou pour marquer une soustraction, voire une sorte d’infection. S'il n'est évacué, le trouble devient une pathologie invalidante. Ainsi, les troubles du comportement, de la mémoire, de l’intelligence, de la vue, de la parole, de l’apprentissage, de la conscience…, désignent-ils l’altération d’un état d’équilibre, d’une norme. Utilisé depuis une telle perspective, le terme est chargé de négatif. Dans le même ordre d’idée, il est employé pour caractériser ce qui s’oppose au net, au pur, au clair. Les eaux troubles, opposées à la limpidité du lagon, ne font guère rêver, de même que les images floues, troublées sont le plus souvent considérées comme traduisant un défaut de maîtrise technique. Les ondes, atteintes du même mal, sont dites brouillées… Le trouble est assimilé à l’embrouille, au brouillon, au brouillage ; il rompt la probité, la propreté, la linéarité. Le terme peut aussi désigner une faute. Ainsi parle-t-on du fauteur de troubles, du trouble-fête, autant de désignations qui ne sont que très rarement positives. Elles ne le sont guère plus avec l’évocation de ce que l’on nomme les troubles sociaux, la notion servant alors à désigner une rupture d’équilibre, une agitation anormale. Les formes d’usage les plus classiques de la notion de trouble renvoient donc à une altération, une infection, une soustraction, un déséquilibre, une faute. Les qualificatifs pourraient être multipliés ; dans tous les cas, ils ne désignent rien dont on pourrait avoir envie de faire l’éloge, sauf à cultiver le goût de la provocation ou à vouloir revendiquer une forme de marginalité. Cette compréhension largement négative qui est attachée à l’état de trouble, se double d’une totale imprécision quant à ce que le terme est supposé recouvrir de signification. Ainsi, il est employé indistinctement comme synonyme d’ambivalence ou d’ambiguïté alors qu’il n’est ni l’un ni l’autre. Là où l’ambivalence désigne de l'alternatif, où l’ambiguïté laisse entrevoir du mélange, le trouble marque plutôt de l’incertitude, du doute, de l’hésitation. Cette confusion est dommageable ; le mélangé et l’alterné sont au-delà de l’hésitant. Ils sont des réponses là où l’interrogation continue d’exister avec le trouble. De même, situer le trouble entre le clair et le sombre, entre la lumière et l'ombre, c’est encore passer à côté de ce que spécifie la notion. En effet, la clarté n’interdit pas le trouble, et l'obscurité peut ne pas en contenir alors que la nuit, comme le jour, peuvent cohabiter avec les états du trouble. Du coup, il ne peut être un simple trait d’union entre le noir et le blanc et échappe à la vocation de transition qui lui est ici assignée. Lorsqu'il est attaché au désir et au plaisir, le trouble s'assimile à une préfiguration, sorte de promesse ou d’entre-deux dont la particularité résiderait dans son nécessaire dépassement. Le trouble est, là encore, dévitalisé ; il perd ses caractéristiques propres, celles qui rendent possible de le saisir comme n’étant ni en amont ni en aval du désir et du plaisir, celles qui le rendent totalement indépendant de ces deux émotions sans lesquelles il peut exister. Réduit à une transition ou à un intermédiaire le trouble perd toute permanence, constat assez contradictoire avec les usages que nous avons aperçus plus haut et qui en font une pathologie (troubles de l’intelligence, de la vue, de la mémoire) dont le caractère n'est pas forcément transitoire.</w:t>
      </w:r>
    </w:p>
    <w:p>
      <w:pPr>
        <w:pStyle w:val="Normal"/>
        <w:spacing w:lineRule="auto" w:line="360"/>
        <w:jc w:val="both"/>
        <w:rPr>
          <w:b/>
          <w:b/>
          <w:color w:val="000000"/>
        </w:rPr>
      </w:pPr>
      <w:r>
        <w:rPr>
          <w:b/>
          <w:color w:val="000000"/>
        </w:rPr>
      </w:r>
    </w:p>
    <w:p>
      <w:pPr>
        <w:pStyle w:val="Normal"/>
        <w:spacing w:lineRule="auto" w:line="360"/>
        <w:jc w:val="both"/>
        <w:rPr/>
      </w:pPr>
      <w:r>
        <w:rPr/>
        <w:t>Dans tous les cas évoqués, le trouble fait songer à "un arbre encombrant qui pousse chez le voisin et vient aiguiser l’esprit de propriétaire ” (Dagognet, 1994, p. 68). Avec cette formule de F. Dagognet, nous ne sommes pas loin de rendre compte de ce que nous avons parfois croisé chez nos interlocuteurs :</w:t>
      </w:r>
      <w:r>
        <w:rPr>
          <w:i/>
        </w:rPr>
        <w:t>"les artistes sur les planches et les soignants à l'hôpital ! Chacun à sa place</w:t>
      </w:r>
      <w:r>
        <w:rPr/>
        <w:t xml:space="preserve">" (un syndicaliste) ; en d'autres termes à chacun son territoire ! Parce que la "culture à l'hôpital" trouble les frontières, elle a tendance à attiser l'esprit de propriétaire, caractérisé par le goût du bornage ou du borné. </w:t>
      </w:r>
    </w:p>
    <w:p>
      <w:pPr>
        <w:pStyle w:val="Normal"/>
        <w:spacing w:lineRule="auto" w:line="360"/>
        <w:jc w:val="both"/>
        <w:rPr/>
      </w:pPr>
      <w:r>
        <w:rPr/>
        <w:t xml:space="preserve">Trouble ? Le terme vient du latin populaire </w:t>
      </w:r>
      <w:r>
        <w:rPr>
          <w:i/>
        </w:rPr>
        <w:t>turbulus</w:t>
      </w:r>
      <w:r>
        <w:rPr/>
        <w:t xml:space="preserve">. Il provient de deux adjectifs qui dérivaient de </w:t>
      </w:r>
      <w:r>
        <w:rPr>
          <w:i/>
        </w:rPr>
        <w:t>turba</w:t>
      </w:r>
      <w:r>
        <w:rPr/>
        <w:t xml:space="preserve"> (agitation de la foule), </w:t>
      </w:r>
      <w:r>
        <w:rPr>
          <w:i/>
        </w:rPr>
        <w:t>turbidus</w:t>
      </w:r>
      <w:r>
        <w:rPr/>
        <w:t xml:space="preserve"> (qui signifie personne ou chose agitée) et </w:t>
      </w:r>
      <w:r>
        <w:rPr>
          <w:i/>
        </w:rPr>
        <w:t>turbulentus</w:t>
      </w:r>
      <w:r>
        <w:rPr/>
        <w:t xml:space="preserve"> (qui s'applique à ce qui est remuant). Le mot désigne avec constance, tout au long de l'histoire de ses usages, “ ce qui se brouille ” (que ce soit le temps, les yeux, l'esprit...). Par proximité phonétique, le </w:t>
      </w:r>
      <w:r>
        <w:rPr>
          <w:i/>
        </w:rPr>
        <w:t>trouble</w:t>
      </w:r>
      <w:r>
        <w:rPr/>
        <w:t xml:space="preserve"> rencontre – comme le montre la définition suivante : “ TROUBLE adj. (XIII</w:t>
      </w:r>
      <w:r>
        <w:rPr>
          <w:position w:val="11"/>
        </w:rPr>
        <w:t>e</w:t>
      </w:r>
      <w:r>
        <w:rPr/>
        <w:t xml:space="preserve"> s.), d'abord </w:t>
      </w:r>
      <w:r>
        <w:rPr>
          <w:i/>
        </w:rPr>
        <w:t>truble</w:t>
      </w:r>
      <w:r>
        <w:rPr/>
        <w:t xml:space="preserve"> (v. 1112) puis </w:t>
      </w:r>
      <w:r>
        <w:rPr>
          <w:i/>
        </w:rPr>
        <w:t xml:space="preserve">troble </w:t>
      </w:r>
      <w:r>
        <w:rPr/>
        <w:t xml:space="preserve">(v. 1160) ” (A. Rey, 1992) –, le terme de </w:t>
      </w:r>
      <w:r>
        <w:rPr>
          <w:i/>
        </w:rPr>
        <w:t xml:space="preserve">truble </w:t>
      </w:r>
      <w:r>
        <w:rPr/>
        <w:t xml:space="preserve">(la </w:t>
      </w:r>
      <w:r>
        <w:rPr>
          <w:i/>
        </w:rPr>
        <w:t>truble</w:t>
      </w:r>
      <w:r>
        <w:rPr/>
        <w:t xml:space="preserve"> est aussi prononcée </w:t>
      </w:r>
      <w:r>
        <w:rPr>
          <w:i/>
        </w:rPr>
        <w:t>trouble</w:t>
      </w:r>
      <w:r>
        <w:rPr/>
        <w:t xml:space="preserve">) qui, lui, remonte au latin </w:t>
      </w:r>
      <w:r>
        <w:rPr>
          <w:i/>
        </w:rPr>
        <w:t>trublium</w:t>
      </w:r>
      <w:r>
        <w:rPr/>
        <w:t xml:space="preserve"> signifiant une écuelle et plus lointainement encore au grec </w:t>
      </w:r>
      <w:r>
        <w:rPr>
          <w:i/>
        </w:rPr>
        <w:t>tryblion</w:t>
      </w:r>
      <w:r>
        <w:rPr/>
        <w:t xml:space="preserve"> ou </w:t>
      </w:r>
      <w:r>
        <w:rPr>
          <w:i/>
        </w:rPr>
        <w:t>trublion</w:t>
      </w:r>
      <w:r>
        <w:rPr/>
        <w:t xml:space="preserve"> qui désignait un récipient, un plat ou une assiette. Ainsi le mot </w:t>
      </w:r>
      <w:r>
        <w:rPr>
          <w:i/>
        </w:rPr>
        <w:t>truble</w:t>
      </w:r>
      <w:r>
        <w:rPr/>
        <w:t xml:space="preserve">, qui sera aussi utilisé pour qualifier une sorte de pelle puis, un peu plus tard, par analogie, un filet en forme de poche, attaché à une perche (on désignera aussi une petite </w:t>
      </w:r>
      <w:r>
        <w:rPr>
          <w:i/>
        </w:rPr>
        <w:t>truble</w:t>
      </w:r>
      <w:r>
        <w:rPr/>
        <w:t xml:space="preserve"> par le terme de </w:t>
      </w:r>
      <w:r>
        <w:rPr>
          <w:i/>
        </w:rPr>
        <w:t>troubleau</w:t>
      </w:r>
      <w:r>
        <w:rPr/>
        <w:t>), est un instrument hautement fonctionnel, comme le confirment également les parlers méridionaux qui, à partir du XV</w:t>
      </w:r>
      <w:r>
        <w:rPr>
          <w:position w:val="11"/>
        </w:rPr>
        <w:t>e</w:t>
      </w:r>
      <w:r>
        <w:rPr/>
        <w:t xml:space="preserve"> siècle, usent du mot </w:t>
      </w:r>
      <w:r>
        <w:rPr>
          <w:i/>
        </w:rPr>
        <w:t>truble</w:t>
      </w:r>
      <w:r>
        <w:rPr/>
        <w:t xml:space="preserve"> pour désigner une truelle. Cette rencontre du </w:t>
      </w:r>
      <w:r>
        <w:rPr>
          <w:i/>
        </w:rPr>
        <w:t>trouble</w:t>
      </w:r>
      <w:r>
        <w:rPr/>
        <w:t xml:space="preserve"> (qui désigne “ce qui se brouille”) et de la </w:t>
      </w:r>
      <w:r>
        <w:rPr>
          <w:i/>
        </w:rPr>
        <w:t>truble</w:t>
      </w:r>
      <w:r>
        <w:rPr/>
        <w:t xml:space="preserve"> (instrument qui permet de capter et/ou de contenir) est consacrée par A. France qui, par plaisanterie savante, qualifie le duc d'Orléans, chef du complot royaliste pendant l'affaire Dreyfus, de </w:t>
      </w:r>
      <w:r>
        <w:rPr>
          <w:i/>
        </w:rPr>
        <w:t>trublion</w:t>
      </w:r>
      <w:r>
        <w:rPr/>
        <w:t xml:space="preserve"> (fauteur de troubles), façon latine de traduire le sobriquet de “gamelle” que les adversaires du comploteur royaliste attachaient à sa personne</w:t>
      </w:r>
      <w:r>
        <w:rPr>
          <w:rStyle w:val="FootnoteCharacters"/>
          <w:rStyle w:val="FootnoteAnchor"/>
          <w:color w:val="000000"/>
        </w:rPr>
        <w:footnoteReference w:id="30"/>
      </w:r>
      <w:r>
        <w:rPr/>
        <w:t>. Ainsi, par proximité phonétique, le trouble se trouve associé à des instruments permettant de capter, de prélever, de stocker, de contenir. Bref, au plan étymologique au moins, le trouble n'exprime pas que du négatif ; le terme est aussi porteur d'une dynamique en rapport avec la captation, la capitalisation. De la même façon on ne peut laisser le trouble associé à une altération de la pureté. Entre le blanc immaculé et le noir de l'obscurité ou de l'obscurantisme, il y a une multitude de gradations, de nuances, de glissements ;  le trouble peut s'exprimer dans chacune de ces gradations. Pour formuler les choses autrement, il nous semble que cette notion de trouble invite à un autre genre de dialectique que celle, rustique, du blanc et du noir, de la lumière ou des ténèbres. Le trouble ne s'oppose pas au jour comme la nuit. Nous l’avons dit, on peut connaître le trouble dans l'obscurité comme en pleine lumière. Ce qui est troublé peut être parfaitement éclairé, et, à l'inverse, l'opacité n'est pas incompatible avec les images nettes. Les ombres que voient bouger les "encavés" de Platon ne sont pas troubles</w:t>
      </w:r>
      <w:r>
        <w:rPr>
          <w:rStyle w:val="FootnoteCharacters"/>
          <w:rStyle w:val="FootnoteAnchor"/>
          <w:color w:val="000000"/>
        </w:rPr>
        <w:footnoteReference w:id="31"/>
      </w:r>
      <w:r>
        <w:rPr/>
        <w:t xml:space="preserve">. Que les malheureux réussissent à quitter la caverne où ils sont enchaînés et là, par contre, ils risquent, en pleine lumière, d'être profondément troublés. Le trouble, s'il  s'oppose sans doute au pur, au net, ne se confond pas pour autant avec l'obscur (serait-il clair-obscur). S'il a un rapport avec ce qui vient rompre la linéarité du limpide, s'il peut se satisfaire du bouillonnement, du tourbillon, pour autant il ne s'assimile pas au "trou noir". Le continuum entre la "nuit et ses corps célestes... le jour et le plein soleil" (Platon, 1966, p. 274) ne contient pas la catégorie du trouble ; celle-ci désigne un autre type d'état susceptible de surgir à tout instant.  </w:t>
      </w:r>
    </w:p>
    <w:p>
      <w:pPr>
        <w:pStyle w:val="Normal"/>
        <w:spacing w:lineRule="auto" w:line="360"/>
        <w:jc w:val="both"/>
        <w:rPr/>
      </w:pPr>
      <w:r>
        <w:rPr>
          <w:color w:val="000000"/>
        </w:rPr>
        <w:t xml:space="preserve">La catégorie de trouble, que nous proposons de retenir pour qualifier ce que "la culture à l'hôpital" fait bouger ou suscite, renvoie à des émotions, à des scènes, à des processus ; s'ils n'ont pas de rapport avec l'emphase, le "net et clair", ils n'en restent pas moins effectifs. Négativité et fragilité des états attachés au trouble, confusion et imprécision de la notion, on pourrait voir là de bonnes raisons de se méfier du terme. C’est la position inverse que nous adoptons. Avec F. Dagognet (1994) nous considérons que la notion de trouble permet de rendre compte de la complexité du vivant qui vient encore et toujours bouger les lignes des classements, les règles de la mise en ordre (F. Dagognet, 1994, p. 40) ; "la vie se complaît dans le trouble et tolère les revirements" (ibidem p. 45). La "culture à l'hôpital" donne à voir ces moments de vie inhabituels ; moins ordonnés que ne le voudrait l'organisation, ils ne s'assimilent pas pour autant à du négatif, à une altération ou à une soustraction. Le trouble est un état et une esthétique qui ont un lien avec l’incertitude, la complexité, l’indéterminé. Lorsqu'il qualifie le flou d'une image, le trouble peut ne pas être qu'un défaut de maîtrise et correspondre, au contraire, à une technique artistique particulière qui fait du </w:t>
      </w:r>
      <w:r>
        <w:rPr>
          <w:i/>
          <w:color w:val="000000"/>
        </w:rPr>
        <w:t>tremblement</w:t>
      </w:r>
      <w:r>
        <w:rPr>
          <w:color w:val="000000"/>
        </w:rPr>
        <w:t xml:space="preserve"> volontaire un choix mesuré. Le trouble est, à l'identique de </w:t>
      </w:r>
      <w:r>
        <w:rPr>
          <w:i/>
          <w:color w:val="000000"/>
        </w:rPr>
        <w:t>la trille</w:t>
      </w:r>
      <w:r>
        <w:rPr>
          <w:color w:val="000000"/>
        </w:rPr>
        <w:t xml:space="preserve">, sorte de balbutiements répétés et rapides sur deux notes que le pianiste provoque comme une sorte de bégaiement qui ne s'assimile pas à un raté mais à une option technique retenue pour marquer (troubler) la ligne musicale et provoquer ainsi une émotion spécifique. Dans le même ordre d'idée, la </w:t>
      </w:r>
      <w:r>
        <w:rPr>
          <w:i/>
          <w:color w:val="000000"/>
        </w:rPr>
        <w:t>transe</w:t>
      </w:r>
      <w:r>
        <w:rPr>
          <w:color w:val="000000"/>
        </w:rPr>
        <w:t>, forme d’oscillation de la conscience</w:t>
      </w:r>
      <w:r>
        <w:rPr>
          <w:rStyle w:val="FootnoteCharacters"/>
          <w:rStyle w:val="FootnoteAnchor"/>
          <w:color w:val="000000"/>
        </w:rPr>
        <w:footnoteReference w:id="32"/>
      </w:r>
      <w:r>
        <w:rPr>
          <w:color w:val="000000"/>
        </w:rPr>
        <w:t>, exprime un état ayant des vertus, dont, par exemple, en d'autres temps, la "pythie" tirait la capacité à dire l'oracle. Le trouble, qu'il soit décliné dans le tremblement, la trille ou encore la transe, est un mode d'expression, une vibration, une esthétique de l'émotion. Ce sont toutes ces raisons qui nous conduisent à attacher "la culture à l'hôpital" à cette notion.</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Aux origines de la convention ?</w:t>
      </w:r>
    </w:p>
    <w:p>
      <w:pPr>
        <w:pStyle w:val="Normal"/>
        <w:spacing w:lineRule="auto" w:line="360"/>
        <w:jc w:val="both"/>
        <w:rPr>
          <w:color w:val="000000"/>
        </w:rPr>
      </w:pPr>
      <w:r>
        <w:rPr>
          <w:color w:val="000000"/>
        </w:rPr>
        <w:t>Sans doute ne peut-il y avoir d'évaluation sans un retour sur l'histoire de l'action évaluée. En sacrifiant à ce tic de généalogiste nous butons d'emblée sur une incertitude... troublante. Cette histoire (culture-hôpital) ne semble pas avoir de commencement précis ; c'est une sorte de vague dont on ne perçoit pas l'endroit exact où elle se forme. Retour.</w:t>
      </w:r>
    </w:p>
    <w:p>
      <w:pPr>
        <w:pStyle w:val="Normal"/>
        <w:spacing w:lineRule="auto" w:line="360"/>
        <w:jc w:val="both"/>
        <w:rPr/>
      </w:pPr>
      <w:r>
        <w:rPr>
          <w:color w:val="000000"/>
        </w:rPr>
        <w:t xml:space="preserve">La première convention ARHRA-DRAC "culture à l'hôpital" signée en </w:t>
      </w:r>
      <w:r>
        <w:rPr>
          <w:i/>
          <w:color w:val="000000"/>
        </w:rPr>
        <w:t>2002 "est en fait une seconde convention</w:t>
      </w:r>
      <w:r>
        <w:rPr>
          <w:color w:val="000000"/>
        </w:rPr>
        <w:t>" (comme nous le rappelle un des partenaires des administrations signataires). Elle prolonge en effet un premier engagement de ces deux institutions dans une opération qui a consisté en l'organisation d'un séminaire annuel à destination de directeurs d'hôpitaux sur la thématique culture-hôpital. Ainsi, dans le courant de l'année 2000, un appel à candidature fut envoyé aux établissements de Rhône-Alpes proposant une série de conférences animées par des universitaires et chercheurs sur la question des liens entre activités culturelles et univers hospitaliers. Une douzaine de personnes manifestèrent leur intérêt pour participer à ces moments d'échange ; ils donnèrent lieu non seulement à la publication de l'ouvrage déjà mentionné</w:t>
      </w:r>
      <w:r>
        <w:rPr>
          <w:i/>
          <w:color w:val="000000"/>
        </w:rPr>
        <w:t>, "il suffit de passer le pont</w:t>
      </w:r>
      <w:r>
        <w:rPr>
          <w:color w:val="000000"/>
        </w:rPr>
        <w:t>", mais également à la constitution d'un noyau de professionnels, directeurs d'hôpitaux pour la plupart, qui allait devenir le socle de "la seconde convention". C'est donc parmi les participants de ce collectif que se "recruteront" quelques-uns des membres de l'actuelle commission régionale "culture à l'hôpital"</w:t>
      </w:r>
      <w:r>
        <w:rPr>
          <w:rStyle w:val="FootnoteCharacters"/>
          <w:rStyle w:val="FootnoteAnchor"/>
          <w:color w:val="000000"/>
        </w:rPr>
        <w:footnoteReference w:id="33"/>
      </w:r>
      <w:r>
        <w:rPr>
          <w:color w:val="000000"/>
        </w:rPr>
        <w:t>. Ce séminaire de l'année 2001 est un moment important de la chaîne qui conduit à la coopération ARHRA-DRAC en 2002 ("</w:t>
      </w:r>
      <w:r>
        <w:rPr>
          <w:i/>
          <w:color w:val="000000"/>
        </w:rPr>
        <w:t>sur le principe, j'étais intéressé sans trop savoir ce que cela donnerait ; on m'a demandé d'y aller et de représenter mon institution, ce que j'ai fait. J'ai trouvé cela passionnant</w:t>
      </w:r>
      <w:r>
        <w:rPr>
          <w:color w:val="000000"/>
        </w:rPr>
        <w:t>" -un directeur). Pour autant, il ne constitue pas l'acte de naissance de "la culture à l'hôpital". Avant même cette opération conjointe ARHRA-DRAC, un certain nombre de projets culturels développés à l'hôpital fournissaient l'occasion d'une co-participation à une même action de ces deux institutions. La Ferme du Vinatier (créée en 1997) constituait sans doute le projet phare dans la région de ladite participation. C'est donc en appui sur la dynamique insufflée par l’unité culturelle de cet hôpital psychiatrique que le rapprochement ARHRA-DRAC s'est transformé en collaboration, donnant ainsi une sorte de triptyque ARHRA-Ferme du Vinatier-DRAC. Par exemple et pour illustration, on peut noter que le séminaire des directeurs en 2001 eut lieu pour partie dans les locaux du Vinatier et que c'est la responsable de la Ferme qui a été nommée chargée de mission sur l'animation de la convention. Pour autant, faut-il voir le point de départ de toute l'opération "culture à l'hôpital" dans les initiatives parties du Vinatier ? Ce serait aller un peu vite en besogne que de s'arrêter là. En effet, parallèlement et sans qu'aucun lien formel n'existe vraiment, différentes opérations ont été conduites antérieurement sur le même thème et dans des logiques approchantes dans différents lieux de l'agglomération. Ainsi à partir de 1993, au sein de l'hôpital St Luc/St Joseph, issu d'une fusion entre deux établissements déjà anciens, un projet d'importance, à la fois hospitalier et culturel se prépare. Ce nouvel hôpital se propose en effet de mener conjointement un projet politique (réduire les durées d'hospitalisation, s'organiser en pôles en faisant disparaître les chefferies hospitalières et l'organisation par pathologie et par service, faire corps avec la ville en s'ouvrant à elle et en se fondant architecturalement avec elle). En même temps que le programme attaché à l'organisation des soins s'élabore, un concours d'architectes est lancé. Les suggestions architecturales attendues doivent prendre en compte la nécessité de l'ouverture physique de l'établissement sur la ville, prévoir des espaces pour les riverains (librairie, cafétéria), ne pas dépareiller avec les bâtiments historiques qui le jouxtent... ; en bref, les propositions devront rompre avec les stigmates de l'architecture hospitalière classique et la symbolique qui l’accompagne -les murs d'enceinte, le béton, la blancheur sanitaire... . Non sans difficultés et péripéties, l'hôpital Saint-Luc/Saint-Joseph émerge ainsi, en 2002, au cœur de la ville, sous la forme d'un bâtiment de verre aux couleurs changeantes (reflétant les eaux du fleuve qui le borde) et à la transparence manifeste ; il offre aux riverains des espaces de détente et des points d'accès susceptibles de devenir des lieux d'exposition, de représentation</w:t>
      </w:r>
      <w:r>
        <w:rPr>
          <w:rStyle w:val="FootnoteCharacters"/>
          <w:rStyle w:val="FootnoteAnchor"/>
          <w:color w:val="000000"/>
        </w:rPr>
        <w:footnoteReference w:id="34"/>
      </w:r>
      <w:r>
        <w:rPr>
          <w:color w:val="000000"/>
        </w:rPr>
        <w:t>. Si le projet "Saint-Luc/Saint-Jo" est aujourd'hui (et ce depuis 2003, c’est-à-dire depuis le second appel à projets) un de ceux financés par la convention régionale "culture à l'hôpital", sa trajectoire s'origine en amont de celle-ci.</w:t>
      </w:r>
    </w:p>
    <w:p>
      <w:pPr>
        <w:pStyle w:val="Normal"/>
        <w:spacing w:lineRule="auto" w:line="360"/>
        <w:jc w:val="both"/>
        <w:rPr/>
      </w:pPr>
      <w:r>
        <w:rPr>
          <w:color w:val="000000"/>
        </w:rPr>
        <w:t>Tenons nous le point de départ de l'ancrage régional de "l'action culture à l’hôpital" ? Si l'on en croit les témoignages divers, qui tous se recoupent, on ne peut retenir cette hypothèse car, dès les années quatre-vingt, on retrouve en Rhône-Alpes des initiatives culturelles importantes au sein des hôpitaux. Ainsi, par exemple, à Saint-Jean de Dieu (établissement psychiatrique), s'initient des opérations artistiques en appui sur un programme national intitulé "Handicap et Culture" ayant vu le jour dès 1982. Dès cette époque étaient conduites des actions concertées entre les différents ministères pour que des actions soient menées en direction de populations empêchées d'accéder aux différentes facettes de l'action culturelle. Dans cette même logique existait, au milieu des années quatre-vingt, un « Fond Interministériel sur la culture » susceptible d'aider au développement d'opérations (à l'hôpital et ailleurs) pouvant afficher un volet artistique. Sans doute les années quatre-vingt, avec le développement de la politique de la ville, qui donnait une importance nouvelle à l’attention accordée aux "publics empêchés", ont-elles permis d'accentuer les démarches en direction de publics réputés comme ne pouvant aisément accéder à la culture. S'ils ne peuvent se déplacer jusqu'à elle, la culture et ses acteurs se donneraient les moyens d’aller jusqu'à eux. Cette rapide évocation ne doit pas, là non plus, nous conduire à considérer que le point de départ des liaisons culture-hôpital peut-être localisé au début des années quatre-vingt. La muséologie des hôpitaux, mettant en scène l'histoire de cette institution et des pratiques qu'elle abrite depuis son origine, résulte d'une véritable démarche culturelle et est bien antérieure à ces années-là. Que ce soit à Paris, à Lyon où dans bien d'autres lieux ou l'institution hospitalière a pu voir son patrimoine préservé (par exemple à Lourdes ou à Beaune</w:t>
      </w:r>
      <w:r>
        <w:rPr>
          <w:rStyle w:val="FootnoteCharacters"/>
          <w:rStyle w:val="FootnoteAnchor"/>
          <w:color w:val="000000"/>
        </w:rPr>
        <w:footnoteReference w:id="35"/>
      </w:r>
      <w:r>
        <w:rPr>
          <w:color w:val="000000"/>
        </w:rPr>
        <w:t>), nombre de musées et avec eux des conservateurs, se sont efforcés de faire vivre dans l'hôpital une dimension culturelle non directement finalisée par l'administration du soin. Pour reprendre le propos livré par l'un de nos interlocuteurs, médecin impliqué dans les projets, on peut estimer que de tout temps, depuis l'époque classique où l'hôpital s'invente pour traiter la question des pauvres et des indigents, "le beau" et avec lui la culture furent associés à l'univers hospitalier</w:t>
      </w:r>
      <w:r>
        <w:rPr>
          <w:i/>
          <w:color w:val="000000"/>
        </w:rPr>
        <w:t xml:space="preserve">. "Pour soigner les miséreux l'Etat a inventé dans chaque grande ville l'Hôtel Dieu conçu sous la forme d'édifice qui était toujours de beaux édifices, on ne soignait pas dans les caves ! </w:t>
      </w:r>
      <w:r>
        <w:rPr>
          <w:color w:val="000000"/>
        </w:rPr>
        <w:t>" (Un animateur de projet).</w:t>
      </w:r>
    </w:p>
    <w:p>
      <w:pPr>
        <w:pStyle w:val="Normal"/>
        <w:spacing w:lineRule="auto" w:line="360"/>
        <w:jc w:val="both"/>
        <w:rPr/>
      </w:pPr>
      <w:r>
        <w:rPr>
          <w:color w:val="000000"/>
        </w:rPr>
        <w:t>Résumons ! Notre intention n'est évidemment pas d'indiquer que le programme "la culture à l'hôpital" trouve pour grand ancêtre l'hôpital de la renaissance...(à ce petit jeu de la généalogie il faudrait sans doute ne pas s'arrêter à cette date et remonter au moins au V e siècle avant JC pour retrouver, chez Hippocrate lui-même, les premières associations du médecin et de l'artiste). Simplement, nous souhaitons souligner que, d'une part, "culture et hôpital" (ne serait-ce que sous la forme architecturale) sont associés depuis bien longtemps (ce qui vient sans doute relativiser le discours de ceux qui estiment que chacun doit rester à sa place -</w:t>
      </w:r>
      <w:r>
        <w:rPr>
          <w:i/>
          <w:color w:val="000000"/>
        </w:rPr>
        <w:t>les cultureux chez eux et les soignants dans des établissements de soin</w:t>
      </w:r>
      <w:r>
        <w:rPr>
          <w:color w:val="000000"/>
        </w:rPr>
        <w:t xml:space="preserve">") et que, d'autre part, la convention de 2002 n'est pas une initiative isolée, une sorte de divagation contemporaine de quelques passionnés de culture. Sans enlever à tels ou tels les mérites de leurs initiatives, les liaisons "culture-hôpital" relèvent d'un processus qui s'apparente à une vieille histoire, difficile à dater, dont les fils sont ténus mais indiscutables. Au commencement donc, on ne rencontre pas un point de départ mais un processus... il se forme en même temps que l'histoire hospitalière elle-même. A la clarté d'une date, il faut sans doute se contenter du trouble d'une impulsion. A écouter nos différents interlocuteurs, invités à nous livrer le récit de leur projet et réfléchissant sur l'histoire de celui-ci, nombreuses sont les remarques qui relativisent la notion de "commencement". </w:t>
      </w:r>
      <w:r>
        <w:rPr>
          <w:i/>
          <w:color w:val="000000"/>
        </w:rPr>
        <w:t>"Au début, avant que la convention ne soit signée le projet était déjà dans notre tête au brouillon"</w:t>
      </w:r>
      <w:r>
        <w:rPr>
          <w:color w:val="000000"/>
        </w:rPr>
        <w:t xml:space="preserve">  nous dit une responsable culturelle. Ailleurs, c'est un directeur d'établissement qui précise :"</w:t>
      </w:r>
      <w:r>
        <w:rPr>
          <w:i/>
          <w:color w:val="000000"/>
        </w:rPr>
        <w:t>avec les animations socioculturelles très développées dans notre hôpital nous avions déjà une certaine habitude dans la préparation d'activités culturelles</w:t>
      </w:r>
      <w:r>
        <w:rPr>
          <w:color w:val="000000"/>
        </w:rPr>
        <w:t>". Dans un établissement conduisant déjà des initiatives depuis le milieu des années quatre-vingt-dix un des animateurs nous explique "</w:t>
      </w:r>
      <w:r>
        <w:rPr>
          <w:i/>
          <w:color w:val="000000"/>
        </w:rPr>
        <w:t>La convention ? Mais moi je ne savais même pas que ce truc existait. J'ai travaillé des années sans cela</w:t>
      </w:r>
      <w:r>
        <w:rPr>
          <w:color w:val="000000"/>
        </w:rPr>
        <w:t xml:space="preserve">". Chez les artistes on rencontre là aussi une situation comparable. Si la plupart des partenaires culturels ne possédaient pas d'expériences d'interventions au sein d'établissements hospitaliers, nombreux sont ceux qui, par contre, développaient déjà des actions auprès des "publics dits empêchés" (quartiers défavorisés, handicapés, prisons... ). S'il a fallu des déclencheurs (des initiatives personnelles, des projets phares, des bonnes volontés, des militants, des passionnés...), c'est l'existence d'un terreau "culture-hôpital", déjà là, qui permet de comprendre aussi bien le développement des projets que certaines des dissensions qu'ils suscitent.   </w:t>
      </w:r>
    </w:p>
    <w:p>
      <w:pPr>
        <w:pStyle w:val="Normal"/>
        <w:spacing w:lineRule="auto" w:line="360"/>
        <w:jc w:val="both"/>
        <w:rPr>
          <w:color w:val="000000"/>
        </w:rPr>
      </w:pPr>
      <w:r>
        <w:rPr>
          <w:color w:val="000000"/>
        </w:rPr>
      </w:r>
    </w:p>
    <w:p>
      <w:pPr>
        <w:pStyle w:val="Normal"/>
        <w:spacing w:lineRule="auto" w:line="360"/>
        <w:jc w:val="both"/>
        <w:rPr>
          <w:b/>
          <w:b/>
          <w:color w:val="000000"/>
          <w:u w:val="single"/>
        </w:rPr>
      </w:pPr>
      <w:r>
        <w:rPr>
          <w:b/>
          <w:color w:val="000000"/>
        </w:rPr>
        <w:t>Diversité des formes</w:t>
      </w:r>
    </w:p>
    <w:p>
      <w:pPr>
        <w:pStyle w:val="Normal"/>
        <w:spacing w:lineRule="auto" w:line="360"/>
        <w:jc w:val="both"/>
        <w:rPr/>
      </w:pPr>
      <w:r>
        <w:rPr>
          <w:color w:val="000000"/>
        </w:rPr>
        <w:t xml:space="preserve">Au commencement de la démarche d'évaluation, nous imaginions pouvoir dégager, à la façon des sociologues fascinés par la notion de structure (avec un peu moins d’allant tout de même), les principaux ingrédients qui nous permettraient ensuite d'indiquer, ne serait-ce qu'à grands traits, ce que sont les principales conditions de faisabilité des projets culturels développés en lien avec l'hôpital. Autrement dit, nous faisions l'hypothèse que quelques invariants seraient repérés. Qu’il se soit agi des </w:t>
      </w:r>
      <w:r>
        <w:rPr>
          <w:i/>
          <w:color w:val="000000"/>
        </w:rPr>
        <w:t>contours formels des établissements</w:t>
      </w:r>
      <w:r>
        <w:rPr>
          <w:color w:val="000000"/>
        </w:rPr>
        <w:t xml:space="preserve">, </w:t>
      </w:r>
      <w:r>
        <w:rPr>
          <w:i/>
          <w:color w:val="000000"/>
        </w:rPr>
        <w:t>des profils des responsables</w:t>
      </w:r>
      <w:r>
        <w:rPr>
          <w:color w:val="000000"/>
        </w:rPr>
        <w:t xml:space="preserve"> </w:t>
      </w:r>
      <w:r>
        <w:rPr>
          <w:i/>
          <w:color w:val="000000"/>
        </w:rPr>
        <w:t>culturels</w:t>
      </w:r>
      <w:r>
        <w:rPr>
          <w:color w:val="000000"/>
        </w:rPr>
        <w:t xml:space="preserve">, de </w:t>
      </w:r>
      <w:r>
        <w:rPr>
          <w:i/>
          <w:color w:val="000000"/>
        </w:rPr>
        <w:t>leur professionalité</w:t>
      </w:r>
      <w:r>
        <w:rPr>
          <w:color w:val="000000"/>
        </w:rPr>
        <w:t xml:space="preserve"> ou encore des </w:t>
      </w:r>
      <w:r>
        <w:rPr>
          <w:i/>
          <w:color w:val="000000"/>
        </w:rPr>
        <w:t>visages offerts par les projets</w:t>
      </w:r>
      <w:r>
        <w:rPr>
          <w:color w:val="000000"/>
        </w:rPr>
        <w:t xml:space="preserve"> eux-mêmes, nous n’avons guère croisé autre chose que de la diversité.  </w:t>
      </w:r>
    </w:p>
    <w:p>
      <w:pPr>
        <w:pStyle w:val="Normal"/>
        <w:spacing w:lineRule="auto" w:line="360"/>
        <w:jc w:val="both"/>
        <w:rPr>
          <w:color w:val="000000"/>
        </w:rPr>
      </w:pPr>
      <w:r>
        <w:rPr>
          <w:color w:val="000000"/>
        </w:rPr>
      </w:r>
    </w:p>
    <w:p>
      <w:pPr>
        <w:pStyle w:val="Heading3"/>
        <w:jc w:val="both"/>
        <w:rPr>
          <w:b w:val="false"/>
          <w:b w:val="false"/>
          <w:i/>
          <w:i/>
          <w:sz w:val="24"/>
          <w:u w:val="none"/>
        </w:rPr>
      </w:pPr>
      <w:r>
        <w:rPr>
          <w:b w:val="false"/>
          <w:i/>
          <w:sz w:val="24"/>
          <w:u w:val="none"/>
        </w:rPr>
        <w:t>Absence de contours hospitaliers types</w:t>
      </w:r>
    </w:p>
    <w:p>
      <w:pPr>
        <w:pStyle w:val="Normal"/>
        <w:spacing w:lineRule="auto" w:line="360"/>
        <w:jc w:val="both"/>
        <w:rPr/>
      </w:pPr>
      <w:r>
        <w:rPr>
          <w:color w:val="000000"/>
        </w:rPr>
        <w:t>Parmi les 23 établissements hospitaliers que nous avons rencontrés, on compte aussi bien des établissements publics que des établissements privés -participant du service public hospitalier (PSPH) ou à but lucratif- qu’ils soient regroupés dans des CHU ou fassent fonction d'hôpitaux de proximité. Sur les 45 établissements ayant déposé des projets entre 2002 et 2004</w:t>
      </w:r>
      <w:r>
        <w:rPr>
          <w:rStyle w:val="FootnoteCharacters"/>
          <w:rStyle w:val="FootnoteAnchor"/>
          <w:color w:val="000000"/>
        </w:rPr>
        <w:footnoteReference w:id="36"/>
      </w:r>
      <w:r>
        <w:rPr>
          <w:color w:val="000000"/>
        </w:rPr>
        <w:t>, le constat est de même nature. Formulé autrement, on peut donc dire qu'il n'y a pas de surdétermination par le statut ou la localisation pour expliquer l'engagement dans ce type d'action</w:t>
      </w:r>
      <w:r>
        <w:rPr>
          <w:rStyle w:val="FootnoteCharacters"/>
          <w:rStyle w:val="FootnoteAnchor"/>
          <w:color w:val="000000"/>
        </w:rPr>
        <w:footnoteReference w:id="37"/>
      </w:r>
      <w:r>
        <w:rPr>
          <w:color w:val="000000"/>
        </w:rPr>
        <w:t>. De la même façon, on constate que la taille des établissements impliqués peut-être extrêmement variable, allant d'un millier de lits environ pour un des établissements à une soixantaine pour un autre. Si on prend, cette fois, le type de pathologie comme hypothétique variable "déterminante", là aussi c'est la diversité qui domine puisque l'on rencontre aussi bien des structures généralistes de type MCO (médecine, chirurgie, obstétrique), que des établissements spécialisés en psychiatrie, gériatrie, pédiatrie ou encore des centres de réadaptation fonctionnelle. Ainsi, des projets "culture à l'hôpital" peuvent aussi bien être développés dans des lieux où la durée moyenne de séjour des patients est de plusieurs mois que là où elle n'excède pas trois jours. En d'autres termes, si les établissements psychiatriques, gériatriques ou encore de réadaptation fonctionnelle semblent assez fortement représentés, il ne paraît guère pertinent d'invoquer que telle ou telle spécialité médicale prise en charge de façon dominante dans un établissement interdise que des projets culturels y soient mis en oeuvre. Y compris là où les pathologies sont extrêmement lourdes avec des malades pouvant être en phase terminale et recevoir des soins palliatifs, "la culture à l'hôpital" peut encore se frayer un chemin. Nous avons croisé quelques exemples parmi les établissements rencontrés. Ce type de constat débouche sur une idée simple : Il n'y a pas de lieux hospitaliers qui, pour des raisons intrinsèques (statut, taille, activité...), pourraient se prévaloir de telles ou telles de ses caractéristiques structurelles</w:t>
      </w:r>
      <w:r>
        <w:rPr>
          <w:rStyle w:val="FootnoteCharacters"/>
          <w:rStyle w:val="FootnoteAnchor"/>
          <w:color w:val="000000"/>
        </w:rPr>
        <w:footnoteReference w:id="38"/>
      </w:r>
      <w:r>
        <w:rPr>
          <w:color w:val="000000"/>
        </w:rPr>
        <w:t xml:space="preserve"> pour expliquer son refus de "la culture à l'hôpital". En la matière, tout est affaire d'opportunité et de choix (" </w:t>
      </w:r>
      <w:r>
        <w:rPr>
          <w:i/>
          <w:color w:val="000000"/>
        </w:rPr>
        <w:t>Ce que nous avons conduit pendant deux ans est tout à fait intéressant mais c'est vraiment trop lourd, il nous faut arrêter sous cette forme et retrouver des ambitions plus modestes</w:t>
      </w:r>
      <w:r>
        <w:rPr>
          <w:color w:val="000000"/>
        </w:rPr>
        <w:t xml:space="preserve"> " -un directeur d'établissement). Dit autrement, toute contrainte interne ("</w:t>
      </w:r>
      <w:r>
        <w:rPr>
          <w:i/>
          <w:color w:val="000000"/>
        </w:rPr>
        <w:t>avec les 35 heures c'est plus possible ce type de projet"</w:t>
      </w:r>
      <w:r>
        <w:rPr>
          <w:color w:val="000000"/>
        </w:rPr>
        <w:t xml:space="preserve"> -un directeur), ou externe ("</w:t>
      </w:r>
      <w:r>
        <w:rPr>
          <w:i/>
          <w:color w:val="000000"/>
        </w:rPr>
        <w:t>a priori nous sommes dans un coin très reculé où les partenaires culturels ne sont pas présents il faut aller les chercher assez loin dans la vallée</w:t>
      </w:r>
      <w:r>
        <w:rPr>
          <w:color w:val="000000"/>
        </w:rPr>
        <w:t>" -un partenaire culturel) ne peut justifier à elle seule l'impossibilité de développer des projets. Dans tous les cas, "faire" ou "ne pas faire" semble relever (ce qui est évidemment un truisme pour les sociologues des organisations) d'une orientation stratégique. Lorsque certains de nos interlocuteurs expliquent leur volonté de ne pas s'impliquer dans le programme de la convention pour des raisons conjoncturelles "</w:t>
      </w:r>
      <w:r>
        <w:rPr>
          <w:i/>
          <w:color w:val="000000"/>
        </w:rPr>
        <w:t>au moment où on est en pleine décélération d'effectifs avec 312 postes qui ne seront pas renouvelés... le recrutement de responsables culturels n'est pas à l'ordre du jour</w:t>
      </w:r>
      <w:r>
        <w:rPr>
          <w:color w:val="000000"/>
        </w:rPr>
        <w:t xml:space="preserve">" (un professionnel de CHU), ils expriment des options plus qu'une contingence, une option de gestion de la contingence. </w:t>
      </w:r>
    </w:p>
    <w:p>
      <w:pPr>
        <w:pStyle w:val="Normal"/>
        <w:spacing w:lineRule="auto" w:line="360"/>
        <w:jc w:val="both"/>
        <w:rPr>
          <w:color w:val="000000"/>
        </w:rPr>
      </w:pPr>
      <w:r>
        <w:rPr>
          <w:color w:val="000000"/>
        </w:rPr>
        <w:t xml:space="preserve">C'est encore la diversité qui prime lorsque l'on tente de voir quel est le profil des responsables culturels de chacun des établissements visités. </w:t>
      </w:r>
    </w:p>
    <w:p>
      <w:pPr>
        <w:pStyle w:val="Normal"/>
        <w:spacing w:lineRule="auto" w:line="360"/>
        <w:jc w:val="both"/>
        <w:rPr>
          <w:i/>
          <w:i/>
          <w:color w:val="000000"/>
        </w:rPr>
      </w:pPr>
      <w:r>
        <w:rPr>
          <w:i/>
          <w:color w:val="000000"/>
        </w:rPr>
      </w:r>
    </w:p>
    <w:p>
      <w:pPr>
        <w:pStyle w:val="Normal"/>
        <w:spacing w:lineRule="auto" w:line="360"/>
        <w:jc w:val="both"/>
        <w:rPr/>
      </w:pPr>
      <w:r>
        <w:rPr>
          <w:i/>
          <w:color w:val="000000"/>
        </w:rPr>
        <w:t>À propos des profils des responsables</w:t>
      </w:r>
      <w:r>
        <w:rPr>
          <w:color w:val="000000"/>
        </w:rPr>
        <w:t xml:space="preserve"> </w:t>
      </w:r>
      <w:r>
        <w:rPr>
          <w:i/>
          <w:color w:val="000000"/>
        </w:rPr>
        <w:t>culturels</w:t>
      </w:r>
      <w:r>
        <w:rPr>
          <w:color w:val="000000"/>
        </w:rPr>
        <w:t> </w:t>
      </w:r>
    </w:p>
    <w:p>
      <w:pPr>
        <w:pStyle w:val="Normal"/>
        <w:spacing w:lineRule="auto" w:line="360"/>
        <w:jc w:val="both"/>
        <w:rPr/>
      </w:pPr>
      <w:r>
        <w:rPr>
          <w:color w:val="000000"/>
        </w:rPr>
        <w:t>Homme ou femme</w:t>
      </w:r>
      <w:r>
        <w:rPr>
          <w:rStyle w:val="FootnoteCharacters"/>
          <w:rStyle w:val="FootnoteAnchor"/>
          <w:color w:val="000000"/>
        </w:rPr>
        <w:footnoteReference w:id="39"/>
      </w:r>
      <w:r>
        <w:rPr>
          <w:color w:val="000000"/>
        </w:rPr>
        <w:t>, provenant ou non du milieu hospitalier</w:t>
      </w:r>
      <w:r>
        <w:rPr>
          <w:rStyle w:val="FootnoteCharacters"/>
          <w:rStyle w:val="FootnoteAnchor"/>
          <w:color w:val="000000"/>
        </w:rPr>
        <w:footnoteReference w:id="40"/>
      </w:r>
      <w:r>
        <w:rPr>
          <w:color w:val="000000"/>
        </w:rPr>
        <w:t>, salarié ou pas de l'établissement</w:t>
      </w:r>
      <w:r>
        <w:rPr>
          <w:rStyle w:val="FootnoteCharacters"/>
          <w:rStyle w:val="FootnoteAnchor"/>
          <w:color w:val="000000"/>
        </w:rPr>
        <w:footnoteReference w:id="41"/>
      </w:r>
      <w:r>
        <w:rPr>
          <w:color w:val="000000"/>
        </w:rPr>
        <w:t>, ayant suivi une formation longue</w:t>
      </w:r>
      <w:r>
        <w:rPr>
          <w:rStyle w:val="FootnoteCharacters"/>
          <w:rStyle w:val="FootnoteAnchor"/>
          <w:color w:val="000000"/>
        </w:rPr>
        <w:footnoteReference w:id="42"/>
      </w:r>
      <w:r>
        <w:rPr>
          <w:color w:val="000000"/>
        </w:rPr>
        <w:t xml:space="preserve"> ou courte</w:t>
      </w:r>
      <w:r>
        <w:rPr>
          <w:rStyle w:val="FootnoteCharacters"/>
          <w:rStyle w:val="FootnoteAnchor"/>
          <w:color w:val="000000"/>
        </w:rPr>
        <w:footnoteReference w:id="43"/>
      </w:r>
      <w:r>
        <w:rPr>
          <w:color w:val="000000"/>
        </w:rPr>
        <w:t xml:space="preserve"> dans le domaine de la gestion des projets culturels, les profils des pilotes de projets culturels sont des plus divers. Énumérons, pour illustration et pêle-mêle, quelques-unes des figures rencontrées : une infirmière, une ASH (agent de service hospitalier), une standardiste, un psychologue, un cadre, un médecin, un directeur d'hôpital ou encore un artiste musicien ; il n'y a guère que les techniciens des services logistiques des établissements qui, pour l'heure et en Rhône-Alpes</w:t>
      </w:r>
      <w:r>
        <w:rPr>
          <w:rStyle w:val="FootnoteCharacters"/>
          <w:rStyle w:val="FootnoteAnchor"/>
          <w:color w:val="000000"/>
        </w:rPr>
        <w:footnoteReference w:id="44"/>
      </w:r>
      <w:r>
        <w:rPr>
          <w:color w:val="000000"/>
        </w:rPr>
        <w:t>, semblent ne pas pourvoir en candidats les fonctions culturelles hospitalières. A appellation comparable, celle de "responsable culturel", ce sont donc des professionnels aux formations, trajectoires, statuts, rémunérations les plus variées que l'on rencontre. Du coup, peut-on parler encore de professionnels ? Si l'indicateur est celui des projets, de leur déploiement, de leurs réalisations... la réponse est incontestablement oui</w:t>
      </w:r>
      <w:r>
        <w:rPr>
          <w:rStyle w:val="FootnoteCharacters"/>
          <w:rStyle w:val="FootnoteAnchor"/>
          <w:color w:val="000000"/>
        </w:rPr>
        <w:footnoteReference w:id="45"/>
      </w:r>
      <w:r>
        <w:rPr>
          <w:color w:val="000000"/>
        </w:rPr>
        <w:t>.  L'acteur est, en effet, défini par son action, par ce qu'il met en oeuvre et les résultats qu'il obtient et non simplement par son appartenance et les affichages symboliques dont il peut se prévaloir. Par contre, si on tente de répondre à cette question avec les critères classiques de la sociologie du travail et des professions (Desrosières, 2002), nous sommes loin du compte. Pour qu'il y ait profession, il faut une filière de formation, une communauté de pairs qui définissent les qualifications requises, les modes d'organisation de ladite communauté et, parmi eux, les droits d'entrée fixés aux impétrants. Ainsi, une profession se trouve régulée par un marché du travail spécifique lui-même régi par des textes (type convention collective) qui tentent d'articuler compétences, qualifications, statuts, rémunérations. Concernant les responsables culturels de l'hôpital, nous n'en sommes évidemment pas à ce degré de structuration. Bien sûr, des filières de formation (validée par des diplômes) existent</w:t>
      </w:r>
      <w:r>
        <w:rPr>
          <w:rStyle w:val="FootnoteCharacters"/>
          <w:rStyle w:val="FootnoteAnchor"/>
          <w:color w:val="000000"/>
        </w:rPr>
        <w:footnoteReference w:id="46"/>
      </w:r>
      <w:r>
        <w:rPr>
          <w:color w:val="000000"/>
        </w:rPr>
        <w:t xml:space="preserve">, des esquisses d'organisation nationale, via des rencontres régulières entre porteurs de projets, se profilent, des équivalences statutaires sont parfois trouvées entre les grilles indiciaires de l'hôpital et celles des agents s'occupant du culturel, mais nous ne pouvons pour autant considérer qu'il y a une profession structurée. Ce propos ne doit pas invalider l'essentiel. Un professionnel c'est avant tout un salarié mobilisant des compétences repérables, dans le cadre d'une activité elle même identifiable, et de ce point de vue les responsables culturels se sont forgés ou sont en train de se forger une professionnalité. </w:t>
      </w:r>
    </w:p>
    <w:p>
      <w:pPr>
        <w:pStyle w:val="Normal"/>
        <w:spacing w:lineRule="auto" w:line="360"/>
        <w:jc w:val="both"/>
        <w:rPr>
          <w:color w:val="000000"/>
        </w:rPr>
      </w:pPr>
      <w:r>
        <w:rPr>
          <w:color w:val="000000"/>
        </w:rPr>
      </w:r>
    </w:p>
    <w:p>
      <w:pPr>
        <w:pStyle w:val="Normal"/>
        <w:spacing w:lineRule="auto" w:line="360"/>
        <w:jc w:val="both"/>
        <w:rPr>
          <w:i/>
          <w:i/>
          <w:color w:val="000000"/>
        </w:rPr>
      </w:pPr>
      <w:r>
        <w:rPr>
          <w:i/>
        </w:rPr>
        <w:t>La professionalité des responsables culturels</w:t>
      </w:r>
    </w:p>
    <w:p>
      <w:pPr>
        <w:pStyle w:val="TextBody"/>
        <w:rPr/>
      </w:pPr>
      <w:r>
        <w:rPr/>
        <w:t>Là encore, c’est la diversité qui prime. Les responsables culturels, en raison de leurs trajectoires toujours très singulières, de leurs formations différentes, du contenu variable des projets, affichent des manières professionnelles qui ne se laissent que très difficilement enfermées dans un corpus unique. Pourtant, des lignes de compétences récurrentes se dégagent  : élaboration de dossiers, conduite de négociations, mise en place de coopérations... sont quelques-unes de celles-ci.</w:t>
      </w:r>
    </w:p>
    <w:p>
      <w:pPr>
        <w:pStyle w:val="Normal"/>
        <w:spacing w:lineRule="auto" w:line="360"/>
        <w:jc w:val="both"/>
        <w:rPr/>
      </w:pPr>
      <w:r>
        <w:rPr>
          <w:color w:val="000000"/>
        </w:rPr>
        <w:t>Dans tous les cas, les responsables culturels sont conduits à présenter et monter des dossiers. Avec plus ou moins d'enthousiasme et de maîtrise, ce travail est dans tous les cas mis en oeuvre même s'il donne lieu à quelques remarques critiques aussi bien de la part des porteurs de projets que des membres de la commission régionale. "</w:t>
      </w:r>
      <w:r>
        <w:rPr>
          <w:i/>
          <w:color w:val="000000"/>
        </w:rPr>
        <w:t>On perd un temps fou avec ces dossiers, on ne sait pas ce qu'ils veulent, alors on se débrouille pour mettre dedans ce que l'on croit qu'ils veulent y voir ; ce serait bien de pouvoir être un peu aidé</w:t>
      </w:r>
      <w:r>
        <w:rPr>
          <w:color w:val="000000"/>
        </w:rPr>
        <w:t>" (un responsable culturel)</w:t>
      </w:r>
      <w:r>
        <w:rPr>
          <w:i/>
          <w:color w:val="000000"/>
        </w:rPr>
        <w:t>.</w:t>
      </w:r>
      <w:r>
        <w:rPr>
          <w:color w:val="000000"/>
        </w:rPr>
        <w:t xml:space="preserve"> "</w:t>
      </w:r>
      <w:r>
        <w:rPr>
          <w:i/>
          <w:color w:val="000000"/>
        </w:rPr>
        <w:t>Quand on regarde les dossiers c'est parfois inquiétant ; les chiffrages sont imprécis ou oubliés, les attendus sont exposés de façon confuse, les objectifs de la convention régionale mal identifiés</w:t>
      </w:r>
      <w:r>
        <w:rPr>
          <w:color w:val="000000"/>
        </w:rPr>
        <w:t>..."</w:t>
      </w:r>
      <w:r>
        <w:rPr>
          <w:rStyle w:val="FootnoteCharacters"/>
          <w:rStyle w:val="FootnoteAnchor"/>
          <w:color w:val="000000"/>
        </w:rPr>
        <w:footnoteReference w:id="47"/>
      </w:r>
      <w:r>
        <w:rPr>
          <w:color w:val="000000"/>
        </w:rPr>
        <w:t xml:space="preserve"> – un membre de la commission régionale. Une autre caractéristique de l'activité des responsables culturels réside dans la nécessité de tisser, en interne comme à l'externe, des coopérations entre acteurs de "mondes" très différents. Cette compétence qu'ils doivent posséder les conduit fréquemment à s'auto-désigner médiateurs. Derrière l'évidence du qualificatif, de plus en plus utilisé ici et ailleurs, il y a l'opacité d'une notion. Qu'est-ce qu'un médiateur, en quoi consiste la médiation ? Arrêtons-nous un instant sur ces questions. Pour lier des "mondes" différents, certains considèrent qu'il faut avoir un pied dans chacun d'eux. Ainsi le médiateur serait en capacité de comprendre et de traduire ce qui se joue dans chacune des sphères. Bref le médiateur est un traducteur</w:t>
      </w:r>
      <w:r>
        <w:rPr>
          <w:rStyle w:val="FootnoteCharacters"/>
          <w:rStyle w:val="FootnoteAnchor"/>
          <w:color w:val="000000"/>
        </w:rPr>
        <w:footnoteReference w:id="48"/>
      </w:r>
      <w:r>
        <w:rPr>
          <w:color w:val="000000"/>
        </w:rPr>
        <w:t xml:space="preserve"> qui possède les langages des univers à rapprocher. "</w:t>
      </w:r>
      <w:r>
        <w:rPr>
          <w:i/>
          <w:color w:val="000000"/>
        </w:rPr>
        <w:t>S'il n'y avait pas eu Mme X responsable culturel de l'hôpital et elle-même soignante, ayant une connaissance parfaite de l'hôpital, rien n'aurait pu se faire et je ne me serais pas engagé</w:t>
      </w:r>
      <w:r>
        <w:rPr>
          <w:color w:val="000000"/>
        </w:rPr>
        <w:t>" (un artiste). Sans doute le propos est-il important mais, en l'espèce, il n'a de valeur, nous semble-t-il, que dans l'espace spécifique évoqué par l'interlocuteur cité. En effet, bien d'autres configurations nous sont données par les projets. Parfois, le responsable culturel "médiateur" vient du milieu culturel et ne connaît pas spécialement l'hôpital, dans d'autres cas encore, et à l'extrême, il n'est ni d'un champ professionnel ni de l'autre. "</w:t>
      </w:r>
      <w:r>
        <w:rPr>
          <w:i/>
          <w:color w:val="000000"/>
        </w:rPr>
        <w:t>Au début on ne le connaissait pas, il venait d'ailleurs cela pouvait être difficile mais finalement, comme il avait un regard extérieur, cela a favorisé ses interventions"</w:t>
      </w:r>
      <w:r>
        <w:rPr>
          <w:color w:val="000000"/>
        </w:rPr>
        <w:t xml:space="preserve"> (un soignant parlant du responsable culturel)."</w:t>
      </w:r>
      <w:r>
        <w:rPr>
          <w:i/>
          <w:color w:val="000000"/>
        </w:rPr>
        <w:t>Avant d'être responsable de ce projet j'ai été consultant ; je ne suis, de profession, ni soignant, ni artiste</w:t>
      </w:r>
      <w:r>
        <w:rPr>
          <w:color w:val="000000"/>
        </w:rPr>
        <w:t>" (un responsable de projet). Du coup, plus qu'une position, une trajectoire, une appartenance, qui donneraient des compétences "langagières" spécifiques, une sorte de connaissance a priori permettant de traduire et de lier des univers entre eux, l'activité "médiatrice" des responsables de projet réside dans la possession d'un véritable "tournemain"</w:t>
      </w:r>
      <w:r>
        <w:rPr>
          <w:rStyle w:val="FootnoteCharacters"/>
          <w:rStyle w:val="FootnoteAnchor"/>
          <w:color w:val="000000"/>
        </w:rPr>
        <w:footnoteReference w:id="49"/>
      </w:r>
      <w:r>
        <w:rPr>
          <w:color w:val="000000"/>
        </w:rPr>
        <w:t xml:space="preserve"> permettant la construction de compromis. Être médiateur, traduire, c'est avoir la capacité, le plus souvent dans la controverse, de créer de la convergence là où il y a de la différence, de l'indifférence, de la divergence. La médiation n'est pas une activité qui crée du consensus (faire disparaître les différences) mais bien au contraire, elle s'appuie sur la "dispute", le "tumulte", qui lient des acteurs nécessairement différents. Le médiateur s’appuie sur la controverse pour déboucher sur des conventions d'accords provisoires. Ce sont ces conventions qui permettent, a minima, d'agir ensemble. Le paradoxe réside (au moins pour ceux qui ont une vision angélique de l'accord) dans le fait qu'il n'y a pas de compromis possible sans confrontations, sans opposition. </w:t>
      </w:r>
    </w:p>
    <w:p>
      <w:pPr>
        <w:pStyle w:val="Normal"/>
        <w:spacing w:lineRule="auto" w:line="360"/>
        <w:jc w:val="both"/>
        <w:rPr/>
      </w:pPr>
      <w:r>
        <w:rPr>
          <w:color w:val="000000"/>
        </w:rPr>
        <w:t>Résumons ! Si les responsables de projets culturels sont des médiateurs, alors leurs fonctions consistent, au travers des projets eux-mêmes, à tisser entre des logiques différentes qui n'ont ni vocation à se superposer ni à se confondre, des liens, ne seraient-ils que ponctuels. Dans cette perspective, nous sommes loin de l'idée d’un responsable culturel mobilisant des collectifs qui, d'un seul bloc et d'un seul mouvement, se mobilisent sans hésitation derrière une action culturelle dont l'évidence du bien-fondé serait telle que toutes les réticences s'en trouveraient balayées. Les projets sont tous nés de processus mêlant différence, indifférence, divergences, controverses. Mais processus identique ne signifie pas formes similaires. Dans certains cas, le responsable culturel peut pratiquer une stratégie d'engagement radical</w:t>
      </w:r>
      <w:r>
        <w:rPr>
          <w:rStyle w:val="FootnoteCharacters"/>
          <w:rStyle w:val="FootnoteAnchor"/>
          <w:color w:val="000000"/>
        </w:rPr>
        <w:footnoteReference w:id="50"/>
      </w:r>
      <w:r>
        <w:rPr>
          <w:color w:val="000000"/>
        </w:rPr>
        <w:t> : le compromis s'obtient alors dans une démarche à quitte ou double. "</w:t>
      </w:r>
      <w:r>
        <w:rPr>
          <w:i/>
          <w:color w:val="000000"/>
        </w:rPr>
        <w:t>Au départ le directeur de l'établissement n'était pas favorable, pas intéressé par un projet culturel... alors on s'y est mise à deux avec le cadre et on l'a placé devant le fait accompli. On a monté le dossier et on l'a déposé ; Quand le directeur a voulu reculer et arrêter le processus c'était trop tard, la subvention était déjà versée."</w:t>
      </w:r>
      <w:r>
        <w:rPr>
          <w:color w:val="000000"/>
        </w:rPr>
        <w:t>(une responsable culturelle).</w:t>
      </w:r>
      <w:r>
        <w:rPr>
          <w:i/>
          <w:color w:val="000000"/>
        </w:rPr>
        <w:t xml:space="preserve"> </w:t>
      </w:r>
      <w:r>
        <w:rPr>
          <w:color w:val="000000"/>
        </w:rPr>
        <w:t xml:space="preserve">Une telle situation met en lumière la pluralité des manières d’exercer "la science du compromis". Dans certains cas, les soutiens internes très difficiles à conquérir, souvent plus par indifférence qu'hostilité, ont été obtenus après que de solides coopérations aient été nouées avec des partenaires externes jouissant d'une bonne reconnaissance territoriale. C'est alors une autre forme de contournement par l'extérieur qui s’opère. </w:t>
      </w:r>
    </w:p>
    <w:p>
      <w:pPr>
        <w:pStyle w:val="Normal"/>
        <w:spacing w:lineRule="auto" w:line="360"/>
        <w:jc w:val="both"/>
        <w:rPr/>
      </w:pPr>
      <w:r>
        <w:rPr>
          <w:color w:val="000000"/>
        </w:rPr>
        <w:t>Quel que soit le statut des initiateurs, l'action collective autour d'un projet (culturel ou autre) n'est jamais "un long fleuve tranquille". "</w:t>
      </w:r>
      <w:r>
        <w:rPr>
          <w:i/>
          <w:color w:val="000000"/>
        </w:rPr>
        <w:t>Au début nous n'étions que tous les deux à y croire. On s'est soutenu l'un l'autre. A des moments j'aurai lâché s'il n'avait pas été là et récemment je l'ai aidé parce qu'il voulait tout laisser tomber" (un directeur d'hôpital).</w:t>
      </w:r>
      <w:r>
        <w:rPr>
          <w:color w:val="000000"/>
        </w:rPr>
        <w:t xml:space="preserve"> L'image du "combat" pour la réussite est sans doute maladroite</w:t>
      </w:r>
      <w:r>
        <w:rPr>
          <w:rStyle w:val="FootnoteCharacters"/>
          <w:rStyle w:val="FootnoteAnchor"/>
          <w:color w:val="000000"/>
        </w:rPr>
        <w:footnoteReference w:id="51"/>
      </w:r>
      <w:r>
        <w:rPr>
          <w:color w:val="000000"/>
        </w:rPr>
        <w:t>, elle laisse néanmoins entrevoir la détermination solidaire dont il convient de faire preuve pour faire vivre parfois une action nouvelle. Bien sûr, il est aussi des situations moins inconfortables. Ainsi, un directeur convaincu du bien fondé des projets culturels s'organise pour développer cette action. Il nomme alors un responsable tout en pilotant lui-même l'opération. Dans ce cas de figure, il ne rencontrera guère d'autres résistances que celles plus ou moins goguenardes de certains personnel</w:t>
      </w:r>
      <w:r>
        <w:rPr>
          <w:i/>
          <w:color w:val="000000"/>
        </w:rPr>
        <w:t>s "La culture ? C'est un peu la danseuse du directeur</w:t>
      </w:r>
      <w:r>
        <w:rPr>
          <w:color w:val="000000"/>
        </w:rPr>
        <w:t xml:space="preserve">"(un soignant). Stratégie, entraide, pugnacité... autant de compétences bien utiles au responsable culturel. « Quelle est votre profession ? ». « Fabricant de compromis »pourrait-il répondre pour ne pas s’en tenir à l’imprécision de la notion de médiateur. </w:t>
      </w:r>
    </w:p>
    <w:p>
      <w:pPr>
        <w:pStyle w:val="Normal"/>
        <w:spacing w:lineRule="auto" w:line="360"/>
        <w:jc w:val="both"/>
        <w:rPr/>
      </w:pPr>
      <w:r>
        <w:rPr>
          <w:color w:val="000000"/>
        </w:rPr>
        <w:t>Le dernier aspect relatif à la professionalité des responsables culturels que nous voudrions évoquer concerne l’hypothétique « militance culturelle » de ceux-ci. Convaincu, dans un premier temps, que c'était une forme de passion ou de désir « d'évangélisation » ("</w:t>
      </w:r>
      <w:r>
        <w:rPr>
          <w:i/>
          <w:color w:val="000000"/>
        </w:rPr>
        <w:t>démocratiser la culture", "permettre à des publics empêchés de s'initier à l'art, au spectacle, aux expositions</w:t>
      </w:r>
      <w:r>
        <w:rPr>
          <w:color w:val="000000"/>
        </w:rPr>
        <w:t>") qui poussait les acteurs du programme "culture à l'hôpital", force nous est de constater que, si les militants existent, point n'est besoin de se définir en ces termes pour s'impliquer dans ce type d'opération. La diversité des profils et des histoires des responsables culturels montre qu'il suffit de manifester un minimum d'intérêt pour des activités de type culturel (fréquenter en tant que simple spectateur le cinéma, le théâtre, les concerts... ou bien encore organiser des animations à vocation socioculturelle au sein de l'hôpital) pour trouver les ressources permettant de se mobiliser dans la démarche. Bien sûr, parmi les animateurs des projets (soignants compris) comme parmi les initiateurs administratifs de la convention ARHRA-DRAC, il n'est pas rare de croiser, ici un passionné de théâtre le pratiquant en amateur, là quelqu'un porté par sa passion pour la musique "</w:t>
      </w:r>
      <w:r>
        <w:rPr>
          <w:i/>
          <w:color w:val="000000"/>
        </w:rPr>
        <w:t>la musique est pour moi vitale. Je ne conçois pas mon existence sans qu'il y ait une place pour la musique</w:t>
      </w:r>
      <w:r>
        <w:rPr>
          <w:color w:val="000000"/>
        </w:rPr>
        <w:t>" (un responsable culturel), ailleurs encore une personne baignée par la pratique artistique de ses proches (parents ou conjoints). Cela étant, l'engagement militant</w:t>
      </w:r>
      <w:r>
        <w:rPr>
          <w:rStyle w:val="FootnoteCharacters"/>
          <w:rStyle w:val="FootnoteAnchor"/>
          <w:color w:val="000000"/>
        </w:rPr>
        <w:footnoteReference w:id="52"/>
      </w:r>
      <w:r>
        <w:rPr>
          <w:color w:val="000000"/>
        </w:rPr>
        <w:t xml:space="preserve"> ou passionné du côté des arts et de la culture n'est pas systématique chez les acteurs rencontrés ; cela ne semble pas une des conditions nécessaires à la conduite de ce type d'action au sein de l'hôpital. "</w:t>
      </w:r>
      <w:r>
        <w:rPr>
          <w:i/>
          <w:color w:val="000000"/>
        </w:rPr>
        <w:t>En tant que directeur d'hôpital, j'ai soutenu la démarche, j'y accorde beaucoup d'importance, mais je ne suis pas un militant de la culture. Mes enfants ont eu des livres et sont allés au spectacle mais sans plus...".</w:t>
      </w:r>
      <w:r>
        <w:rPr>
          <w:color w:val="000000"/>
        </w:rPr>
        <w:t xml:space="preserve"> </w:t>
      </w:r>
    </w:p>
    <w:p>
      <w:pPr>
        <w:pStyle w:val="Normal"/>
        <w:spacing w:lineRule="auto" w:line="360"/>
        <w:jc w:val="both"/>
        <w:rPr>
          <w:color w:val="000000"/>
        </w:rPr>
      </w:pPr>
      <w:r>
        <w:rPr>
          <w:color w:val="000000"/>
        </w:rPr>
        <w:t>Toutes les informations qui précèdent, à propos des formes prises par les différents projets, suggèrent la prudence avec l'idée qu'il pourrait y avoir une méthodologie type et un profil idéal de responsable (J.P. Boutinet, 1990). Initialement, nous envisagions que ce dernier devait bénéficier d’une bonne implantation interne, avoir une forme de légitimité auprès des soignants, être fortement soutenu par le directeur d'établissement, posséder une professionalité appuyée sur un solide engagement militant ; autant d’ingrédients de base nécessaires à la réussite de la démarche "culture à l'hôpital" pensions-nous. Toutes les expériences observées montrent qu'il n'est pas besoin d'une configuration de ce type pour que des projets se développent.</w:t>
      </w:r>
    </w:p>
    <w:p>
      <w:pPr>
        <w:pStyle w:val="Heading3"/>
        <w:jc w:val="both"/>
        <w:rPr>
          <w:b w:val="false"/>
          <w:b w:val="false"/>
          <w:i/>
          <w:i/>
          <w:color w:val="000000"/>
          <w:sz w:val="24"/>
          <w:u w:val="none"/>
        </w:rPr>
      </w:pPr>
      <w:r>
        <w:rPr>
          <w:b w:val="false"/>
          <w:i/>
          <w:color w:val="000000"/>
          <w:sz w:val="24"/>
          <w:u w:val="none"/>
        </w:rPr>
      </w:r>
    </w:p>
    <w:p>
      <w:pPr>
        <w:pStyle w:val="Heading3"/>
        <w:jc w:val="both"/>
        <w:rPr>
          <w:b w:val="false"/>
          <w:b w:val="false"/>
          <w:i/>
          <w:i/>
          <w:sz w:val="24"/>
          <w:u w:val="none"/>
        </w:rPr>
      </w:pPr>
      <w:r>
        <w:rPr>
          <w:b w:val="false"/>
          <w:i/>
          <w:sz w:val="24"/>
          <w:u w:val="none"/>
        </w:rPr>
        <w:t>Visages des projets</w:t>
      </w:r>
    </w:p>
    <w:p>
      <w:pPr>
        <w:pStyle w:val="Normal"/>
        <w:spacing w:lineRule="auto" w:line="360"/>
        <w:jc w:val="both"/>
        <w:rPr/>
      </w:pPr>
      <w:r>
        <w:rPr>
          <w:color w:val="000000"/>
        </w:rPr>
        <w:t>Si on se penche, cette fois, aussi bien sur les contenus des actions entreprises que sur les partenariats mobilisés, c’est encore et toujours la diversité des formes prises par les projets qui est au rendez-vous. Ainsi et pêle-mêle, on retrouve des initiatives portant sur la danse, le théâtre, le chant, l'écriture, l'art plastique (sous la forme d'ateliers animés auprès des patients et des personnels mais aussi au travers de représentations, d'expositions), la photographie, la mémoire, le patrimoine, les sciences... Le déplacement des artistes dans les établissements va du musicien solitaire qui vient organiser un atelier chant, à l'orchestre symphonique qui arrive au grand complet ou presque. Mais cela peut être aussi, et à l'inverse, des collectifs de patients, de soignants (ensemble ou séparément), qui se rendent à une représentation pour y assister en spectateurs ou pour y participer en acteurs. Factuellement, la liste des initiatives est telle que l'on ne peut ici être exhaustif. Donnons un simple aperçu. Ici sur la question de la mémoire des récits sont recueillis, des objets collectés, des témoignages enregistrés, des productions photographiques ou cinématographiques réalisées, des recherches initiées, des ouvrages publiés. Là, dans un tout autre registre, ce sont des enfants hospitalisés qui produisent un disque, un recueil de textes, ou bien des malades qui réalisent des peintures qui sont exposées. Ailleurs encore, c'est un spectacle qui est monté avec les acteurs de l'hôpital et des artistes professionnels. La plupart du temps, dans un même établissement, les actions culturelles entreprises prennent plusieurs directions se joignant (ou pas) pour former un ensemble homogène ou au contraire pour ouvrir la palette des offres aux participants (malades, soignants, riverains...). Pour illustration, évoquons cet établissement hospitalier</w:t>
      </w:r>
      <w:r>
        <w:rPr>
          <w:rStyle w:val="FootnoteCharacters"/>
          <w:rStyle w:val="FootnoteAnchor"/>
          <w:color w:val="000000"/>
        </w:rPr>
        <w:footnoteReference w:id="53"/>
      </w:r>
      <w:r>
        <w:rPr>
          <w:color w:val="000000"/>
        </w:rPr>
        <w:t xml:space="preserve"> dont la réputation locale est chargée de négativité et qui propose un spectacle joué par ses résidents sous la direction et en compagnie d'artistes professionnels, sur un thème touchant directement à l'histoire locale, à la mémoire des lieux. Conjointement sont mobilisés toutes les écoles alentour, dans un concours portant sur la réalisation de l'affiche du spectacle, et des retraités susceptibles de témoigner du monde industriel d’antan. Chaque moment du projet se trouve articulé à d'autres dans un croisement des activités, des publics ; autant de rapprochements qui ne vont pas d'eux-mêmes spontanément et qui seront l'occasion de rencontres, de regards échangés, de liens (provisoires ou pas) tissés. Pour tenter de donner une idée du foisonnement des initiatives engagées, risquons une liste forcément désordonnée et non exhaustive des différents partenaires culturels impliqués sur les projets :</w:t>
      </w:r>
    </w:p>
    <w:p>
      <w:pPr>
        <w:pStyle w:val="Normal"/>
        <w:spacing w:lineRule="auto" w:line="360"/>
        <w:jc w:val="both"/>
        <w:rPr/>
      </w:pPr>
      <w:r>
        <w:rPr>
          <w:color w:val="000000"/>
        </w:rPr>
        <w:t>Ecomusée du Forez, Compagnie Gueules de Loup, compagnie Yvon Chaix, Compagnie 47/49 François Veyrunes, Espace Pandora, Institut d'Art Contemporain d'Annecy, Librairie Decitre, Musée Gadagne, Robin des Villes, Université Lyon 2, Atelier des Charrons, Centre des arts du Récit en Isère, Conservatoire du patrimoine de l'Isère, Musée Dauphinois, Musée grenoblois des sciences médicales, Musée des Beaux Arts de Lyon, Compagnie Les Trois-Huit, Grand Orchestre de Lyon, Cinema de Bellegarde, Centre de Ressources Informatiques de Savoie, Les structures Vivre aux Eclats et Nuances et Mouvements, La Comédie de Valence, Le Train-Théâtre, Le Crac de Valence et la médiathèque, la scène nationale L'Armada, les Vertébrés, la scène nationale l'Hexagone, Ecole municipale des beaux Arts du Genevois, Centre d'Art Contemporain Villa du Parc, Musiques et Danses en Savoie, Ecole de Musique de Saint Alban Leysse, Forum Cinema de Chambéry le Hut, L'APETHI, Musée Dauphinois, Académie des Cuivres en Dombes, Centre d'Art Contemporain de Lacoux, le Centre de Formation des Musiciens Intervenants, Résonance Contemporaine, ENM Villeurbanne, Cinéma Alyzees, Université Jean Monnet de Saint Etienne, Ciné 400, Ciné Rex, Conservatoire Nationale de la région de Lyon, Les Zonzons...</w:t>
      </w:r>
      <w:r>
        <w:rPr>
          <w:rStyle w:val="FootnoteCharacters"/>
          <w:rStyle w:val="FootnoteAnchor"/>
          <w:color w:val="000000"/>
        </w:rPr>
        <w:footnoteReference w:id="54"/>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Entre les institutions culturelles et les hôpitaux se nouent des collaborations</w:t>
      </w:r>
      <w:r>
        <w:rPr>
          <w:rStyle w:val="FootnoteCharacters"/>
          <w:rStyle w:val="FootnoteAnchor"/>
          <w:color w:val="000000"/>
        </w:rPr>
        <w:footnoteReference w:id="55"/>
      </w:r>
      <w:r>
        <w:rPr>
          <w:color w:val="000000"/>
        </w:rPr>
        <w:t xml:space="preserve"> dont les logiques sont parfois  imputables à la proximité géographique </w:t>
      </w:r>
      <w:r>
        <w:rPr>
          <w:i/>
          <w:color w:val="000000"/>
        </w:rPr>
        <w:t>("nous avons identifié les structures culturelles les plus connues du secteur et sommes allés à leur rencontre afin de voir si nous pouvions envisager des coopérations"</w:t>
      </w:r>
      <w:r>
        <w:rPr>
          <w:color w:val="000000"/>
        </w:rPr>
        <w:t xml:space="preserve">  -un directeur d'établissement) mais d’autres déterminants sont aussi possibles. En effet, selon la configuration de l'hôpital (son histoire, son patrimoine, ses projets...) des coopérations apparaissent plus pertinentes que d'autres. Là où une controverse historique peut être l'objet de débats à propos, par exemple, du rôle joué par l'établissement à tel ou tel moment de son histoire, c'est une recherche historique avec la collaboration de chercheurs universitaires qui peut s'avérer souhaitable. Ailleurs, si un déménagement de l'établissement est envisagé, le recours à un travail de type ethnographique sur la mémoire des lieux peut s'avérer pertinent et requérir des coopérations </w:t>
      </w:r>
      <w:r>
        <w:rPr>
          <w:i/>
          <w:color w:val="000000"/>
        </w:rPr>
        <w:t>ad hoc</w:t>
      </w:r>
      <w:r>
        <w:rPr>
          <w:color w:val="000000"/>
        </w:rPr>
        <w:t>.</w:t>
      </w:r>
    </w:p>
    <w:p>
      <w:pPr>
        <w:pStyle w:val="Normal"/>
        <w:spacing w:lineRule="auto" w:line="360"/>
        <w:jc w:val="both"/>
        <w:rPr/>
      </w:pPr>
      <w:r>
        <w:rPr>
          <w:color w:val="000000"/>
        </w:rPr>
        <w:t>Formulé autrement on peut considérer que, si la diversité des projets est telle que ceux-ci peuvent prendre les directions les plus surprenantes, se dessine néanmoins l'idée qu'une problématisation spécifique aux lieux de leur ancrage (l'histoire, l'image de l'établissement, son environnement, ses spécificités, ses projets...) est toujours au commencement de l'action. On pourrait risquer un propos un peu plus catégorique : n'importe quel projet ne peut être entrepris n'importe où. C'est la façon de problématiser les lieux (entendus comme des espaces-temps et des espaces territoriaux, disposant de ressources nécessairement limitées) qui donne de la pertinence aux intentions d'action et cette problématisation n'est jamais le fruit d'un seul acteur (le responsable culturel, le directeur d'établissement...). Elle suppose une capacité à synthétiser les multiples voix qui en un même lieu (interne et externe à l'hôpital) peuvent se faire entendre. On retrouve ici non seulement l'idée que les responsables culturels sont condamnés à traduire les situations où ils vont oeuvrer mais aussi et surtout le fait qu'ils soient conduits, pour transformer cette traduction en projet d'action, à faire preuve d'une souplesse stratégique importante. La diversité des formes prises par la culture à l'hôpital est sans doute un écho de cette plasticité</w:t>
      </w:r>
      <w:r>
        <w:rPr>
          <w:rStyle w:val="FootnoteCharacters"/>
          <w:rStyle w:val="FootnoteAnchor"/>
          <w:color w:val="000000"/>
        </w:rPr>
        <w:footnoteReference w:id="56"/>
      </w:r>
      <w:r>
        <w:rPr>
          <w:color w:val="000000"/>
        </w:rPr>
        <w:t>.</w:t>
      </w:r>
    </w:p>
    <w:p>
      <w:pPr>
        <w:pStyle w:val="Normal"/>
        <w:spacing w:lineRule="auto" w:line="360"/>
        <w:jc w:val="both"/>
        <w:rPr>
          <w:color w:val="000000"/>
        </w:rPr>
      </w:pPr>
      <w:r>
        <w:rPr>
          <w:color w:val="000000"/>
        </w:rPr>
        <w:t>Après la variété des formes, voyons les modulations introduites par les projets.</w:t>
      </w:r>
    </w:p>
    <w:p>
      <w:pPr>
        <w:pStyle w:val="Normal"/>
        <w:spacing w:lineRule="auto" w:line="360"/>
        <w:jc w:val="both"/>
        <w:rPr>
          <w:color w:val="000000"/>
        </w:rPr>
      </w:pPr>
      <w:r>
        <w:rPr>
          <w:color w:val="000000"/>
        </w:rPr>
      </w:r>
    </w:p>
    <w:p>
      <w:pPr>
        <w:pStyle w:val="Heading1"/>
        <w:rPr/>
      </w:pPr>
      <w:r>
        <w:rPr/>
        <w:t>Les modulations</w:t>
      </w:r>
    </w:p>
    <w:p>
      <w:pPr>
        <w:pStyle w:val="Normal"/>
        <w:spacing w:lineRule="auto" w:line="360"/>
        <w:jc w:val="both"/>
        <w:rPr/>
      </w:pPr>
      <w:r>
        <w:rPr>
          <w:color w:val="000000"/>
        </w:rPr>
        <w:t xml:space="preserve">Au fil des témoignages recueillis, des observations réalisées, ce n'est pas tant une improbable révolution que semble avoir provoquée la "culture à l'hôpital" qu'une série de déplacements, de petits tremblements, d'impulsions inattendues. Ce sont ces mouvements, parfois subreptices, que nous nommons modulations. Ce terme rime plus aisément avec ondulation que celui de révolution ; il renvoie à des </w:t>
      </w:r>
      <w:r>
        <w:rPr>
          <w:i/>
          <w:color w:val="000000"/>
        </w:rPr>
        <w:t>adaptations</w:t>
      </w:r>
      <w:r>
        <w:rPr>
          <w:color w:val="000000"/>
        </w:rPr>
        <w:t xml:space="preserve">, du </w:t>
      </w:r>
      <w:r>
        <w:rPr>
          <w:i/>
          <w:color w:val="000000"/>
        </w:rPr>
        <w:t>déplacement</w:t>
      </w:r>
      <w:r>
        <w:rPr>
          <w:color w:val="000000"/>
        </w:rPr>
        <w:t xml:space="preserve">, du </w:t>
      </w:r>
      <w:r>
        <w:rPr>
          <w:i/>
          <w:color w:val="000000"/>
        </w:rPr>
        <w:t>réordonné</w:t>
      </w:r>
      <w:r>
        <w:rPr>
          <w:color w:val="000000"/>
        </w:rPr>
        <w:t xml:space="preserve">, de </w:t>
      </w:r>
      <w:r>
        <w:rPr>
          <w:i/>
          <w:color w:val="000000"/>
        </w:rPr>
        <w:t>l'engouement mesuré</w:t>
      </w:r>
      <w:r>
        <w:rPr>
          <w:color w:val="000000"/>
        </w:rPr>
        <w:t>, autant de vecteurs par lesquels s'opèrent, classiquement, les transformations organisationnelles.</w:t>
      </w:r>
    </w:p>
    <w:p>
      <w:pPr>
        <w:pStyle w:val="Normal"/>
        <w:spacing w:lineRule="auto" w:line="360"/>
        <w:jc w:val="both"/>
        <w:rPr>
          <w:color w:val="000000"/>
        </w:rPr>
      </w:pPr>
      <w:r>
        <w:rPr>
          <w:color w:val="000000"/>
        </w:rPr>
      </w:r>
    </w:p>
    <w:p>
      <w:pPr>
        <w:pStyle w:val="Normal"/>
        <w:spacing w:lineRule="auto" w:line="360"/>
        <w:jc w:val="both"/>
        <w:rPr>
          <w:color w:val="000000"/>
        </w:rPr>
      </w:pPr>
      <w:r>
        <w:rPr>
          <w:i/>
          <w:color w:val="000000"/>
        </w:rPr>
        <w:t>Adaptation</w:t>
      </w:r>
    </w:p>
    <w:p>
      <w:pPr>
        <w:pStyle w:val="Normal"/>
        <w:spacing w:lineRule="auto" w:line="360"/>
        <w:jc w:val="both"/>
        <w:rPr/>
      </w:pPr>
      <w:r>
        <w:rPr>
          <w:color w:val="000000"/>
        </w:rPr>
        <w:t xml:space="preserve">Les liaisons culture-hôpital soulèvent en permanence la question de </w:t>
      </w:r>
      <w:r>
        <w:rPr>
          <w:i/>
          <w:color w:val="000000"/>
        </w:rPr>
        <w:t>l'adaptation</w:t>
      </w:r>
      <w:r>
        <w:rPr>
          <w:color w:val="000000"/>
        </w:rPr>
        <w:t xml:space="preserve"> ; les projets se profilent et s'ajustent selon les caractéristiques des lieux, dans une entre-définition permanente. Contenu et contenant (projet et contexte) se modèlent l'un l'autre, se modulent dans un jeu ou chacun définit son action en fonction des protagonistes de la situation. Responsables culturels, artistes, professionnels de l'hôpital, patients, riverains se retrouvent dans une interaction, continue qui exclut les "allant de soi". Les affirmations péremptoires du genre "on fait comme ça et pas autrement" ou du type "l'art ne se négocie pas"... sont absentes des processus analysés. Dit autrement, n'importe quel projet ne peut être conduit dans n'importe quel établissement et inversement n'importe quel lieu ne convient pas pour n'importe quelle action. Cela étant, une telle affirmation ne signifie pas qu'il faut un espace aux caractéristiques bien particulières pour que des initiatives artistiques y soient engagées, ce qui serait une façon de laisser croire qu'il y a des variables obligées. Les projets culture-hôpital se construisent dans un mouvement d'adaptation permanent des deux pôles du diptyque. Par exemple, là où le climat économique et/ou social d'un établissement se trouve être particulièrement tendu, les possibilités d'agir dans le champ culturel ne sont pas nécessairement impossibles ou inappropriées. Il n'y a pas de détermination en dernière instance par le contexte, les finances ou une quelconque autre variable. Adapter un projet à la situation qui, elle-même, se trouvera modifiée (ne serait-ce qu'à la marge) par la démarche en question, c'est ce processus d'adaptation qui dans tous les cas, certes selon des modalités différentes, nous semble toujours à l'oeuvre. Un soignant nous explique : "</w:t>
      </w:r>
      <w:r>
        <w:rPr>
          <w:i/>
          <w:color w:val="000000"/>
        </w:rPr>
        <w:t>le climat était délétère au sein de l'hôpital..., la tension était vive parmi les personnels..., allait-on fermer ou pas... alors le projet culturel, vous imaginez ! Ca compliquait encore un peu la situation. Cela n'a pas été simple mais des actions se sont quand même engagées. Certains râlaient, mais ça discutait quand même, surtout à propos de cette exposition...</w:t>
      </w:r>
      <w:r>
        <w:rPr>
          <w:color w:val="000000"/>
        </w:rPr>
        <w:t>". Dès lors que l'initiative culturelle est conduite avec une intelligence minimum de la situation (c'est-à-dire sans en ignorer ses caractéristiques majeures), elle réunit ses conditions de possibilité et peut, alors, s'inscrire dans le paysage et, du même coup, déplacer les contours de celui-ci. C'est ce que nous nommons l'adaptation réciproque. Cette logique n'est pas celle du "tout est possible tout le temps", mais elle exclut le raisonnement qui accorde le primat à tel ou tel élément (le contexte social, l'environnement territorial...) pour ensuite justifier, de façon mécanique, les raisons de l'inaction. Cette dernière peut-être légitime, c'est à dire fondée en raison mais, comme nous l'avons déjà souligné, elle relève toujours d'un choix managérial beaucoup plus, en tous les cas, qu'elle ne résulte d'une contrainte obligée et indépassable. Par exemple, nous avons pu observer à plusieurs reprises que la perspective d'un déménagement ou d'une fusion entre plusieurs établissements avait incité à des initiatives culturelles autour des questions d'identité et de mémoire. Cela étant, rien ne prouve que de telles actions soient possibles à chaque fois que se présente ce genre de configuration. Il n’y a jamais un projet-type pour une situation-type. Les opportunités de mise en oeuvre (la volonté de quelques-uns, des partenaires repérés et décidés, un traducteur de la situation...) du projet existent ou pas. Toute idée d'emboîtements volontaires, volontaristes et planifiés, dans une logique très gestionnaire de la maîtrise des résultats à atteindre, diffère de la notion d'adaptation. Celle-ci suppose une forme d'improvisation, laisse sa part à l'aléatoire. Les rapprochements entre contextes, événements, opportunités ne relèvent qu'exceptionnellement de la planification intégrale y compris au niveau des résultats obtenus. Laissons un responsable culturel exprimer l’idée : "l</w:t>
      </w:r>
      <w:r>
        <w:rPr>
          <w:i/>
          <w:color w:val="000000"/>
        </w:rPr>
        <w:t>e projet nous a appris un mot important : celui d'adaptation... c'est fatigant l'adaptation... .L'objectif lui même s'adapte, il est fondu dans l'action, on ne cherche pas forcément un résultat ; on l'obtient sans l'avoir programmé"</w:t>
      </w:r>
      <w:r>
        <w:rPr>
          <w:color w:val="000000"/>
        </w:rPr>
        <w:t xml:space="preserve">. </w:t>
      </w:r>
    </w:p>
    <w:p>
      <w:pPr>
        <w:pStyle w:val="Normal"/>
        <w:spacing w:lineRule="auto" w:line="360"/>
        <w:jc w:val="both"/>
        <w:rPr/>
      </w:pPr>
      <w:r>
        <w:rPr>
          <w:color w:val="000000"/>
        </w:rPr>
        <w:t xml:space="preserve">Tous les projets relevant de "culture à l'hôpital" laissent voir une part de construction dans l'ajustement permanent </w:t>
      </w:r>
      <w:r>
        <w:rPr>
          <w:i/>
          <w:color w:val="000000"/>
        </w:rPr>
        <w:t>in situ</w:t>
      </w:r>
      <w:r>
        <w:rPr>
          <w:color w:val="000000"/>
        </w:rPr>
        <w:t>. Les comportements de tous les acteurs traduisent ces bricolages qu'il ne faut pas confondre avec du cafouillage. "</w:t>
      </w:r>
      <w:r>
        <w:rPr>
          <w:i/>
          <w:color w:val="000000"/>
        </w:rPr>
        <w:t>Chaque année je dois adapter le projet ; les enfants changent, ce ne sont pas les mêmes on ne peut pas faire strictement la même chose. En même temps, avec le disque que nous avions déjà réalisé avec les enfants précédents et qui était connu par les nouveaux, ça faisait monter la pression ; les jeunes se demandaient s'ils réussiraient à faire aussi bien que les précédents</w:t>
      </w:r>
      <w:r>
        <w:rPr>
          <w:color w:val="000000"/>
        </w:rPr>
        <w:t>". Pour ce responsable culturel, le succès même du projet (ayant abouti à la production d'un disque apprécié dans l'établissement) crée une forme de contrainte inattendue et exige un ajustement. C'est encore de (re)calage dont il est question à entendre cet artiste "</w:t>
      </w:r>
      <w:r>
        <w:rPr>
          <w:i/>
          <w:color w:val="000000"/>
        </w:rPr>
        <w:t>Il ne suffit pas de mettre un artiste en présence d'un malade pour que quelque chose se passe ; il faut non seulement que l'artiste ait quelque chose à dire mais qu'en outre il sache le dire, s'adapte pour pouvoir le dire</w:t>
      </w:r>
      <w:r>
        <w:rPr>
          <w:color w:val="000000"/>
        </w:rPr>
        <w:t>". Pour toutes sortes de raisons (professionnelles, personnelles) tous les artistes ne sont pas en capacité ou ne souhaitent pas s'adapter à la situation. Dans de pareils cas la coopération ne peut avoir lieu ou ne semble pas pouvoir durer. S'"adapter", pour l'artiste, ne signifie pas se transformer en thérapeute ou modifier sa pratique et son discours ; plus simplement cela renvoie à la nécessité de prendre en compte les lieux, la scène, les personnes, sans considérer que cette adaptation relève d'une quelconque altération de son art ou de sa création. "</w:t>
      </w:r>
      <w:r>
        <w:rPr>
          <w:i/>
          <w:color w:val="000000"/>
        </w:rPr>
        <w:t>il y a des données indispensables à connaître pour travailler ici. Ca peut concerner un service ou les malades. J'ai absolument besoin d'avoir quelques informations sur les patients qui viennent à l'atelier ou auprès desquels on intervient"</w:t>
      </w:r>
      <w:r>
        <w:rPr>
          <w:color w:val="000000"/>
        </w:rPr>
        <w:t xml:space="preserve"> dit un danseur. Il ajoute "</w:t>
      </w:r>
      <w:r>
        <w:rPr>
          <w:i/>
          <w:color w:val="000000"/>
        </w:rPr>
        <w:t>la thérapie ...je n'ai pas le droit...il y a des artistes et des thérapeutes"</w:t>
      </w:r>
      <w:r>
        <w:rPr>
          <w:color w:val="000000"/>
        </w:rPr>
        <w:t xml:space="preserve"> ; s'adapter suppose un déplacement, un mouvement, un autre lien, pas une (trans)mutation. Ce pas de côté que suppose l'adaptation est loin d'être évident ; il se négocie et s'invente en situation "</w:t>
      </w:r>
      <w:r>
        <w:rPr>
          <w:i/>
          <w:color w:val="000000"/>
        </w:rPr>
        <w:t>Doit-on aller danser dans la chambre du patient ? Moi j'ai du mal avec cela..."</w:t>
      </w:r>
      <w:r>
        <w:rPr>
          <w:color w:val="000000"/>
        </w:rPr>
        <w:t xml:space="preserve">  nous dit un artiste à propos de la pratique de danseurs qui se rendent dans les chambres du patient. L'ajustement nécessaire des uns et des autres n'est écrit nulle part et ne peut donc se planifier. De ce que les projets suscitent de scènes et d'opportunités inattendues, émergent des adaptations spontanées. Un soignant, également syndicaliste très mesuré sur son adhésion au projet, nous livre le propos suivant "</w:t>
      </w:r>
      <w:r>
        <w:rPr>
          <w:i/>
          <w:color w:val="000000"/>
        </w:rPr>
        <w:t>pour la fête de la musique un concert avait lieu sur la terrasse. Fallait voir ! C'était étonnant. Les malades avec leurs bouteilles de sérum en train d'assister au spectacle. Les soignants étaient là gênés côte à côte avec les patients... ils ne savaient pas quelle attitude adopter... les malades ne semblaient plus dépendants d'eux</w:t>
      </w:r>
      <w:r>
        <w:rPr>
          <w:color w:val="000000"/>
        </w:rPr>
        <w:t xml:space="preserve">". Quelle attitude adopter lorsque celle de l'habitude ne convient plus ? Artistes, personnels, patients, tous se trouvent confronter, dans ce type de situation, à l'horizon de l'adaptation.   </w:t>
      </w:r>
    </w:p>
    <w:p>
      <w:pPr>
        <w:pStyle w:val="Normal"/>
        <w:spacing w:lineRule="auto" w:line="360"/>
        <w:jc w:val="both"/>
        <w:rPr>
          <w:color w:val="000000"/>
        </w:rPr>
      </w:pPr>
      <w:r>
        <w:rPr>
          <w:color w:val="000000"/>
        </w:rPr>
      </w:r>
    </w:p>
    <w:p>
      <w:pPr>
        <w:pStyle w:val="Normal"/>
        <w:spacing w:lineRule="auto" w:line="360"/>
        <w:jc w:val="both"/>
        <w:rPr/>
      </w:pPr>
      <w:r>
        <w:rPr>
          <w:i/>
          <w:color w:val="000000"/>
        </w:rPr>
        <w:t>Déplacement</w:t>
      </w:r>
      <w:r>
        <w:rPr>
          <w:color w:val="000000"/>
        </w:rPr>
        <w:t xml:space="preserve"> </w:t>
      </w:r>
    </w:p>
    <w:p>
      <w:pPr>
        <w:pStyle w:val="Normal"/>
        <w:spacing w:lineRule="auto" w:line="360"/>
        <w:jc w:val="both"/>
        <w:rPr/>
      </w:pPr>
      <w:r>
        <w:rPr>
          <w:color w:val="000000"/>
        </w:rPr>
        <w:t>Autre modulation introduite par les projets : celle des "</w:t>
      </w:r>
      <w:r>
        <w:rPr>
          <w:i/>
          <w:color w:val="000000"/>
        </w:rPr>
        <w:t>déplacements</w:t>
      </w:r>
      <w:r>
        <w:rPr>
          <w:color w:val="000000"/>
        </w:rPr>
        <w:t>" multiples.  « </w:t>
      </w:r>
      <w:r>
        <w:rPr>
          <w:i/>
          <w:color w:val="000000"/>
        </w:rPr>
        <w:t xml:space="preserve">L'autre jour </w:t>
      </w:r>
      <w:r>
        <w:rPr>
          <w:color w:val="000000"/>
        </w:rPr>
        <w:t>(nous explique un responsable culturel)</w:t>
      </w:r>
      <w:r>
        <w:rPr>
          <w:i/>
          <w:color w:val="000000"/>
        </w:rPr>
        <w:t xml:space="preserve"> j'ai eu une personne au fil qui voulait venir voir le spectacle que nous donnions dans l'hôpital dans la grande salle. Elle me demandait des informations sur cette salle de spectacle locale qu'elle était surprise de ne pas connaître ; elle avait transformé, l'espace d'un instant, l'hôpital en un équipement culturel » </w:t>
      </w:r>
      <w:r>
        <w:rPr>
          <w:color w:val="000000"/>
        </w:rPr>
        <w:t>(une responsable culturelle)</w:t>
      </w:r>
      <w:r>
        <w:rPr>
          <w:i/>
          <w:color w:val="000000"/>
        </w:rPr>
        <w:t>.</w:t>
      </w:r>
      <w:r>
        <w:rPr>
          <w:color w:val="000000"/>
        </w:rPr>
        <w:t xml:space="preserve"> Transformation de l'espace, réaffectation symbolique, l'hôpital devient, pour un temps, une infrastructure culturelle. En interne ces déplacements sont légions. Un réfectoire devient, sans perdre sa fonction première, le lieu d'une "expo photo". Une salle de kinésithérapie se transforme, l'espace de quelques heures par semaine, en atelier danse. Un hall d'entrée, une terrasse, un jardin, des salles d'attente se mutent en salles de spectacles et de concerts, les couloirs et les étages d'un établissement prêtent leurs murs à des parcours muséographiques, un local technique désaffecté devient un endroit de répétition... . Employer ces lieux autrement peut paraître insignifiant ; pourtant cela participe d'une recomposition des espaces et de la manière dont ils sont fréquentés, investis. De nouvelles images y sont attachées et, ici et là, ces déplacements deviennent des "détournements". "</w:t>
      </w:r>
      <w:r>
        <w:rPr>
          <w:i/>
          <w:color w:val="000000"/>
        </w:rPr>
        <w:t>J'ai dû négocier avec les kinés pour utiliser la salle ; au début j'ai senti qu'ils ne voyaient pas ça d'un bon oeil. Maintenant c'est bon, ils ont vu que je faisais attention à leur matériel</w:t>
      </w:r>
      <w:r>
        <w:rPr>
          <w:color w:val="000000"/>
        </w:rPr>
        <w:t>" (un artiste animant un atelier danse). "</w:t>
      </w:r>
      <w:r>
        <w:rPr>
          <w:i/>
          <w:color w:val="000000"/>
        </w:rPr>
        <w:t>Au début quatre personnes venaient ici (un local technique). Puis petit à petit les malades se sont approchés doucement tournant autour. Aujourd'hui plus de quarante personnes fréquentent régulièrement ce lieu. Il est devenu un point de ralliement. La cristallisation est d’ailleurs positive comme négative. L'autre jour sur la porte que nous n'avions pas fermée quelqu'un a écrit &lt;&lt;fermez la porte les fainéants !&gt;&gt;".</w:t>
      </w:r>
      <w:r>
        <w:rPr>
          <w:color w:val="000000"/>
        </w:rPr>
        <w:t xml:space="preserve"> Une telle inscription rappelle que ce ne sont pas seulement les lieux et leurs symboliques qui sont (re)tournés par les projets mais aussi les temps, les rythmes. Se réunir pour participer avec des malades à un atelier (peinture, chant...peu importe), c'est se divertir dans un espace de travail et, pour certains, c'est faire offense à ceux qui travaillent. Toucher à la temporalité d'une journée d'un professionnel comme d'un malade c'est encourir le risque de réactiver la dialectique de la "cigale et la fourmi</w:t>
      </w:r>
      <w:r>
        <w:rPr>
          <w:i/>
          <w:color w:val="000000"/>
        </w:rPr>
        <w:t>". "&lt;&lt; T'as pas mieux à faire que ces conneries !&gt;&gt; me disaient une de mes collègues, l'autre jour, quand je revenais d'avoir accompagné un malade à un atelier</w:t>
      </w:r>
      <w:r>
        <w:rPr>
          <w:color w:val="000000"/>
        </w:rPr>
        <w:t>"(une soignante). "</w:t>
      </w:r>
      <w:r>
        <w:rPr>
          <w:i/>
          <w:color w:val="000000"/>
        </w:rPr>
        <w:t>La culture à l'hôpital cela redonne du temps aux malades. Entre les soins, les repas, les visites, ils n'ont pas de temps à eux. Nous on essaie d'en redonner"</w:t>
      </w:r>
      <w:r>
        <w:rPr>
          <w:color w:val="000000"/>
        </w:rPr>
        <w:t>(un artiste)</w:t>
      </w:r>
      <w:r>
        <w:rPr>
          <w:i/>
          <w:color w:val="000000"/>
        </w:rPr>
        <w:t>.</w:t>
      </w:r>
      <w:r>
        <w:rPr>
          <w:color w:val="000000"/>
        </w:rPr>
        <w:t xml:space="preserve"> Le temps, toujours compté à l'hôpital, ne se dilate pas par miracle ; il se négocie plus ou moins âprement entre les différents protagonistes des lieux. Tous les témoignages qui suivent attestent de la difficulté à déplacer les temps. "</w:t>
      </w:r>
      <w:r>
        <w:rPr>
          <w:i/>
          <w:color w:val="000000"/>
        </w:rPr>
        <w:t>Il arrive que le moniteur technique qui fait travailler les malades les plus aptes à l'atelier de fabrication refuse de libérer ceux qui veulent venir participer à la préparation du spectacle... il nous est hostile, on le désorganise ; en plus il a l'impression qu'on lui a pris un bout de son local"</w:t>
      </w:r>
      <w:r>
        <w:rPr>
          <w:color w:val="000000"/>
        </w:rPr>
        <w:t>(un responsable culturel)</w:t>
      </w:r>
      <w:r>
        <w:rPr>
          <w:i/>
          <w:color w:val="000000"/>
        </w:rPr>
        <w:t xml:space="preserve">. </w:t>
      </w:r>
      <w:r>
        <w:rPr>
          <w:color w:val="000000"/>
        </w:rPr>
        <w:t>Espace et temps se reconfigurent et sont objets de controverses. "</w:t>
      </w:r>
      <w:r>
        <w:rPr>
          <w:i/>
          <w:color w:val="000000"/>
        </w:rPr>
        <w:t>Certains soignants interdisent aux patients de se rendre à l'atelier danse prétextant qu'ils encourent des risques physiques avec nous qui ne sommes pas des professionnels du soin, notamment s'ils avaient une complication pendant le travail que nous faisons ensemble</w:t>
      </w:r>
      <w:r>
        <w:rPr>
          <w:color w:val="000000"/>
        </w:rPr>
        <w:t>" (un artiste). Les activités et spectacles proposés touchent au rythme des journées. "</w:t>
      </w:r>
      <w:r>
        <w:rPr>
          <w:i/>
          <w:color w:val="000000"/>
        </w:rPr>
        <w:t>L'atelier parfois prend sur le temps du repas ça peut être compliqué pour nous"</w:t>
      </w:r>
      <w:r>
        <w:rPr>
          <w:color w:val="000000"/>
        </w:rPr>
        <w:t xml:space="preserve"> dit un malade. Ailleurs, un autre évoque la même question : "</w:t>
      </w:r>
      <w:r>
        <w:rPr>
          <w:i/>
          <w:color w:val="000000"/>
        </w:rPr>
        <w:t>l'autre jour j'ai dû manger en un quart d'heure pour aller à l'atelier...".</w:t>
      </w:r>
      <w:r>
        <w:rPr>
          <w:color w:val="000000"/>
        </w:rPr>
        <w:t xml:space="preserve"> Toujours sur ce point, une professionnelle évoque certaines crispations "</w:t>
      </w:r>
      <w:r>
        <w:rPr>
          <w:i/>
          <w:color w:val="000000"/>
        </w:rPr>
        <w:t>comme le malade est sorti un peu tard de la répétition il a exigé que l'infirmière lui serve le repas dans sa chambre car au réfectoire, il aurait dû manger trop vite ; elle n'a pas apprécié</w:t>
      </w:r>
      <w:r>
        <w:rPr>
          <w:color w:val="000000"/>
        </w:rPr>
        <w:t>". La redistribution des temps induite par les projets culturels est un bon indicateur de ce que ceux-ci provoquent de déplacements ; ils sont moins réels -affectant à la marge l'organisation du travail- que symboliques. "</w:t>
      </w:r>
      <w:r>
        <w:rPr>
          <w:i/>
          <w:color w:val="000000"/>
        </w:rPr>
        <w:t>Quand débarquent ici huit musiciens burkinabés qui n'ont jamais vu un hôpital européen et pour qui ce qui ne se fait pas en une heure se fera en deux ou plus sans que cela ne soit un problème...il en découle un certain nombre de difficultés</w:t>
      </w:r>
      <w:r>
        <w:rPr>
          <w:color w:val="000000"/>
        </w:rPr>
        <w:t>" (un artiste). Le temps bousculé c'est le spectre de la désorganisation et de l'échec qui se profile. "</w:t>
      </w:r>
      <w:r>
        <w:rPr>
          <w:i/>
          <w:color w:val="000000"/>
        </w:rPr>
        <w:t>On a accueilli 45 jeunes d'une école qui ont discuté avec les malades, des moments super ont été vécus par les papis et les mamies ici mais aussi par ces jeunes qui n'avaient pas d'appréhension particulière vis-à-vis de ceux que l'on appelle à l'extérieur les barjos ou les dérangés, ils ont foutu un souk là-dedans... c'était génial</w:t>
      </w:r>
      <w:r>
        <w:rPr>
          <w:color w:val="000000"/>
        </w:rPr>
        <w:t xml:space="preserve">" (un soignant impliqué dans le projet culturel). Avec cette thématique de la désorganisation, on touche à ce que nous appelons le </w:t>
      </w:r>
      <w:r>
        <w:rPr>
          <w:i/>
          <w:color w:val="000000"/>
        </w:rPr>
        <w:t>réordonné</w:t>
      </w:r>
      <w:r>
        <w:rPr>
          <w:b/>
          <w:color w:val="000000"/>
        </w:rPr>
        <w:t>.</w:t>
      </w:r>
    </w:p>
    <w:p>
      <w:pPr>
        <w:pStyle w:val="Normal"/>
        <w:spacing w:lineRule="auto" w:line="360"/>
        <w:jc w:val="both"/>
        <w:rPr>
          <w:b/>
          <w:b/>
          <w:color w:val="000000"/>
        </w:rPr>
      </w:pPr>
      <w:r>
        <w:rPr>
          <w:b/>
          <w:color w:val="000000"/>
        </w:rPr>
      </w:r>
    </w:p>
    <w:p>
      <w:pPr>
        <w:pStyle w:val="Heading3"/>
        <w:jc w:val="both"/>
        <w:rPr>
          <w:b w:val="false"/>
          <w:b w:val="false"/>
          <w:i/>
          <w:i/>
          <w:sz w:val="24"/>
          <w:u w:val="none"/>
        </w:rPr>
      </w:pPr>
      <w:r>
        <w:rPr>
          <w:b w:val="false"/>
          <w:i/>
          <w:sz w:val="24"/>
          <w:u w:val="none"/>
        </w:rPr>
        <w:t>Le réordonné</w:t>
      </w:r>
    </w:p>
    <w:p>
      <w:pPr>
        <w:pStyle w:val="Normal"/>
        <w:spacing w:lineRule="auto" w:line="360"/>
        <w:jc w:val="both"/>
        <w:rPr/>
      </w:pPr>
      <w:r>
        <w:rPr>
          <w:color w:val="000000"/>
        </w:rPr>
        <w:t>Ce qui se réordonne provoque du désordonné sans que pour autant ne se soit installé le désordre. Cette thématique du désordonné-réordonné a une résonance particulière à l'hôpital dans la mesure où cet espace est enjoint, depuis quelques temps déjà, à travailler sur la "qualité" entendue comme une mise en ordre (autour de référentiels) des pratiques professionnelles. Lorsque prime le registre du "faites ce qui est écrit et écrivez ce que vous faites", suggérant que pratiques et normes se superposent, tout ce qui réintroduit de l'incertain, de l'aléatoire, peut-être perçu comme du désordre. Lors des visites des experts évaluateurs de l'ANAES, sensées déboucher sur l'accréditation des établissements, les personnels sont conviés à donner une image d'ordre ; le classement des documents, l'inventaire des procédures, la traçabilité des pratiques prévalent largement</w:t>
      </w:r>
      <w:r>
        <w:rPr>
          <w:i/>
          <w:color w:val="000000"/>
        </w:rPr>
        <w:t>. "Les murs repeints...avec des choses accrochées dessus (la charte du malade...)"...les incidents signalées par des fiches..."</w:t>
      </w:r>
      <w:r>
        <w:rPr>
          <w:color w:val="000000"/>
        </w:rPr>
        <w:t xml:space="preserve"> autant d'images et de représentations de la qualité qui, spontanément, s'accordent assez mal avec les initiatives bouillonnantes de la "culture à l'hôpital" </w:t>
      </w:r>
      <w:r>
        <w:rPr>
          <w:i/>
          <w:color w:val="000000"/>
        </w:rPr>
        <w:t>: "Notre lieu je l'appelle le gourbi. La première année c'était un joyeux bordel ...!"</w:t>
      </w:r>
      <w:r>
        <w:rPr>
          <w:color w:val="000000"/>
        </w:rPr>
        <w:t>(un artiste). Ces visions fonctionnent en contrepoints apparents : ordre, travail et qualité d'un côté, désordre, divertissement et improvisation de l'autre. Pourtant cette opposition radicale semble assez artificielle. Un rapide coup d'oeil du côté des actions qualité</w:t>
      </w:r>
      <w:r>
        <w:rPr>
          <w:rStyle w:val="FootnoteCharacters"/>
          <w:rStyle w:val="FootnoteAnchor"/>
          <w:color w:val="000000"/>
        </w:rPr>
        <w:footnoteReference w:id="57"/>
      </w:r>
      <w:r>
        <w:rPr>
          <w:color w:val="000000"/>
        </w:rPr>
        <w:t xml:space="preserve"> (CF J.P. Claveranne et alii, 2003 ; M.P. Pomey 2001) laisse entrevoir qu'en dehors de quelques convertis (assez minoritaires) à la démarche qualité, la plupart des personnels se montrent sceptiques sur la possibilité de mettre en ordre leurs activités qui non seulement sont, à leurs yeux, de qualité depuis bien longtemps mais qui, par ailleurs, sont difficilement réductibles à des protocoles. Tout se passe comme si les images d'ordre qu'instaurent les procédures étaient assez formelles, un rien fictives, les pratiques professionnelles étant plutôt du côté de ce qui ne peut être entièrement planifié. Du coup, l'opposition suggérée plus haut entre ordre-qualité et désordre-culture devient largement artificielle. Ce que "culture à l'hôpital" génère relève du réordonné, c’est-à-dire d'un déplacement des pratiques habituelles, ce qui suscite, au passage, une interrogation sur celles-ci. De ce point de vue, loin d'une opposition à la démarche qualité c'est plutôt une proximité avec les intentions de celle-ci qui se dessine. Nous reviendrons plus loin sur cet aspect. </w:t>
      </w:r>
    </w:p>
    <w:p>
      <w:pPr>
        <w:pStyle w:val="Normal"/>
        <w:spacing w:lineRule="auto" w:line="360"/>
        <w:jc w:val="both"/>
        <w:rPr>
          <w:i/>
          <w:i/>
          <w:color w:val="000000"/>
        </w:rPr>
      </w:pPr>
      <w:r>
        <w:rPr>
          <w:i/>
          <w:color w:val="000000"/>
        </w:rPr>
      </w:r>
    </w:p>
    <w:p>
      <w:pPr>
        <w:pStyle w:val="Heading3"/>
        <w:jc w:val="both"/>
        <w:rPr>
          <w:b w:val="false"/>
          <w:b w:val="false"/>
          <w:i/>
          <w:i/>
          <w:sz w:val="24"/>
          <w:u w:val="none"/>
        </w:rPr>
      </w:pPr>
      <w:r>
        <w:rPr>
          <w:b w:val="false"/>
          <w:i/>
          <w:sz w:val="24"/>
          <w:u w:val="none"/>
        </w:rPr>
        <w:t>Un engouement mesuré</w:t>
      </w:r>
    </w:p>
    <w:p>
      <w:pPr>
        <w:pStyle w:val="Normal"/>
        <w:spacing w:lineRule="auto" w:line="360"/>
        <w:jc w:val="both"/>
        <w:rPr/>
      </w:pPr>
      <w:r>
        <w:rPr>
          <w:color w:val="000000"/>
        </w:rPr>
        <w:t>"</w:t>
      </w:r>
      <w:r>
        <w:rPr>
          <w:i/>
          <w:color w:val="000000"/>
        </w:rPr>
        <w:t>Ton rêve c'est le cauchemar du plus grand nombre</w:t>
      </w:r>
      <w:r>
        <w:rPr>
          <w:color w:val="000000"/>
        </w:rPr>
        <w:t xml:space="preserve"> </w:t>
      </w:r>
      <w:r>
        <w:rPr>
          <w:i/>
          <w:color w:val="000000"/>
        </w:rPr>
        <w:t>!</w:t>
      </w:r>
      <w:r>
        <w:rPr>
          <w:color w:val="000000"/>
        </w:rPr>
        <w:t xml:space="preserve"> ". "</w:t>
      </w:r>
      <w:r>
        <w:rPr>
          <w:i/>
          <w:color w:val="000000"/>
        </w:rPr>
        <w:t>Tu nous fait chier avec ta culture</w:t>
      </w:r>
      <w:r>
        <w:rPr>
          <w:color w:val="000000"/>
        </w:rPr>
        <w:t>". "</w:t>
      </w:r>
      <w:r>
        <w:rPr>
          <w:i/>
          <w:color w:val="000000"/>
        </w:rPr>
        <w:t>Ah oui ! les danseuses à l'hôpital ? Il y a peut être mieux à faire non</w:t>
      </w:r>
      <w:r>
        <w:rPr>
          <w:color w:val="000000"/>
        </w:rPr>
        <w:t xml:space="preserve"> </w:t>
      </w:r>
      <w:r>
        <w:rPr>
          <w:i/>
          <w:color w:val="000000"/>
        </w:rPr>
        <w:t xml:space="preserve">?". "On manque de personnel et de matériel et on dépense de l'argent pour ces conneries ! </w:t>
      </w:r>
      <w:r>
        <w:rPr>
          <w:color w:val="000000"/>
        </w:rPr>
        <w:t xml:space="preserve">". Ce type de propos, pas nécessairement majoritaires mais fréquents tout de même chez certains personnels, tranche par sa radicalité, avec les discours tout en nuance des patients et plus encore avec l'enthousiasme de ceux qui pilotent les projets. Ces appréciations, qui alternent selon qu'elles soient émises par les uns et les autres, interdisent un tableau monochrome de la situation. C'est ce à quoi renvoie la notion </w:t>
      </w:r>
      <w:r>
        <w:rPr>
          <w:i/>
          <w:color w:val="000000"/>
        </w:rPr>
        <w:t xml:space="preserve">d'engouement mesuré </w:t>
      </w:r>
      <w:r>
        <w:rPr>
          <w:b/>
          <w:color w:val="000000"/>
        </w:rPr>
        <w:t>;</w:t>
      </w:r>
      <w:r>
        <w:rPr>
          <w:color w:val="000000"/>
        </w:rPr>
        <w:t xml:space="preserve"> elle veut souligner, l'alternance des positions parfois leur ambivalence ou plutôt leur double valence. Autant de modulations qui ont plus de rapport avec le trouble qu'avec le net et clair.  "</w:t>
      </w:r>
      <w:r>
        <w:rPr>
          <w:i/>
          <w:color w:val="000000"/>
        </w:rPr>
        <w:t xml:space="preserve">Tu sais ce que tu fais ici c'est bien, c'est super même </w:t>
      </w:r>
      <w:r>
        <w:rPr>
          <w:color w:val="000000"/>
        </w:rPr>
        <w:t xml:space="preserve">dit à un danseur une jeune femme clouée depuis des mois sur son fauteuil roulant suite à un accident, </w:t>
      </w:r>
      <w:r>
        <w:rPr>
          <w:i/>
          <w:color w:val="000000"/>
        </w:rPr>
        <w:t>mais moi ce que je veux d'abord c'est partir d'ici !</w:t>
      </w:r>
      <w:r>
        <w:rPr>
          <w:color w:val="000000"/>
        </w:rPr>
        <w:t>". C'est la même exclamation que formule, ailleurs, une vieille dame, hospitalisée pour des problèmes neurologiques et qui depuis des semaines ne rate pas un seul atelier écriture, si ce n'est pour lui préférer, de temps en temps un atelier chant,</w:t>
      </w:r>
      <w:r>
        <w:rPr>
          <w:i/>
          <w:color w:val="000000"/>
        </w:rPr>
        <w:t xml:space="preserve"> "c'est dommage, ils ont lieu en même temps </w:t>
      </w:r>
      <w:r>
        <w:rPr>
          <w:color w:val="000000"/>
        </w:rPr>
        <w:t>dit-elle</w:t>
      </w:r>
      <w:r>
        <w:rPr>
          <w:i/>
          <w:color w:val="000000"/>
        </w:rPr>
        <w:t>) ... mais mon plus grand désir est de rentrer chez moi</w:t>
      </w:r>
      <w:r>
        <w:rPr>
          <w:color w:val="000000"/>
        </w:rPr>
        <w:t>". L'intérêt et l'engouement pour les activités culturelles à l'hôpital manifestés par certains des malades qui y participent n'effacent pas l'impatience de la guérison et du retour chez soi. Bien sûr des récits plus univoques ne manquent pas, laissant apparaître des situations submergées d'émotions. Livrons en quelques-unes. "</w:t>
      </w:r>
      <w:r>
        <w:rPr>
          <w:i/>
          <w:color w:val="000000"/>
        </w:rPr>
        <w:t>Le joueur de saxophone s'était installé à l'étage dans les couloirs. Très vite, après qu'il eut commencé de jouer, la porte d'une chambre située à proximité s'est refermée. Le bruit sans doute. Un instant plus tard, alors que le musicien continuait de jouer la même porte s'est rouverte...Dans cette chambre, un malade lui-même joueur de saxe vivait ses derniers moments. Son épouse nous a raconté qu'il était parti pratiquement au son de son instrument passion</w:t>
      </w:r>
      <w:r>
        <w:rPr>
          <w:color w:val="000000"/>
        </w:rPr>
        <w:t>" (un directeur d'hôpital). "</w:t>
      </w:r>
      <w:r>
        <w:rPr>
          <w:i/>
          <w:color w:val="000000"/>
        </w:rPr>
        <w:t>Un après midi, alors que je n'entre que dans les chambres que les soignants m'indiquent, j'ai commis une erreur. Je me suis retrouvé face à une dame qui était dans ses derniers moments. J'ai dansé sans savoir...elle a aimé, me l'a signifié...elle est morte le même jour...peut-être un peu apaisée</w:t>
      </w:r>
      <w:r>
        <w:rPr>
          <w:color w:val="000000"/>
        </w:rPr>
        <w:t>". Dans un autre établissement où les résidents n'ont pas vocation à partir, et peuvent passer une vie ou presque à l'hôpital, un homme paralysé, atrophié par deux pieds bots, participe à un spectacle théâtral et explique ses motivations "</w:t>
      </w:r>
      <w:r>
        <w:rPr>
          <w:i/>
          <w:color w:val="000000"/>
        </w:rPr>
        <w:t>Moi ce que je veux c'est que les gens me regardent quand je suis sur scène".</w:t>
      </w:r>
      <w:r>
        <w:rPr>
          <w:color w:val="000000"/>
        </w:rPr>
        <w:t xml:space="preserve"> Etre regardé, reconnu, que les yeux ne se détournent pas. C'est ce type de situation qui fait dire fréquemment aux animateurs des projets que ceux-ci offrent aux malades les plus physiquement ou psychiquement atteints des possibilités de se "renarcissiser" : "</w:t>
      </w:r>
      <w:r>
        <w:rPr>
          <w:i/>
          <w:color w:val="000000"/>
        </w:rPr>
        <w:t>Pouvoir se regarder, s'écouter, s'applaudir, c'est être autre chose qu'un simple résident, c'est devenir un être".</w:t>
      </w:r>
      <w:r>
        <w:rPr>
          <w:color w:val="000000"/>
        </w:rPr>
        <w:t xml:space="preserve"> Ce type de propos rappelle avec emphase </w:t>
      </w:r>
      <w:r>
        <w:rPr>
          <w:i/>
          <w:color w:val="000000"/>
        </w:rPr>
        <w:t>que "c'est d'humanisation de l'hôpital dont participent les projets culturels</w:t>
      </w:r>
      <w:r>
        <w:rPr>
          <w:color w:val="000000"/>
        </w:rPr>
        <w:t>". Derrière ces récits qui évoquent des scènes très chargées, tant affectivement que symboliquement et qui s'accompagnent d'un enthousiasme à la hauteur des investissements consacrés par les animateurs de ces projets ("</w:t>
      </w:r>
      <w:r>
        <w:rPr>
          <w:i/>
          <w:color w:val="000000"/>
        </w:rPr>
        <w:t>on compte pas notre temps", "la sincérité que demande les projets épuise les artistes</w:t>
      </w:r>
      <w:r>
        <w:rPr>
          <w:color w:val="000000"/>
        </w:rPr>
        <w:t xml:space="preserve">") se trouvent des situations où les modes d'engagement des autres protagonistes sont beaucoup plus tempérés. Ils n'en sont pas moins significatifs des espaces ouverts par les projets. </w:t>
      </w:r>
      <w:r>
        <w:rPr>
          <w:i/>
          <w:color w:val="000000"/>
        </w:rPr>
        <w:t xml:space="preserve">"Vous savez ici les journées sont longues. Une fois qu'on a eu les soins du Kiné on ne sait pas quoi faire. Les ateliers ça m'a apporté une distraction. Avant je ne chantais pas... et je ne pense pas que je chanterai une fois que je serai sortie. Mais j'aime bien”  </w:t>
      </w:r>
      <w:r>
        <w:rPr>
          <w:color w:val="000000"/>
        </w:rPr>
        <w:t>(une malade). Ou encore, "l</w:t>
      </w:r>
      <w:r>
        <w:rPr>
          <w:i/>
          <w:color w:val="000000"/>
        </w:rPr>
        <w:t>e premier atelier que j'ai fait c'est celui de l'écriture (</w:t>
      </w:r>
      <w:r>
        <w:rPr>
          <w:color w:val="000000"/>
        </w:rPr>
        <w:t>gardienne d'immeuble d'une quarantaine d'années hospitalisée depuis quatre mois</w:t>
      </w:r>
      <w:r>
        <w:rPr>
          <w:i/>
          <w:color w:val="000000"/>
        </w:rPr>
        <w:t>) mais j'ai vachement aimé le chant... Y a du bricolage aussi mais c'est surtout les vieilles personnes qui y vont".</w:t>
      </w:r>
      <w:r>
        <w:rPr>
          <w:color w:val="000000"/>
        </w:rPr>
        <w:t xml:space="preserve"> Si la satisfaction est manifeste, nous sommes loin de réactions qui traduiraient une forme quelconque de conversion à "La Culture", obtenue à force d'actions évangélisatrices pleines d'abnégation. Si l'exaltation est parfois l'un des combustibles des animateurs de projet "culture à l'hôpital" ("</w:t>
      </w:r>
      <w:r>
        <w:rPr>
          <w:i/>
          <w:color w:val="000000"/>
        </w:rPr>
        <w:t xml:space="preserve">la culture c'est apporter du beau, amener du nouveau ... on s'est rendu compte qu'on amenait de la vie"),  </w:t>
      </w:r>
      <w:r>
        <w:rPr>
          <w:color w:val="000000"/>
        </w:rPr>
        <w:t>on ne la croise pas sous cette forme, ou rarement, chez les patients dont le ton est toujours plus mesuré "</w:t>
      </w:r>
      <w:r>
        <w:rPr>
          <w:i/>
          <w:color w:val="000000"/>
        </w:rPr>
        <w:t>Ah non ! moi je participe à la préparation du spectacle mais, même si on manque de temps de répétition, je ne veux pas que l'on prenne sur le temps des repas ; le réfectoire c'est un moment à nous où l'on se retrouve, il ne faut pas le sacrifier pour le projet</w:t>
      </w:r>
      <w:r>
        <w:rPr>
          <w:color w:val="000000"/>
        </w:rPr>
        <w:t xml:space="preserve"> ". De même, les personnels qui sont publics et/ou acteurs des projets, affichent fréquemment la même retenue dans l'engagement. Participant à un spectacle, voire à un atelier, manifestant de l'intérêt pour les activités culturelles, ils n'en sont pas pour autant des "convertis" inconditionnels. "</w:t>
      </w:r>
      <w:r>
        <w:rPr>
          <w:i/>
          <w:color w:val="000000"/>
        </w:rPr>
        <w:t>J'aurai bien aimé venir au spectacle mais j'étais du matin, fallait que je revienne en soirée ...j'ai pas eu le courage" (</w:t>
      </w:r>
      <w:r>
        <w:rPr>
          <w:color w:val="000000"/>
        </w:rPr>
        <w:t xml:space="preserve">un soignant). De la même manière, on peut constater que des personnels intéressés par un atelier-théâtre n'y ont participé chaque semaine que dans la mesure où celui-ci était financé par l'hôpital ; dès lors que, la seconde année, ils ont été invités à le financer eux-mêmes, ils se sont retirés de l'activité. Engagement et distanciation peuvent se coupler ; c'est ce que Norbert Elias (1993) voyait déjà comme une forme de maturité des pratiques sociales. S'il fallait typer, pour résumer les réactions croisées, on pourrait repérer quatre grandes logiques de comportements. Les soutiens enthousiastes et les élans déterminés se retrouvent du côté des animateurs  des projets. Parfois assez isolés au sein d'un établissement, de temps en temps épaulés par un collectif culturel (désigné ou non sous le vocable de commission culturelle), ces protagonistes sont toujours minoritaires quand ils ne sont pas marginaux. Face à eux, une autre minorité d'opposants radicaux composés de professionnels estimant que la vocation de l'hôpital n'est pas dans l'activité culturelle et qu'en période de manque de moyens, ces initiatives sont de véritables provocations. Au milieu, malades et soignants offrent deux autres types de profils. D'un côté les indifférents susceptibles de participer (sous une forme ou sous une autre) aux actions proposées et de l'autre les personnes mobilisées activement sur les initiatives culturelles mais susceptibles de s'en détourner très vite et à tout moment. En eux-mêmes, ces profils ne sont sans doute pas très différents de ceux que l'on repère de façon générale au niveau sociétal à l'égard des pratiques de consommation culturelle. Pour expliquer les logiques qui s'y rattachent, pourraient être convoqués les argumentaires classiques sur la minimisation de la place de la culture dans une société consumériste accordant la priorité à d'autres dimensions ou valeurs. L'hôpital n'est pas en dehors du monde, ceux qui le font expriment les idéologies et comportements d'une société à laquelle ils appartiennent. </w:t>
      </w:r>
    </w:p>
    <w:p>
      <w:pPr>
        <w:pStyle w:val="Normal"/>
        <w:spacing w:lineRule="auto" w:line="360"/>
        <w:jc w:val="both"/>
        <w:rPr>
          <w:color w:val="000000"/>
        </w:rPr>
      </w:pPr>
      <w:r>
        <w:rPr>
          <w:color w:val="000000"/>
        </w:rPr>
        <w:t xml:space="preserve">C’est en appui sur ce constat qu’il convient d’examiner la réaction des « usagers » au programme culture à l’hôpital.  À cette question « quid de la place des usagers ? » qui nous a été posée au cours des débats organisés lors d’une présentation d’une version intermédiaire du présent document, aucune réponse simple et d’un seul tenant n’est possible. Tout d’abord, qu’appelle-t-on « usagers »? Si les usagers de l’hôpital sont sans conteste les malades et leurs familles, les usagers du projet « culture à l’hôpital » ne se limitent pas à ces seules catégories. Les professionnels, les riverains de l’établissement, doivent également être adjoints aux patients ; ils font partie intégrante des « usagers » du projet. Ainsi, en complexifiant ce que recouvre la notion d’« usagers », c’est à la diversité des positions que l’on se trouve confronté. Face à l’enthousiasme des responsables culturels et de quelques professionnels, patients et riverains de l’hôpital, il y a la résistance de certains soignants et, surtout, une forme d’indifférence distribuée aléatoirement chez les uns et les autres. Dans tous les cas, " culture à l'hôpital" ne débouche pas sur l'emphase du net et clair, du spectaculairement révolutionnaire, sur de l’unanime. Tout se joue, au travers du légèrement décalé, du détourné, du réordonné. Mais, au sein des organisations, les changements les plus profonds (c’est-à-dire ceux que l’on ne mesure pas que de façon formelle) ne sont généralement pas ceux que l’on peut afficher le plus nettement. Par exemple, lorsque les pratiques professionnelles se transforment, c’est toujours au travers de lents processus d’acculturation. Les modulations introduites et le trouble suscité par « culture à l’hôpital » pourraient s’apparenter à ce type de processus. </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 xml:space="preserve">Récit : Sur scène, trois danseurs et deux malades en fauteuils roulants. Selon une chorégraphie minutieuse, les corps se frôlent se touchent ; ceux des professionnels longilignes, agiles, images de la grâce, ceux des patients mutilés rivés à leurs chaises métalliques. Contraste et malaise. Dans la salle bondée, tous les publics sont rassemblés -professionnels du soin, artistes, responsables culturels, simples spectateurs. Les fauteuils roulants tournent, s'approchent d'un bord de scène incliné qui semble irrésistiblement attirer les uns et les autres avec le risque de chute pour horizon. Le jeu sur les bords inquiète. </w:t>
      </w:r>
    </w:p>
    <w:p>
      <w:pPr>
        <w:pStyle w:val="TextBody"/>
        <w:overflowPunct w:val="false"/>
        <w:autoSpaceDE w:val="false"/>
        <w:textAlignment w:val="baseline"/>
        <w:rPr>
          <w:rFonts w:eastAsia="Times New Roman"/>
          <w:spacing w:val="0"/>
        </w:rPr>
      </w:pPr>
      <w:r>
        <w:rPr>
          <w:rFonts w:eastAsia="Times New Roman"/>
          <w:spacing w:val="0"/>
        </w:rPr>
        <w:t>Situations troublantes, sentiments troublés, trouble des habitudes… . C'est ce type de sensations que les initiatives "culture à l'hôpital" suscitent.</w:t>
      </w:r>
    </w:p>
    <w:p>
      <w:pPr>
        <w:pStyle w:val="Normal"/>
        <w:spacing w:lineRule="auto" w:line="360"/>
        <w:jc w:val="both"/>
        <w:rPr>
          <w:rFonts w:eastAsia="Times New Roman"/>
          <w:color w:val="000000"/>
          <w:spacing w:val="0"/>
        </w:rPr>
      </w:pPr>
      <w:r>
        <w:rPr>
          <w:rFonts w:eastAsia="Times New Roman"/>
          <w:color w:val="000000"/>
          <w:spacing w:val="0"/>
        </w:rPr>
      </w:r>
    </w:p>
    <w:p>
      <w:pPr>
        <w:pStyle w:val="Normal"/>
        <w:spacing w:lineRule="auto" w:line="360"/>
        <w:jc w:val="center"/>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Avant de conclure sur ce point, il nous faut porter un regard spécifique du côté des institutions culturelles. Jusque-là, nous n’avons guère examiné la dimension spécifique des impacts que « culture à l’hôpital » pouvait avoir sur elles. Sans doute y-a-t-il à cela des raisons liés à nos propres inclinations</w:t>
      </w:r>
      <w:r>
        <w:rPr>
          <w:rStyle w:val="FootnoteCharacters"/>
          <w:rStyle w:val="FootnoteAnchor"/>
          <w:color w:val="000000"/>
        </w:rPr>
        <w:footnoteReference w:id="58"/>
      </w:r>
      <w:r>
        <w:rPr>
          <w:color w:val="000000"/>
        </w:rPr>
        <w:t>. Toutefois, le libellé de la convention régionale lui-même, ne retient, sur les sept objectifs qu’il assigne à la démarche, qu’un seul point concernant spécifiquement les partenaires culturels. Ainsi, il induit largement l’idée que l’orientation de la convention insiste d’abord sur la dimension hospitalière. Rien de surprenant donc si la démarche d’évaluation a largement minoré la constitution d’un matériau propre aux seules structures de l’univers culturel</w:t>
      </w:r>
      <w:r>
        <w:rPr>
          <w:rStyle w:val="FootnoteCharacters"/>
          <w:rStyle w:val="FootnoteAnchor"/>
          <w:color w:val="000000"/>
        </w:rPr>
        <w:footnoteReference w:id="59"/>
      </w:r>
      <w:r>
        <w:rPr>
          <w:color w:val="000000"/>
        </w:rPr>
        <w:t xml:space="preserve">. Cela dit, nos observations nous permettent tout de même de formuler un constat et une hypothèse. </w:t>
      </w:r>
    </w:p>
    <w:p>
      <w:pPr>
        <w:pStyle w:val="Normal"/>
        <w:spacing w:lineRule="auto" w:line="360"/>
        <w:jc w:val="both"/>
        <w:rPr>
          <w:color w:val="000000"/>
        </w:rPr>
      </w:pPr>
      <w:r>
        <w:rPr>
          <w:color w:val="000000"/>
        </w:rPr>
        <w:t xml:space="preserve">Du côté du constat, on note que, dans nombre de situations, les partenaires culturels nous ont indiqué avoir été conduits à revisiter leurs positions, leurs pratiques au contact des malades et/ou des institutions hospitalières. Ici, une salariée d’un musée indique que la perception des œuvres d’une exposition par des malades handicapés, l’a conduite à repenser le rapport public/œuvre. Là, un danseur intervenant dans un service de soins palliatifs se trouve confronté à l’angoisse de ne plus retrouver, d’une semaine à l’autre, certains malades, ceux-ci ayant pu décéder dans l’intervalle de ses interventions. La charge psychique est alors telle pour l’artiste, qu’il peut être conduit à s’engager dans un travail de suivi psychologique. Dans ce genre de situation, on perçoit comment « culture à l’hôpital » devient un mouvement « culture-hôpital ». Chacun des acteurs des deux pôles se trouve affecté dans cette relation. Ce n’est plus la culture qui s’exporte à l’hôpital, via les déplacements croisés des artistes et des malades ; c’est une redéfinition du lien entre les acteurs de l’un ou l’autre des deux espaces qui s’opère. Bien sûr, ladite redéfinition est difficile à qualifier : compréhension mutuelle, compassion pour le malade, émotion face à l’œuvre, inspiration enrichie, humanisme renforcé… ?  Néanmoins, elle nous semble porteuse de ce que nous avons désigné tout au long de cette partie : le trouble. Les postures habituelles sont modulées, les points de repères ré-agencés. Si l’impact sur les acteurs du champ culturel nous paraît effectif, nous n’avons par contre guère de signes permettant de dresser le même type de constat à propos des organisations et institutions culturelles. Leurs orientations artistiques se trouvent-elles affectées par cette coopération ? Des intentions de repenser leurs rapports aux publics émergent-elles en appui sur cette expérience ? Nous n’avons pas d’éléments permettant de répondre à ces questions. « Culture à l’hôpital » étant un programme largement tourné du côté des hôpitaux, c’est en leur sein que le trouble nous est principalement apparu. C’est essentiellement l’institution hospitalière qu’il interroge.  </w:t>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t>L'institution questionnée</w:t>
      </w:r>
    </w:p>
    <w:p>
      <w:pPr>
        <w:pStyle w:val="Normal"/>
        <w:spacing w:lineRule="auto" w:line="360"/>
        <w:rPr>
          <w:b/>
          <w:b/>
          <w:color w:val="000000"/>
          <w:u w:val="single"/>
        </w:rPr>
      </w:pPr>
      <w:r>
        <w:rPr>
          <w:b/>
          <w:color w:val="000000"/>
          <w:u w:val="single"/>
        </w:rPr>
      </w:r>
    </w:p>
    <w:p>
      <w:pPr>
        <w:pStyle w:val="Normal"/>
        <w:spacing w:lineRule="auto" w:line="360"/>
        <w:jc w:val="both"/>
        <w:rPr>
          <w:color w:val="000000"/>
        </w:rPr>
      </w:pPr>
      <w:r>
        <w:rPr>
          <w:color w:val="000000"/>
        </w:rPr>
        <w:t xml:space="preserve">Qu'est-ce qu'une institution ? Un appareil idéologique et répressif d'Etat, disait en son temps Louis Althusser. L'Armée, la Police, l'Ecole... sont des institutions-machines qui marquent les esprits et les corps. Le "Hep ! Vous, là-bas !", qui fait se retourner le passant, inquiet et presque déjà coupable, est la traduction de la pression continue et intériorisée qu'exercent, sur chacun de nous, les institutions. Différemment, mais complémentairement, le propos évoqué dans les "inclinations" de ce texte rappelant que l'institution est un programme incorporé par les individus qui composent une société ne dit pas autre chose même si, dans ce cas, la machinerie ne paraît pas aussi puissante au sociologue (F. Dubet, 2002) qu'au philosophe (L. Althusser, 1973). Depuis de telles conceptions, l'administration, l'hôpital (institution parmi d'autres), sont des entités répressives, installant des rapports de domination. Ce type de construction est assez classique et, les spécialistes de sciences sociales, à l'image de M. Foucault (1963) ou d'E. Goffman (1968), s'en sont donnés à cœur-joie pour montrer que l'hôpital (et singulièrement l’hôpital psychiatrique) est un lieu d'enfermement et une institution total(itair)e. Pour intéressantes que sont ces propositions, elles relèvent d'un tel degré de généralisation que cela rend difficile de penser la complexité des institutions, c’est-à-dire leurs contradictions internes. Avec C. Castoriadis (1975), distinguant l'institué (ce qui est tellement ancré dans les têtes, les corps et les choses, que cela est soustrait à tout questionnement) de l'instituant (éléments susceptibles de faire bouger les logiques de reproduction institutionnelle en les visibilisant, en les bousculant, en les interrogeant...), la possibilité de penser l'institution comme un espace en tension se trouve réintroduite. Elle n’est plus un monolithe. C'est cette conception que nous convoquons pour suggérer que le projet "culture à l'hôpital" peut être compris comme un questionnement adressé à l'institué de l'institution hospitalière (et, comme nous le verrons, dans une moindre mesure, à celui de l'institution culturelle). L'incongruité de ce questionnement n'a d'égal que son impertinence, et c'est sans doute cela qui permet d'éclairer la surprise et l'agacement qui, ici et là, s'exprime vis-à-vis du projet. Qu'est-ce que les liaisons culture-hôpital viennent bousculer et en même temps (re)montrer de l'institué ? Quelle est la part instituante du projet ? </w:t>
      </w:r>
    </w:p>
    <w:p>
      <w:pPr>
        <w:pStyle w:val="Normal"/>
        <w:spacing w:lineRule="auto" w:line="360"/>
        <w:jc w:val="both"/>
        <w:rPr>
          <w:color w:val="000000"/>
        </w:rPr>
      </w:pPr>
      <w:r>
        <w:rPr>
          <w:color w:val="000000"/>
        </w:rPr>
        <w:t>À explorer les troubles institutionnels occasionnés par la "culture à l'hôpital", nous en viendrons forcément à nous interroger sur la dimension inverse de ce processus : l'institué des institutions culturelles et hospitalières n'est-il pas suffisamment puissant pour étouffer et récupérer les impulsions instituantes des projets culturels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L'institué bousculé</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institutionnalisation d'une société passe par le découpage et l'ordonnancement de celle-ci. Chaque entité la composant, humaine ou non humaine, se voit assignée, sinon une position ou une place, au moins des possibles, et avec eux bien sûr, des impossibilités. De cette distribution, découlent des jeux pour le (re)positionnement des choses et des gens. Lutte des classes, lutte des places, échanges et confrontations en tout genre (matériels, culturels, symboliques... ), le jeu (qui peut ne pas être toujours très ludique) a pour enjeux ce que nous nommons les frontières, c’est-à-dire le tracé des aires (qui ne sont évidemment pas que géographiques) dévolues à chaque entité. Parce que l'espace que recouvrent les liens culture-hôpital est incertain, parce que la démarche "culture à l'hôpital" vient interroger les positions et les fonctions de chacun, le projet se dresse comme une interrogation de l'institué, c’est-à-dire, littéralement, comme une mise en question de celui-ci. « Culture à l’hôpital » met en question </w:t>
      </w:r>
      <w:r>
        <w:rPr>
          <w:i/>
          <w:color w:val="000000"/>
        </w:rPr>
        <w:t>les frontières, les territoires, les pratiques</w:t>
      </w:r>
      <w:r>
        <w:rPr>
          <w:color w:val="000000"/>
        </w:rPr>
        <w:t xml:space="preserve">, de ce fait, ce programme suscite, en même temps que des enthousiasmes et des soutiens, </w:t>
      </w:r>
      <w:r>
        <w:rPr>
          <w:i/>
          <w:color w:val="000000"/>
        </w:rPr>
        <w:t>des oppositions et des résistances</w:t>
      </w:r>
      <w:r>
        <w:rPr>
          <w:color w:val="000000"/>
        </w:rPr>
        <w:t xml:space="preserve">. Celles-ci ne sont pas sans rappeler un certain nombre de contestations auxquelles se trouvent fréquemment confronter le management de l’hôpital (par exemple celles ayant trait aux démarches qualité). Du coup, « culture à l’hôpital » débouche également sur </w:t>
      </w:r>
      <w:r>
        <w:rPr>
          <w:i/>
          <w:color w:val="000000"/>
        </w:rPr>
        <w:t>un questionnement managérial</w:t>
      </w:r>
      <w:r>
        <w:rPr>
          <w:color w:val="000000"/>
        </w:rPr>
        <w:t>.</w:t>
      </w:r>
    </w:p>
    <w:p>
      <w:pPr>
        <w:pStyle w:val="Normal"/>
        <w:spacing w:lineRule="auto" w:line="360"/>
        <w:jc w:val="both"/>
        <w:rPr>
          <w:color w:val="000000"/>
        </w:rPr>
      </w:pPr>
      <w:r>
        <w:rPr>
          <w:color w:val="000000"/>
        </w:rPr>
      </w:r>
    </w:p>
    <w:p>
      <w:pPr>
        <w:pStyle w:val="Heading3"/>
        <w:jc w:val="both"/>
        <w:rPr>
          <w:b w:val="false"/>
          <w:b w:val="false"/>
          <w:i/>
          <w:i/>
          <w:sz w:val="24"/>
          <w:u w:val="none"/>
        </w:rPr>
      </w:pPr>
      <w:r>
        <w:rPr>
          <w:b w:val="false"/>
          <w:i/>
          <w:sz w:val="24"/>
          <w:u w:val="none"/>
        </w:rPr>
        <w:t>Les frontières, les territoires, les pratiques... bousculés</w:t>
      </w:r>
    </w:p>
    <w:p>
      <w:pPr>
        <w:pStyle w:val="Normal"/>
        <w:spacing w:lineRule="auto" w:line="360"/>
        <w:jc w:val="both"/>
        <w:rPr>
          <w:color w:val="000000"/>
        </w:rPr>
      </w:pPr>
      <w:r>
        <w:rPr>
          <w:color w:val="000000"/>
        </w:rPr>
        <w:t>Des administrations engagées dans le programme « culture à l’hôpital », aux professionnels de soin, en passant par les malades, les familles, les riverains, les projets culturels viennent bousculer l’évidence de l’institué en brouillant un certain nombre de tracés. Du coup, un certain nombre d’acteurs qui se vivent comme les garants de l'intégrité des territoires se mettent à jouer les garde-frontières. "Culture à l'hôpital" génère une forme d'étrangeté et, ici où là, surgissent les classiques volontés de se garder de l'étrange(r).</w:t>
      </w:r>
    </w:p>
    <w:p>
      <w:pPr>
        <w:pStyle w:val="Normal"/>
        <w:spacing w:lineRule="auto" w:line="360"/>
        <w:jc w:val="both"/>
        <w:rPr/>
      </w:pPr>
      <w:r>
        <w:rPr>
          <w:color w:val="000000"/>
        </w:rPr>
        <w:t>Regardons tout d'abord, du côté des institutions qui sont à l'origine de la convention. L'ARHRA, comme toutes les "agences régionales", est engagée, depuis sa création, dans un travail important de rationalisation de la carte hospitalière, des budgets des hôpitaux et, de façon plus générale, des propositions de santé publique. Dans un contexte national de réflexion sur la maîtrise des coûts et de la qualité des soins, engager le débat sur la thématique culturelle peut ainsi apparaître comme une incongruité. C'est justement cette non-congruence</w:t>
      </w:r>
      <w:r>
        <w:rPr>
          <w:rStyle w:val="FootnoteCharacters"/>
          <w:rStyle w:val="FootnoteAnchor"/>
          <w:color w:val="000000"/>
        </w:rPr>
        <w:footnoteReference w:id="60"/>
      </w:r>
      <w:r>
        <w:rPr>
          <w:color w:val="000000"/>
        </w:rPr>
        <w:t xml:space="preserve"> qui vient, latéralement, interroger l'institution. Qu'est-ce que soigner ? Une opération strictement technique, un coût qu'il faut réduire, une statistique qu'il faut pouvoir afficher sans honte ? "La culture à l'hôpital" n'apporte pas forcément de réponse mais elle introduit quelques hypothèses : </w:t>
      </w:r>
    </w:p>
    <w:p>
      <w:pPr>
        <w:pStyle w:val="Normal"/>
        <w:spacing w:lineRule="auto" w:line="360"/>
        <w:jc w:val="both"/>
        <w:rPr>
          <w:color w:val="000000"/>
        </w:rPr>
      </w:pPr>
      <w:r>
        <w:rPr>
          <w:color w:val="000000"/>
        </w:rPr>
        <w:t>- L'hôpital n’est pas hors du monde dans lequel il est plongé, ainsi toutes les pratiques sociales du dit monde(y compris culturelles) peuvent continuer d'exister en son sein.</w:t>
      </w:r>
    </w:p>
    <w:p>
      <w:pPr>
        <w:pStyle w:val="Normal"/>
        <w:spacing w:lineRule="auto" w:line="360"/>
        <w:jc w:val="both"/>
        <w:rPr>
          <w:color w:val="000000"/>
        </w:rPr>
      </w:pPr>
      <w:r>
        <w:rPr>
          <w:color w:val="000000"/>
        </w:rPr>
        <w:t>- Le soin ne peut être dissocié du bien-être, la maladie ne peut se traiter dans l'oubli du malade.</w:t>
      </w:r>
    </w:p>
    <w:p>
      <w:pPr>
        <w:pStyle w:val="Normal"/>
        <w:spacing w:lineRule="auto" w:line="360"/>
        <w:jc w:val="both"/>
        <w:rPr/>
      </w:pPr>
      <w:r>
        <w:rPr>
          <w:color w:val="000000"/>
        </w:rPr>
        <w:t>- L'esthétique (artistique) et la technique (médicale) ne sont pas antinomiques</w:t>
      </w:r>
      <w:r>
        <w:rPr>
          <w:rStyle w:val="FootnoteCharacters"/>
          <w:rStyle w:val="FootnoteAnchor"/>
          <w:color w:val="000000"/>
        </w:rPr>
        <w:footnoteReference w:id="61"/>
      </w:r>
      <w:r>
        <w:rPr>
          <w:color w:val="000000"/>
        </w:rPr>
        <w:t>.</w:t>
      </w:r>
    </w:p>
    <w:p>
      <w:pPr>
        <w:pStyle w:val="Normal"/>
        <w:spacing w:lineRule="auto" w:line="360"/>
        <w:jc w:val="both"/>
        <w:rPr>
          <w:color w:val="000000"/>
        </w:rPr>
      </w:pPr>
      <w:r>
        <w:rPr>
          <w:color w:val="000000"/>
        </w:rPr>
        <w:t>- Les territoires professionnels peuvent s'ouvrir les uns aux autres .../...</w:t>
      </w:r>
    </w:p>
    <w:p>
      <w:pPr>
        <w:pStyle w:val="Normal"/>
        <w:spacing w:lineRule="auto" w:line="360"/>
        <w:jc w:val="both"/>
        <w:rPr>
          <w:color w:val="000000"/>
        </w:rPr>
      </w:pPr>
      <w:r>
        <w:rPr>
          <w:color w:val="000000"/>
        </w:rPr>
        <w:t xml:space="preserve">Ce genre de propositions bouscule les évidences de l'institué. </w:t>
      </w:r>
    </w:p>
    <w:p>
      <w:pPr>
        <w:pStyle w:val="Normal"/>
        <w:spacing w:lineRule="auto" w:line="360"/>
        <w:jc w:val="both"/>
        <w:rPr/>
      </w:pPr>
      <w:r>
        <w:rPr>
          <w:color w:val="000000"/>
        </w:rPr>
        <w:t>Dans un contexte de vigilance budgétaire accrue, consacrer 380 000 euros annuels à "la culture à l'hôpital" ne va pas de soi. "</w:t>
      </w:r>
      <w:r>
        <w:rPr>
          <w:i/>
          <w:color w:val="000000"/>
        </w:rPr>
        <w:t>Dans le conseil de l'ARH il n'y a pas eu l'unanimité sur l'idée de consacrer 0,01% de l'enveloppe à cette action. Il y a eu une opposition fondée sur le fait qu'il y avait d'autres priorités que celle-ci... Pourtant, la "culture à l'hôpital" nous fait entrer de plain-pied dans une problématique de santé publique en ne considérant pas l'hôpital simplement comme limité au curatif</w:t>
      </w:r>
      <w:r>
        <w:rPr>
          <w:color w:val="000000"/>
        </w:rPr>
        <w:t>". Certes, la convention n'aurait pu être signée et mise en oeuvre sans le soutien des directeurs successifs de l'ARH, ni sans l'investissement des différents responsables administratifs de ce dossier au sein de "l'agence" ; il n'en reste pas moins que cette action demeure comme une sorte d'interrogation, un objet non totalement identifié : "</w:t>
      </w:r>
      <w:r>
        <w:rPr>
          <w:i/>
          <w:color w:val="000000"/>
        </w:rPr>
        <w:t>Parmi les 300 personnes qui travaillent pour le compte de l'ARH, il est fort possible que certains ne se sentent pas forcément concernés...</w:t>
      </w:r>
      <w:r>
        <w:rPr>
          <w:color w:val="000000"/>
        </w:rPr>
        <w:t>" (un membre de la commission régionale). Dit autrement, le net engagement institutionnel de l'ARHRA dans le projet "culture à l'hôpital" relève d'une démarche instituante en ce qu'elle interroge le contenu même de ce qui fonde une politique de santé publique. Pour autant, cette impulsion demeure probablement marginale dans la mesure où les pratiques du plus grand nombre des agents de l'institution ne sont ni affectées et encore moins revisitées par le dispositif. Une institution n'existe qu'au travers des individus et des collectifs qui la font vivre ; ainsi l'institué est exprimé par les pratiques de ceux-ci. Si elles n'évoluent guère, c'est que l'instituant ne parvient pas à écorner l'institué. L'intention d'inclure dans le troisième Schéma Régional d’Organisation Sanitaire un axe consacré à la culture ("</w:t>
      </w:r>
      <w:r>
        <w:rPr>
          <w:i/>
          <w:color w:val="000000"/>
        </w:rPr>
        <w:t>Il faudra quelque chose sur ce point dans le prochain SROS")</w:t>
      </w:r>
      <w:r>
        <w:rPr>
          <w:color w:val="000000"/>
        </w:rPr>
        <w:t xml:space="preserve"> est à la fois le signe et la confirmation d'un processus instituant</w:t>
      </w:r>
      <w:r>
        <w:rPr>
          <w:rStyle w:val="FootnoteCharacters"/>
          <w:rStyle w:val="FootnoteAnchor"/>
          <w:color w:val="000000"/>
        </w:rPr>
        <w:footnoteReference w:id="62"/>
      </w:r>
      <w:r>
        <w:rPr>
          <w:color w:val="000000"/>
        </w:rPr>
        <w:t xml:space="preserve">. </w:t>
      </w:r>
    </w:p>
    <w:p>
      <w:pPr>
        <w:pStyle w:val="Normal"/>
        <w:spacing w:lineRule="auto" w:line="360"/>
        <w:jc w:val="both"/>
        <w:rPr/>
      </w:pPr>
      <w:r>
        <w:rPr>
          <w:color w:val="000000"/>
        </w:rPr>
        <w:t>Du côté de la DRAC, les questions ne se posent pas dans les mêmes termes, mais le rapport à l'institué est tout de même soulevé par "la culture à l'hôpital". Ainsi, au travers de son axe "publics et territoires", la DRAC possède une certaine expérience des actions conduites en direction des publics dits "empêchés" et en dehors des espaces culturels "habituels". Par ailleurs, son engagement financier de 50 000 Euros (même si ce n'est que sur un budget de 1,5 million) est dans l'absolu moins important</w:t>
      </w:r>
      <w:r>
        <w:rPr>
          <w:rStyle w:val="FootnoteCharacters"/>
          <w:rStyle w:val="FootnoteAnchor"/>
          <w:color w:val="000000"/>
        </w:rPr>
        <w:footnoteReference w:id="63"/>
      </w:r>
      <w:r>
        <w:rPr>
          <w:color w:val="000000"/>
        </w:rPr>
        <w:t xml:space="preserve"> et donc moins questionnant. Cela dit, "culture à l'hôpital", au delà d'un soutien d'estime, ne fait pas, là non plus, nécessairement évidence pour tous. "</w:t>
      </w:r>
      <w:r>
        <w:rPr>
          <w:i/>
          <w:color w:val="000000"/>
        </w:rPr>
        <w:t>Tout le monde s'accorde à trouver très bien ce que l'on fait sur l'hôpital mais on ne nous donne pas de nouveaux financements pour des actions de ce type... Le groupe qui se réunissait à Paris sur ce thème ne fonctionne plus ; après quelques séances, il n'y a plus rien eu</w:t>
      </w:r>
      <w:r>
        <w:rPr>
          <w:color w:val="000000"/>
        </w:rPr>
        <w:t>". En d'autres termes, les tracés d'activités hiérarchisant les priorités, les secteurs d'activités habituellement balisés, ne sont pas facilement dépassables y compris au sein d'institutions acquises à l'idée d'explorer les chemins de traverses comme ceux proposés par "la culture à l'hôpital". Avec cette question des découpages et des frontières, qui tout à la fois visibilisent et invisibilisent l'ordre des institutions, nous approchons la question plus générale des territoires. "Culture à l'hôpital" brouille les aires géographiques, symboliques, hiérarchiques ; de ce brouillage surgissent ses dimensions instituantes.</w:t>
      </w:r>
    </w:p>
    <w:p>
      <w:pPr>
        <w:pStyle w:val="Normal"/>
        <w:spacing w:lineRule="auto" w:line="360"/>
        <w:jc w:val="both"/>
        <w:rPr/>
      </w:pPr>
      <w:r>
        <w:rPr>
          <w:color w:val="000000"/>
        </w:rPr>
        <w:t>Prenons, tout d'abord, l'aspect spatial dans lesquels s'inscrivent les rapports ville/organisation ou espace urbain/espace hospitalier. Dans la plupart des projets rencontrés, l'imperméabilité des murs de l'hôpital est mise en question. Là où Goffman voyait dans l'institution hospitalière (et tout particulièrement au sein de l'univers psychiatrique) une institution totale s'employant à se couper du monde (portes fermées, hauts murs, étendues d'eau, forêts), l'établissement hospitalier engagé dans des projets culturels et artistiques s'efforce, tout au contraire, de rendre poreuse la séparation dedans-dehors. Les spectacles, les expositions, les conférences, organisés au cœur de l'hôpital provoquent des allées et venues incessantes peu compatibles avec une organisation close</w:t>
      </w:r>
      <w:r>
        <w:rPr>
          <w:rStyle w:val="FootnoteCharacters"/>
          <w:rStyle w:val="FootnoteAnchor"/>
          <w:color w:val="000000"/>
        </w:rPr>
        <w:footnoteReference w:id="64"/>
      </w:r>
      <w:r>
        <w:rPr>
          <w:color w:val="000000"/>
        </w:rPr>
        <w:t>. De ce fait, les associations rigides entre territoires et populations sont devenues difficiles. Riverains, malades, familles, professionnels du soin, artistes, publics... chacun peut se croiser à l’hôpital ; on ne sait plus très bien qui est qui. "</w:t>
      </w:r>
      <w:r>
        <w:rPr>
          <w:i/>
          <w:color w:val="000000"/>
        </w:rPr>
        <w:t>Si je vais au spectacle on me verra et on saura que je suis un des résidents de l'hôpital</w:t>
      </w:r>
      <w:r>
        <w:rPr>
          <w:color w:val="000000"/>
        </w:rPr>
        <w:t xml:space="preserve"> " dit un patient d'un hôpital psychiatrique à un soignant ; "</w:t>
      </w:r>
      <w:r>
        <w:rPr>
          <w:i/>
          <w:color w:val="000000"/>
        </w:rPr>
        <w:t>qui saura que vous êtes un des malades de l'établissement ?"</w:t>
      </w:r>
      <w:r>
        <w:rPr>
          <w:color w:val="000000"/>
        </w:rPr>
        <w:t xml:space="preserve"> lui répond l'infirmière. La symbolique des murs et de la coupure est souvent au coeur des projets ou, a minima, elle les traverse. Ici, c'est une peinture réalisée sous la forme d'une fresque monumentale à la thématique géographico-historique qui transforme l'enceinte de l'hôpital en une oeuvre d'art ; désormais, de l'extérieur, on ne regarde plus le "mur" comme étant une simple séparation d'avec le monde inquiétant de la maladie ou de la folie mais comme une autre expression : elle dit la vie, l'histoire, l'esthétique. La fresque n'efface rien de l'institution ; elle complexifie la compréhension de ce qu'elle recouvre. "</w:t>
      </w:r>
      <w:r>
        <w:rPr>
          <w:i/>
          <w:color w:val="000000"/>
        </w:rPr>
        <w:t>Pourquoi ne l'a-t-on pas réalisée sur les murs intérieurs de l'hôpital afin que nos malades puissent la voir quand ils se promènent dans le parc ?"</w:t>
      </w:r>
      <w:r>
        <w:rPr>
          <w:color w:val="000000"/>
        </w:rPr>
        <w:t xml:space="preserve"> contestent certains. Avec ce type d'interrogation, le débat est engagé : quels liens entre "le dehors et le dedans", les murs constituent-ils la membrane d'un corps replié sur lui-même, autosuffisant ? À qui appartiennent les malades ("</w:t>
      </w:r>
      <w:r>
        <w:rPr>
          <w:i/>
          <w:color w:val="000000"/>
        </w:rPr>
        <w:t>nos malades</w:t>
      </w:r>
      <w:r>
        <w:rPr>
          <w:color w:val="000000"/>
        </w:rPr>
        <w:t>")? Ailleurs, c'est encore une fresque qui se trouve réalisée ; cette fois elle est conçue au coeur de l'établissement comme une oeuvre. Des murs ouverts, ont été dressés à mi-hauteur dans une configuration circulaire ; ils ne dissimulent rien, et offrent tout au contraire des sculptures murales. Exposition permanente les murets de cette "Agora" invitent les regards, suggèrent la déambulation, proposent la rencontre et l'échange. Évidemment, on pourra toujours trouver cette allégorie de l'espace démocratique imaginée par les porteurs de projet fumeuse, trop ambitieuse. Pourtant, que les malades se croisent, ici, un moment, que les riverains passent découvrir le lieu, que des spectacles y soient organisés, et le concept d’</w:t>
      </w:r>
      <w:r>
        <w:rPr>
          <w:i/>
          <w:color w:val="000000"/>
        </w:rPr>
        <w:t>Agora</w:t>
      </w:r>
      <w:r>
        <w:rPr>
          <w:color w:val="000000"/>
        </w:rPr>
        <w:t>, approprié et bricolé par les usagers momentanés du lieu, prend vie. Lorsque au cœur de la cité, un hôpital nouveau choisit de n'avoir aucun mur d'enceinte, de transformer ses façades en surfaces vitrées et transparentes, de susciter des mouvements incessants en offrant une cafétéria, des expositions ponctuelles ou permanentes..., c'est encore cette symbolique des territoires brouillés qui est à l'oeuvre. Quand un théâtre est partie constitutive d'un bâtiment hospitalier "</w:t>
      </w:r>
      <w:r>
        <w:rPr>
          <w:i/>
          <w:color w:val="000000"/>
        </w:rPr>
        <w:t>à gauche et dans les étages les services, à droite la cafétéria et le théâtre</w:t>
      </w:r>
      <w:r>
        <w:rPr>
          <w:color w:val="000000"/>
        </w:rPr>
        <w:t>" (nous dit sous forme de boutade un des membres du personnel qui nous accueille), ce sont les repères institués qui sont brassés. "Q</w:t>
      </w:r>
      <w:r>
        <w:rPr>
          <w:i/>
          <w:color w:val="000000"/>
        </w:rPr>
        <w:t>uand j'ai découvert ce théâtre implanté au sein de l'établissement lui-même, avec sa scène, ses coulisses, son côté italien, je n'en revenais pas</w:t>
      </w:r>
      <w:r>
        <w:rPr>
          <w:color w:val="000000"/>
        </w:rPr>
        <w:t>" (un artiste). « Culture à l’hôpital reconfigure (partiellement et/ou symboliquement), avec un certain sens du paradoxe, les lieux et les choses. Un espace fermé et stérile, telle une chambre supposée protéger un malade de toute contamination microbienne extérieure, s'ouvre sur le monde via l’introduction de l’informatique ; un lieu historiquement chargé de sens, "</w:t>
      </w:r>
      <w:r>
        <w:rPr>
          <w:i/>
          <w:color w:val="000000"/>
        </w:rPr>
        <w:t>vieille étable désaffectée promise à la démolition</w:t>
      </w:r>
      <w:r>
        <w:rPr>
          <w:color w:val="000000"/>
        </w:rPr>
        <w:t>", se transforme en un site architecturalement travaillé dans un style jouant sur les modulations entre tradition (bois, charpentes apparentes) et modernité (lumière et verre). Ce brassage n'est jamais sans interroger ("</w:t>
      </w:r>
      <w:r>
        <w:rPr>
          <w:i/>
          <w:color w:val="000000"/>
        </w:rPr>
        <w:t>on n'est pas dans un musée ici !</w:t>
      </w:r>
      <w:r>
        <w:rPr>
          <w:color w:val="000000"/>
        </w:rPr>
        <w:t>" –un soignant), mais c'est justement cette interrogation qui suscite de l'intérêt et débouche sur d'autres dimensions : "</w:t>
      </w:r>
      <w:r>
        <w:rPr>
          <w:i/>
          <w:color w:val="000000"/>
        </w:rPr>
        <w:t>lorsque le malade se transforme en critique d'une oeuvre parce qu'elle lui a plu, l'a ému, ou au contraire exaspéré, alors l'espace d'un instant il n'est pas qu'un malade</w:t>
      </w:r>
      <w:r>
        <w:rPr>
          <w:color w:val="000000"/>
        </w:rPr>
        <w:t xml:space="preserve">" (un soignant). Ce qui se mêle peut avoir un côté "exotique", "excentrique", "exaspérant" (l'usage du préfixe "ex", raisonnant ici comme ce que l'on voudrait "ex"pulser avec d'autant plus de force qu'on ne se l'"ex"plique pas), il serait dommageable de s'en tenir à cette "ex"communication car, au travers de ces brouillages de frontières, de ces transgressions de territoires, de cet institué bousculé, se glissent de petits détails, de l'infime, qui désignent un horizon possibl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Récit : </w:t>
      </w:r>
    </w:p>
    <w:p>
      <w:pPr>
        <w:pStyle w:val="Normal"/>
        <w:spacing w:lineRule="auto" w:line="360"/>
        <w:jc w:val="both"/>
        <w:rPr>
          <w:i/>
          <w:i/>
          <w:color w:val="000000"/>
        </w:rPr>
      </w:pPr>
      <w:r>
        <w:rPr>
          <w:i/>
          <w:color w:val="000000"/>
        </w:rPr>
        <w:t xml:space="preserve">Un film vient d'être diffusé dans une salle des fêtes interne à l'hôpital. Le metteur en scène est présent pour répondre aux questions des spectateurs. La salle est comble. Sur l'écran, il était question de mémoire, de reconstruction historique, de déportation, de voyage, d'immigration. Un spectateur prend la parole et interroge la dimension technique du film, sa réalisation, le son et les déficiences hypothétiques du lieu qui n'est pas conçu comme un "vrai" cinéma avec "dolby" et autres raffinements modernes (un tel goût pour les liens entre techniques et esthétique laisse entrevoir que l’intervenant est un spécialiste). Indistinctement, parmi les participants, les réactions se multiplient, les questions fusent, l’ambiance vire au style Ciné-club. Puis un spectateur se livre à une longue évocation de ce que le film lui remémore de ses propres voyages, de sa famille... ; les véhicules aperçus sur l’écran lui rappellent "les cars Philibert" qu’il empruntait pour aller retrouver, plus jeune, sa « grand-mère », les "lampadaires" filmés longuement par le cinéaste deviennent "des étoiles" qui lui font tourner la "tête". Le commentaire devient, peu à peu, halluciné. Le trouble s’installe. Quelques soignants s'agitent laissant entendre des chuchotements : « l'intervenant du débat est un des malades de l'établissement psychiatrique ». Chacun écoute jusqu'au bout. Le réalisateur acquiesce aux remarques et répond tranquillement, sérieusement et respectueusement, à son interlocuteur ; dans l'instant il n’est pas un malade mais un cinéphile, un discutant... Qu'importe si le moment d'échange ne se laisse pas enfermer dans les catégories habituelles, si malaise et gêne peuvent être ressentis par certains. Nous sommes dans ce type d'incertitudes qui naissent lorsque les cadres habituels se déforment ou n'ont plus leur sens classique. Nous sommes à l'hôpital, mais les règles du jeu n'y sont plus celles de l'institution ou plus exactement de l'institué de l'institution. </w:t>
      </w:r>
    </w:p>
    <w:p>
      <w:pPr>
        <w:pStyle w:val="Normal"/>
        <w:spacing w:lineRule="auto" w:line="360"/>
        <w:jc w:val="both"/>
        <w:rPr>
          <w:i/>
          <w:i/>
          <w:color w:val="000000"/>
        </w:rPr>
      </w:pPr>
      <w:r>
        <w:rPr>
          <w:i/>
          <w:color w:val="000000"/>
        </w:rPr>
      </w:r>
    </w:p>
    <w:p>
      <w:pPr>
        <w:pStyle w:val="Normal"/>
        <w:spacing w:lineRule="auto" w:line="360"/>
        <w:jc w:val="both"/>
        <w:rPr/>
      </w:pPr>
      <w:r>
        <w:rPr>
          <w:color w:val="000000"/>
        </w:rPr>
        <w:t xml:space="preserve">Dans ce genre de situation surgit une question récurrente : "quelle est la fonction de l'hôpital ?". À une telle interrogation, une réponse simplissime est souvent proposée </w:t>
      </w:r>
      <w:r>
        <w:rPr>
          <w:i/>
          <w:color w:val="000000"/>
        </w:rPr>
        <w:t>: "notre mission consiste à soigner et, au centre de celle-ci, il y a le malade</w:t>
      </w:r>
      <w:r>
        <w:rPr>
          <w:rStyle w:val="FootnoteCharacters"/>
          <w:rStyle w:val="FootnoteAnchor"/>
          <w:i/>
          <w:color w:val="000000"/>
        </w:rPr>
        <w:footnoteReference w:id="65"/>
      </w:r>
      <w:r>
        <w:rPr>
          <w:color w:val="000000"/>
        </w:rPr>
        <w:t>". Ce point ne fait guère de doute, tout le monde est d'accord là-dessus. De l'aide-soignante au médecin en passant par les services techniques, les cuisines, la blanchisserie, l'administration..., il y a convergence. “Le patient est au centre !" ; les choses sont donc claires. Toutefois, passé le moment d'unanimité, les réponses à la question deviennent plus délicates quand chacun est d'accord sur le discours mais que personne n'entend copier la pratique de l'autre qui, généralement, lui paraît largement perfectible au regard de la sienne propre. Formulé autrement, tout le monde s'accorde sur l'objectif, mais les moyens pratiques mis en oeuvre peuvent s'avérer très différents, y compris à statuts et activités comparables. "I</w:t>
      </w:r>
      <w:r>
        <w:rPr>
          <w:i/>
          <w:color w:val="000000"/>
        </w:rPr>
        <w:t>l faut savoir si on veut faire de la médecine pour le malade ou pour la grandeur de la médecine ?"</w:t>
      </w:r>
      <w:r>
        <w:rPr>
          <w:color w:val="000000"/>
        </w:rPr>
        <w:t xml:space="preserve"> (un médecin) ; "</w:t>
      </w:r>
      <w:r>
        <w:rPr>
          <w:i/>
          <w:color w:val="000000"/>
        </w:rPr>
        <w:t>On est généralement plus à l'aise avec la maladie qu'avec les malades"</w:t>
      </w:r>
      <w:r>
        <w:rPr>
          <w:color w:val="000000"/>
        </w:rPr>
        <w:t xml:space="preserve"> (une infirmière). Lorsque les activités artistiques à l'hôpital génèrent des remarques du type "</w:t>
      </w:r>
      <w:r>
        <w:rPr>
          <w:i/>
          <w:color w:val="000000"/>
        </w:rPr>
        <w:t>on n'est pas là pour ça</w:t>
      </w:r>
      <w:r>
        <w:rPr>
          <w:color w:val="000000"/>
        </w:rPr>
        <w:t>" ou encore "</w:t>
      </w:r>
      <w:r>
        <w:rPr>
          <w:i/>
          <w:color w:val="000000"/>
        </w:rPr>
        <w:t>on a déjà assez à faire comme cela</w:t>
      </w:r>
      <w:r>
        <w:rPr>
          <w:color w:val="000000"/>
        </w:rPr>
        <w:t>", nous sommes au coeur d'une problématique touchant aux fonctions de l'hôpital. Toute réponse univoque et évidente</w:t>
      </w:r>
      <w:r>
        <w:rPr>
          <w:i/>
          <w:color w:val="000000"/>
        </w:rPr>
        <w:t xml:space="preserve"> </w:t>
      </w:r>
      <w:r>
        <w:rPr>
          <w:color w:val="000000"/>
        </w:rPr>
        <w:t>du type</w:t>
      </w:r>
      <w:r>
        <w:rPr>
          <w:i/>
          <w:color w:val="000000"/>
        </w:rPr>
        <w:t xml:space="preserve"> "aux médecins, la médecine et aux artistes l'activité artistique</w:t>
      </w:r>
      <w:r>
        <w:rPr>
          <w:color w:val="000000"/>
        </w:rPr>
        <w:t xml:space="preserve">" (et au malade la maladie et le silence ?) peut sans doute se justifier rationnellement, mais d'autres réponses sont envisageables. Les projets "culture à l'hôpital" en esquissent des contours possibles. </w:t>
      </w:r>
    </w:p>
    <w:p>
      <w:pPr>
        <w:pStyle w:val="Normal"/>
        <w:spacing w:lineRule="auto" w:line="360"/>
        <w:jc w:val="both"/>
        <w:rPr>
          <w:i/>
          <w:i/>
          <w:color w:val="000000"/>
        </w:rPr>
      </w:pPr>
      <w:r>
        <w:rPr>
          <w:color w:val="000000"/>
        </w:rPr>
        <w:t>Ce n'est pas forcément la division du travail et l'étanchéité entre les pratiques des professionnels  qui conditionnent la qualité des coopérations à l'hôpital ; ce n'est peut-être pas la seule qualité (outre le fait qu'elle soit tout de même préférable) du geste chirurgical qui conditionne la guérison du malade. Le soin est aussi, et avant tout, lié à une chaîne de coopérations, un environnement, un processus général qui attache les pratiques professionnelles entre elles, conduit à leur superposition partielle. C'est de la nature de ces attachements dont dépend la qualité du soin. Dans ce "chaînage" des coopérations, qui ne saurait se penser sous l'angle de la stricte organisation scientifique et rationnelle du travail (clarté des procédures, étanchéité des champs de compétence), "la culture à l'hôpital" peut avoir son rôle à jouer en suggérant justement des brassages qui induisent de nouveaux type de liaisons. Dans tous les cas, sous des formes extrêmement diverses, les projets qui se développent dans les établissements posent cette question à tous les protagonistes de l'univers hospitalier : quelles places occupons-nous et quels liens de travail pouvons-nous tisser ? Rien de surprenant donc que, dans le contexte difficile rapidement décrit plus haut, ces interrogations renvoyant implicitement aux manières de faire, suscitent de solides crispations.</w:t>
      </w:r>
    </w:p>
    <w:p>
      <w:pPr>
        <w:pStyle w:val="Heading3"/>
        <w:jc w:val="both"/>
        <w:rPr>
          <w:b w:val="false"/>
          <w:b w:val="false"/>
          <w:i/>
          <w:i/>
          <w:color w:val="000000"/>
          <w:sz w:val="24"/>
          <w:u w:val="none"/>
        </w:rPr>
      </w:pPr>
      <w:r>
        <w:rPr>
          <w:b w:val="false"/>
          <w:i/>
          <w:color w:val="000000"/>
          <w:sz w:val="24"/>
          <w:u w:val="none"/>
        </w:rPr>
      </w:r>
    </w:p>
    <w:p>
      <w:pPr>
        <w:pStyle w:val="Heading3"/>
        <w:jc w:val="both"/>
        <w:rPr>
          <w:b w:val="false"/>
          <w:b w:val="false"/>
          <w:i/>
          <w:i/>
          <w:sz w:val="24"/>
          <w:u w:val="none"/>
        </w:rPr>
      </w:pPr>
      <w:r>
        <w:rPr>
          <w:b w:val="false"/>
          <w:i/>
          <w:sz w:val="24"/>
          <w:u w:val="none"/>
        </w:rPr>
        <w:t>Oppositions et résistances</w:t>
      </w:r>
    </w:p>
    <w:p>
      <w:pPr>
        <w:pStyle w:val="Normal"/>
        <w:spacing w:lineRule="auto" w:line="360"/>
        <w:jc w:val="both"/>
        <w:rPr/>
      </w:pPr>
      <w:r>
        <w:rPr>
          <w:color w:val="000000"/>
        </w:rPr>
        <w:t>Face aux espaces inconnus qu'ouvre, même marginalement, "la culture à l'hôpital", la tendance à réactiver les repères les plus solides permettant de donner du sens aux pratiques se comprend aisément. Parmi ceux-ci, les territoires professionnels sont des ancrages avérés. "</w:t>
      </w:r>
      <w:r>
        <w:rPr>
          <w:i/>
          <w:color w:val="000000"/>
        </w:rPr>
        <w:t>Vous ne devez pas laisser un malade seul face à un artiste ne connaissant rien aux soins car vous mettez le malade en danger, rappellent certains soignants"</w:t>
      </w:r>
      <w:r>
        <w:rPr>
          <w:color w:val="000000"/>
        </w:rPr>
        <w:t xml:space="preserve"> dit un responsable culturel. Ce genre d'injonction à la responsabilité peut provenir aussi bien d'un médecin, que d'un kiné, que d’une infirmièr ou que de tout autre professionnel ; seules la justification change. Ici, un technicien animant une petite production au sein d'un atelier de l'hôpital (type aide par le travail) refuse de libérer ses "ouvriers" pour une activité théâtrale ; là, des cadres soignants ne relaient pas l'information sur les activités proposées dans le cadre du projet culturel. Ailleurs encore, des syndicalistes discréditent le "gaspillage" de moyens dans des "</w:t>
      </w:r>
      <w:r>
        <w:rPr>
          <w:i/>
          <w:color w:val="000000"/>
        </w:rPr>
        <w:t>activités secondaires</w:t>
      </w:r>
      <w:r>
        <w:rPr>
          <w:color w:val="000000"/>
        </w:rPr>
        <w:t>" alors que l'hôpital manque du nécessaire. Le visage de la "résistance territoriale" change, mais c’est toujours les formes et le poids de l'institué qui s’exprime. Lors du vernissage d'une exposition, l'indifférence des personnels est patente ; ils désertent l'événement le commentant, ici et là, de façon ironique. Tout se passe comme si, sur le territoire des "fourmis", il n'y avait pas de place pour les "cigales”</w:t>
      </w:r>
      <w:r>
        <w:rPr>
          <w:rStyle w:val="FootnoteCharacters"/>
          <w:rStyle w:val="FootnoteAnchor"/>
          <w:color w:val="000000"/>
        </w:rPr>
        <w:footnoteReference w:id="66"/>
      </w:r>
      <w:r>
        <w:rPr>
          <w:color w:val="000000"/>
        </w:rPr>
        <w:t>. Dans toute institution, les pratiques instituées suggèrent qu'il y a des "choses ou des gens" qui ne sont pas à leur place</w:t>
      </w:r>
      <w:r>
        <w:rPr>
          <w:rStyle w:val="FootnoteCharacters"/>
          <w:rStyle w:val="FootnoteAnchor"/>
          <w:color w:val="000000"/>
        </w:rPr>
        <w:footnoteReference w:id="67"/>
      </w:r>
      <w:r>
        <w:rPr>
          <w:color w:val="000000"/>
        </w:rPr>
        <w:t xml:space="preserve"> ; les activités culturelles, l'artiste, le responsable des projets culturels peuvent être perçus comme étant de ceux-là. Cette position critique (pas forcément majoritaire mais fréquente), peut se comprendre comme une stratégie de repli sur un territoire professionnel vécu comme l'un des derniers repères à peu près stables. Les bouleversements à l'hôpital sont si nombreux que les derniers points d'ancrage donnant du sens à ce que font les acteurs sont ceux de leur profession. Elle est entendue comme toujours plus spécialisée, repliée sur ce qui donne l'identité la plus précise possible (par exemple, et pour illustrer notre propos, une infirmière anesthésiste ne se laissera pas seulement désigner comme une soignante, ni comme une infirmière ; ce qui la spécifie c'est sa spécialité, c'est sa présence au bloc, aux côtés des "chir", qui lui donnent de la "grandeur". Il en va de même pour le chirurgien qu'il serait inconvenant de ne considérer que comme un médecin...). La multiplication des territoires spécialisés segmente la cartographie professionnelle de l’hôpital et renforce les cloisonnements. "Culture à l’hôpital" suscitant des brouillages et du trouble partout où l’on rencontre des découpages vient forcément buter sur des frontières et des garde-frontières. "</w:t>
      </w:r>
      <w:r>
        <w:rPr>
          <w:i/>
          <w:color w:val="000000"/>
        </w:rPr>
        <w:t xml:space="preserve">On est arrivé là en Candide </w:t>
      </w:r>
      <w:r>
        <w:rPr>
          <w:color w:val="000000"/>
        </w:rPr>
        <w:t>(dit un artiste</w:t>
      </w:r>
      <w:r>
        <w:rPr>
          <w:i/>
          <w:color w:val="000000"/>
        </w:rPr>
        <w:t>). Sans s'en rendre compte, on bousculait les jeux et les gens réagissaient de façon très contrastée... Les gens du staff médical de l'hôpital ne sont jamais venus aux spectacles proposés".</w:t>
      </w:r>
      <w:r>
        <w:rPr>
          <w:color w:val="000000"/>
        </w:rPr>
        <w:t xml:space="preserve"> Un cadre explique : « </w:t>
      </w:r>
      <w:r>
        <w:rPr>
          <w:i/>
          <w:color w:val="000000"/>
        </w:rPr>
        <w:t>ce projet c'était un cheveu sur la soupe, les gens se sont dit pourquoi fait-on cela à l'hôpital et pas à l'université ou à l'école ?La culture, c'est assimilé au bordel à l'hôpital, on ne l'amène pas comme ça ». « Il y a des frontières ; elles sont invisibles, mais elles existent"</w:t>
      </w:r>
      <w:r>
        <w:rPr>
          <w:color w:val="000000"/>
        </w:rPr>
        <w:t xml:space="preserve"> insiste un soignant. Cette invisibilité (qui est le propre de l'institué), concerne tout particulièrement les lignes qui dessinent les contours d'une profession. Plus les professionnels se sentent menacés, plus ils ont le sentiment de risquer perdre des ressources qui leur donnent de la grandeur, plus ils entendent conserver "le monopole" de leur territoire, et plus ils se tiendront à l'écart de ce qui peut altérer l'étanchéité des frontières qui protègent ce qu'ils considèrent comme leur aire. Il n'est pas surprenant, de ce point de vue, que les médecins soient souvent parmi les plus indifférents aux actions proposées. Largement soumis aux pressions de toute nature depuis les différentes réformes hospitalières ("</w:t>
      </w:r>
      <w:r>
        <w:rPr>
          <w:i/>
          <w:color w:val="000000"/>
        </w:rPr>
        <w:t>j'ai connu les trois périodes : celle où les médecins avaient le pouvoir, puis celles ou l'administration le possédait et aujourd'hui ce sont les soignants qui le détiennent</w:t>
      </w:r>
      <w:r>
        <w:rPr>
          <w:color w:val="000000"/>
        </w:rPr>
        <w:t>" -un médecin président de la CME d'un grand hôpital), ces derniers sont parmi les grands absents de la participation aux projets culturels de l'hôpital</w:t>
      </w:r>
      <w:r>
        <w:rPr>
          <w:rStyle w:val="FootnoteCharacters"/>
          <w:rStyle w:val="FootnoteAnchor"/>
          <w:color w:val="000000"/>
        </w:rPr>
        <w:footnoteReference w:id="68"/>
      </w:r>
      <w:r>
        <w:rPr>
          <w:color w:val="000000"/>
        </w:rPr>
        <w:t xml:space="preserve"> . L'hypothèse -incontestable- du manque de temps n'est sans doute pas la seule à expliquer cette non-implication. </w:t>
      </w:r>
    </w:p>
    <w:p>
      <w:pPr>
        <w:pStyle w:val="Normal"/>
        <w:spacing w:lineRule="auto" w:line="360"/>
        <w:jc w:val="both"/>
        <w:rPr/>
      </w:pPr>
      <w:r>
        <w:rPr>
          <w:color w:val="000000"/>
        </w:rPr>
        <w:t>Intuitivement, les malades ressentent cette réticence des médecins ; "</w:t>
      </w:r>
      <w:r>
        <w:rPr>
          <w:i/>
          <w:color w:val="000000"/>
        </w:rPr>
        <w:t>les malades ne parlent pas forcément aux médecins de leurs pratiques artistiques dans un atelier ou autre. Ils gardent cela pour eux, ils bétonnent</w:t>
      </w:r>
      <w:r>
        <w:rPr>
          <w:color w:val="000000"/>
        </w:rPr>
        <w:t>". S'ils se risquaient à cette évocation, ils pourraient être accueillis fraîchement "</w:t>
      </w:r>
      <w:r>
        <w:rPr>
          <w:i/>
          <w:color w:val="000000"/>
        </w:rPr>
        <w:t xml:space="preserve">J'ai assisté à l'atelier d'écriture. C'est bien ce qu'on y fait... La neuro, elle fait un peu pareil... » </w:t>
      </w:r>
      <w:r>
        <w:rPr>
          <w:color w:val="000000"/>
        </w:rPr>
        <w:t>dit une malade ;</w:t>
      </w:r>
      <w:r>
        <w:rPr>
          <w:i/>
          <w:color w:val="000000"/>
        </w:rPr>
        <w:t xml:space="preserve"> "Je ne savais pas que je faisais des ateliers d'écriture" </w:t>
      </w:r>
      <w:r>
        <w:rPr>
          <w:color w:val="000000"/>
        </w:rPr>
        <w:t>ironise le médecin neurologue en question, lorsqu'il sera fait allusion au propos du patient.</w:t>
      </w:r>
    </w:p>
    <w:p>
      <w:pPr>
        <w:pStyle w:val="Normal"/>
        <w:spacing w:lineRule="auto" w:line="360"/>
        <w:jc w:val="both"/>
        <w:rPr/>
      </w:pPr>
      <w:r>
        <w:rPr>
          <w:color w:val="000000"/>
        </w:rPr>
        <w:t>Quels que soient les statuts des professionnels, la liste des arguments utilisés pour disqualifier "la culture à l'hôpital" est variée  mais, dans tous les cas, il y a, en arrière plan, une similitude des enjeux. Si c’est tantôt c'est la question des coûts</w:t>
      </w:r>
      <w:r>
        <w:rPr>
          <w:rStyle w:val="FootnoteCharacters"/>
          <w:rStyle w:val="FootnoteAnchor"/>
          <w:color w:val="000000"/>
        </w:rPr>
        <w:footnoteReference w:id="69"/>
      </w:r>
      <w:r>
        <w:rPr>
          <w:color w:val="000000"/>
        </w:rPr>
        <w:t xml:space="preserve"> qui est mobilisée, à d'autres moments la tranquillité et le bien-être du patient qui doivent être préservés, la technicité du soin qui est considérée comme ne pouvant s'accommoder des perturbations culturelles, dans la totalité des cas, c'est de la préservation de territoires que chacun considère comme siens dont il est question. Dans certaines situations, on trouve même cette frilosité chez des bénévoles investis sur des activités d'animation (concours de boules, de cartes, de loto...) qui semblent considérer que les activités culturelles empiètent sur un domaine qui leur est réservé. Les territoires ne se partagent pas ou très difficilement. À chacun sa forteresse. En d'autres termes, ce sont non seulement les cloisonnements existants qui sont défendus mais c'est aussi le monopole des espaces qui se trouve revendiqué. "</w:t>
      </w:r>
      <w:r>
        <w:rPr>
          <w:i/>
          <w:color w:val="000000"/>
        </w:rPr>
        <w:t>Mon service !</w:t>
      </w:r>
      <w:r>
        <w:rPr>
          <w:color w:val="000000"/>
        </w:rPr>
        <w:t>", "</w:t>
      </w:r>
      <w:r>
        <w:rPr>
          <w:i/>
          <w:color w:val="000000"/>
        </w:rPr>
        <w:t>mes malades !</w:t>
      </w:r>
      <w:r>
        <w:rPr>
          <w:color w:val="000000"/>
        </w:rPr>
        <w:t>", autant de formules qui laissent entrevoir que la circulation entre les territoires (et avec elle le déplacement des ressources organisationnelles qui confèrent plus ou moins d'atouts dans les relations de pouvoir) n'est pas chose aisée. Rendre poreuses les frontières, organiser des rencontres entre les aires (spatiales, professionnelles, symboliques...), ne relève pas d'une démarche qui, au final, ne se heurterait qu'aux "chefferies" ou autres "baronnies" de service. C'est toute l'institution qui est concernée. Les clowns qui déambulent dans un établissement hospitalier, s'autorisant toutes les impertinences, ne heurtent pas que des pouvoirs formels, ils suggèrent, à chacun et à tous, d'autres représentations, d'autres langages.</w:t>
      </w:r>
    </w:p>
    <w:p>
      <w:pPr>
        <w:pStyle w:val="Normal"/>
        <w:spacing w:lineRule="auto" w:line="360"/>
        <w:jc w:val="both"/>
        <w:rPr>
          <w:color w:val="000000"/>
        </w:rPr>
      </w:pPr>
      <w:r>
        <w:rPr>
          <w:color w:val="000000"/>
        </w:rPr>
      </w:r>
    </w:p>
    <w:p>
      <w:pPr>
        <w:pStyle w:val="Heading4"/>
        <w:rPr>
          <w:color w:val="000000"/>
        </w:rPr>
      </w:pPr>
      <w:r>
        <w:rPr/>
        <w:t>Un questionnement managérial</w:t>
      </w:r>
    </w:p>
    <w:p>
      <w:pPr>
        <w:pStyle w:val="Normal"/>
        <w:spacing w:lineRule="auto" w:line="360"/>
        <w:jc w:val="both"/>
        <w:rPr/>
      </w:pPr>
      <w:r>
        <w:rPr>
          <w:color w:val="000000"/>
        </w:rPr>
        <w:t>Au cours de nos entretiens, plusieurs de nos interlocuteurs, favorables au programme "culture à l'hôpital", ont évoqué le fait que, les mêmes qui "</w:t>
      </w:r>
      <w:r>
        <w:rPr>
          <w:i/>
          <w:color w:val="000000"/>
        </w:rPr>
        <w:t>grognent</w:t>
      </w:r>
      <w:r>
        <w:rPr>
          <w:color w:val="000000"/>
        </w:rPr>
        <w:t xml:space="preserve">" sur les initiatives culturelles se retrouve(ro)nt pour s'opposer également à la démarche qualité et à l'accréditation. Ce type de remarque mérite que l'on s'y arrête un instant. Réunir les professionnels de l'hôpital dans une logique transdisciplinaire, réfléchir aux pratiques et tenter de les modifier lorsqu'elles engendrent des effets négatifs..., sont autant d'orientations qui, à l'hôpital, sont écartées d'un revers de main au prétexte qu'il n'y aurait là qu'une rhétorique (celle de l'ANAES), ou/et des manies bureaucratico-managériales. Ainsi on peut établir un parallèle entre des remarques du type </w:t>
      </w:r>
      <w:r>
        <w:rPr>
          <w:i/>
          <w:color w:val="000000"/>
        </w:rPr>
        <w:t>” on n'a pas attendu l'accréditation pour faire de la qualité</w:t>
      </w:r>
      <w:r>
        <w:rPr>
          <w:color w:val="000000"/>
        </w:rPr>
        <w:t>" et le propos tenu par un médecin commentant les activités culturelles de son établissement "</w:t>
      </w:r>
      <w:r>
        <w:rPr>
          <w:i/>
          <w:color w:val="000000"/>
        </w:rPr>
        <w:t xml:space="preserve">on n'a pas attendu la responsable culturelle pour avoir des activités artistiques ou de recherche dans l'établissement ; déjà dans les années 60 nous faisions venir Deleuze et les autres...". </w:t>
      </w:r>
      <w:r>
        <w:rPr>
          <w:color w:val="000000"/>
        </w:rPr>
        <w:t>Dans les deux cas, se profilent un discours et une attitude défensives. Si cela est largement dicté par le désir de reproduire les jeux existants (et les équilibres qui vont avec) on peut aussi faire l’hypothèse que ces réactions sont suscitées par une forme de "brutalité" des innovations proposées. Tout comme dire "faisons de la qualité !" contient implicitement l'idée que, jusque-là, la non-qualité l'emportait, proposer de faire entrer la "culture à l'hôpital" revient à suggérer que, jusque-là, l'indigence culturelle y régnait. En plus de la question de la défense de territoires qui peuvent être vécus comme menacés ou agressés, c'est une forme de disqualification des pratiques qui peut être ressentie avec l’introduction des changements (qu’ils portent sur la qualité ou les activités culturelles). Sans nous y arrêter, il nous semble important de noter que ce type de rapprochement entre l'introduction des démarches qualité et celle de "la culture à l'hôpital" soulève au moins deux interrogations. Créer du lien pour que les professionnels construisent le soin comme un processus de coopération suppose d'interroger les frontières de l'activité de chacun avec pour souci, soit d'en déplacer les contours, soit d'y intensifier les circulations. Par contre, ce type d'invitation risque fort d'être perçu comme une injonction disqualifiante et, partout où le sentiment d'être "contraint à..." domine, les résistances apparaissent - ne serait-ce que sous la forme de la passivité et de la défection</w:t>
      </w:r>
      <w:r>
        <w:rPr>
          <w:rStyle w:val="FootnoteCharacters"/>
          <w:rStyle w:val="FootnoteAnchor"/>
          <w:color w:val="000000"/>
        </w:rPr>
        <w:footnoteReference w:id="70"/>
      </w:r>
      <w:r>
        <w:rPr>
          <w:color w:val="000000"/>
        </w:rPr>
        <w:t xml:space="preserve">. </w:t>
      </w:r>
    </w:p>
    <w:p>
      <w:pPr>
        <w:pStyle w:val="Normal"/>
        <w:spacing w:lineRule="auto" w:line="360"/>
        <w:jc w:val="both"/>
        <w:rPr/>
      </w:pPr>
      <w:r>
        <w:rPr>
          <w:color w:val="000000"/>
        </w:rPr>
        <w:t>Le problème qui est soulevé ici est celui du mode d'introduction retenu pour engager des changements (ou des projets innovants) dans les organisations. La place du management mérite alors d'être réfléchie et tout particulièrement la question de son implication dans les projets. Pour qu’une innovation puisse s'engager ou perdurer, il paraît en effet nécessaire que, de façon manifeste ou plus discrète, le management (ce qui ne veut pas nécessairement dire le directeur de l'hôpital) de l'établissement inscrive la démarche au rang de ses priorités</w:t>
      </w:r>
      <w:r>
        <w:rPr>
          <w:i/>
          <w:color w:val="000000"/>
        </w:rPr>
        <w:t>. "Si j'avais demandé que l'on arrête aux premières critiques, on n'aurait rien fait ; si on attend l'unanimité, on n’avance pas</w:t>
      </w:r>
      <w:r>
        <w:rPr>
          <w:color w:val="000000"/>
        </w:rPr>
        <w:t>" (Un directeur d'hôpital partisan convaincu de la démarche). "</w:t>
      </w:r>
      <w:r>
        <w:rPr>
          <w:i/>
          <w:color w:val="000000"/>
        </w:rPr>
        <w:t>On m'a forcé la main au départ, et j'ai eu l'opposition des syndicats. Ça n'a pas été simple. Mais c'était engagé, on ne pouvait plus reculer..., mais maintenant il faut qu'on souffle un peu</w:t>
      </w:r>
      <w:r>
        <w:rPr>
          <w:color w:val="000000"/>
        </w:rPr>
        <w:t xml:space="preserve"> " (un directeur d'établissement dont le soutien à la démarche est tempéré). Comment, et surtout pourquoi, le management d'une organisation peut-il trouver intérêt à s’impliquer dans ce genre de démarche et du coup à bousculer la dimension instituée de l'hôpital, sachant qu'il en est aussi l'expression ? Plusieurs éléments de réponse sont possibles. Tout d'abord, il n'est pas rare que les directeurs d'établissements impliqués dans les projets aient eux-mêmes, à titre privé, une forme d'engagement culturel qui les pousse à soutenir ce type de démarche. Ici, le directeur est un passionné de musique, musicien lui-même, là il est un militant du social engagé sur des actions humanitaires incluant le culturel, ailleurs il est conscient et fier de la dimension patrimoniale du lieu qu'il gère... Dans d'autres cas, c'est la collaboration avec un membre du personnel ou un collectif féru d'actions culturelles qui explique le soutien</w:t>
      </w:r>
      <w:r>
        <w:rPr>
          <w:i/>
          <w:color w:val="000000"/>
        </w:rPr>
        <w:t xml:space="preserve"> ("sans lui je ne me serai pas lancé dans cette aventure</w:t>
      </w:r>
      <w:r>
        <w:rPr>
          <w:color w:val="000000"/>
        </w:rPr>
        <w:t>" dit un directeur en parlant d'un médecin ayant eu un rôle moteur au sein de l'établissement). Parfois, c'est même une "stratégie gestionnaire" qui peut expliquer l'engagement directorial. Ainsi, dans la perspective d'un déménagement ou d'une fusion -ou encore comme conséquence de l'un ou de l'autre-, une équipe dirigeante peut trouver intérêt à des actions culturelles tournées vers la mémoire, le patrimoine, l'histoire des lieux, pour nourrir et accompagner des réflexion identitaires. "</w:t>
      </w:r>
      <w:r>
        <w:rPr>
          <w:i/>
          <w:color w:val="000000"/>
        </w:rPr>
        <w:t>Pour accepter de changer, il faut une idée de ce que l'on est, d'où l’on vient et où l'on peut aller</w:t>
      </w:r>
      <w:r>
        <w:rPr>
          <w:color w:val="000000"/>
        </w:rPr>
        <w:t>" (un directeur). Dans ces circonstances de "stratégie gestionnaire", la "culture à l'hôpital" remplit (au moins hypothétiquement) une véritable fonction de régulation. À ce stade, et toujours en appui sur notre modèle de lecture de l'institution, dès lors que des préoccupations d'ordre institutionnel ou encore d'institutionnalisation d'un nouvel ordre apparaissent, on est en droit de s'interroger : institué et instituant s’entremêlant, le premier pourrait-il étouffer le second ?</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u w:val="single"/>
        </w:rPr>
        <w:t>Les ruses de l'institué</w:t>
      </w:r>
    </w:p>
    <w:p>
      <w:pPr>
        <w:pStyle w:val="Normal"/>
        <w:spacing w:lineRule="auto" w:line="360"/>
        <w:jc w:val="both"/>
        <w:rPr>
          <w:color w:val="000000"/>
        </w:rPr>
      </w:pPr>
      <w:r>
        <w:rPr>
          <w:color w:val="000000"/>
        </w:rPr>
        <w:t>Nous avons essayé de suggérer, dans les développements précédents, que la démarche "culture à l'hôpital" était à bien des égards "un pavé dans la mare" de l'institué, c’est-à-dire qu'elle provoquait un questionnement sur ce qui, au quotidien, ne s'interroge même plus au sein de l'institution hospitalière soit par évidence, soit par invisibilisation. En ce sens, la démarche ne semble pas pouvoir se ranger du côté de la reproduction de l'institué. Pour autant, le processus de la "culture à l'hôpital", justement parce qu'il est question d'un processus et que du coup positivité et négativité se mêlent nécessairement, ne peut être convenablement rendu au moyen d'une lecture binaire des rapports institué/instituant. Toute institution est un entrelacs de ces deux dimensions. Dans l'enlacement, le premier des termes est parfois en capacité d'étouffer le second. N'y a-t-il pas un risque de ce genre dans le projet qui nous intéresse ici ? Poser la question revient à inviter les protagonistes de la démarche à la vigilance. Plusieurs exemples peuvent être fournis ; ils concernent tout autant ce que certains de nos interlocuteurs ont appelé "l'élitisme" du projet, le fonctionnement de la commission régionale que les intentions d'institutionnalisation de la démarche.</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L’élitisme du projet ?</w:t>
      </w:r>
    </w:p>
    <w:p>
      <w:pPr>
        <w:pStyle w:val="Normal"/>
        <w:spacing w:lineRule="auto" w:line="360"/>
        <w:jc w:val="both"/>
        <w:rPr/>
      </w:pPr>
      <w:r>
        <w:rPr>
          <w:color w:val="000000"/>
        </w:rPr>
        <w:t>Parmi les débats suscités par "la culture à l'hôpital", le thème de « l'élitisme » de la démarche est assez fréquemment soulevé</w:t>
      </w:r>
      <w:r>
        <w:rPr>
          <w:rStyle w:val="FootnoteCharacters"/>
          <w:rStyle w:val="FootnoteAnchor"/>
          <w:color w:val="000000"/>
        </w:rPr>
        <w:footnoteReference w:id="71"/>
      </w:r>
      <w:r>
        <w:rPr>
          <w:color w:val="000000"/>
        </w:rPr>
        <w:t>. Qu'elle vienne des personnels de l'hôpital, reprochant aux responsables culturels de leur établissement de se faire plaisir avec des initiatives incompréhensibles "</w:t>
      </w:r>
      <w:r>
        <w:rPr>
          <w:i/>
          <w:color w:val="000000"/>
        </w:rPr>
        <w:t xml:space="preserve">vous avez vu cette exposition dans le hall ? C'est de l'art ça ? </w:t>
      </w:r>
      <w:r>
        <w:rPr>
          <w:color w:val="000000"/>
        </w:rPr>
        <w:t>" (un soignant), ou qu’elle émane de ces derniers, déplorant que les animateurs régionaux de la convention aient une conception intellectualiste de la culture, totalement inappropriée aux "réalités" du terrain</w:t>
      </w:r>
      <w:r>
        <w:rPr>
          <w:i/>
          <w:color w:val="000000"/>
        </w:rPr>
        <w:t xml:space="preserve"> </w:t>
      </w:r>
      <w:r>
        <w:rPr>
          <w:color w:val="000000"/>
        </w:rPr>
        <w:t>(</w:t>
      </w:r>
      <w:r>
        <w:rPr>
          <w:i/>
          <w:color w:val="000000"/>
        </w:rPr>
        <w:t>"ils se font plaisir entre eux</w:t>
      </w:r>
      <w:r>
        <w:rPr>
          <w:color w:val="000000"/>
        </w:rPr>
        <w:t>" -un soignant), la critique est récurrente. Ici, c'est une exposition d'art contemporain à laquelle il est reproché d'être incompréhensible ou mortifère, là ce sont les critères de sélection des projets de la commission qui sont jugés irréalistes, artificiels, privilégiant une culture distinguée et ses institutions légitim(é)es</w:t>
      </w:r>
      <w:r>
        <w:rPr>
          <w:rStyle w:val="FootnoteCharacters"/>
          <w:rStyle w:val="FootnoteAnchor"/>
          <w:color w:val="000000"/>
        </w:rPr>
        <w:footnoteReference w:id="72"/>
      </w:r>
      <w:r>
        <w:rPr>
          <w:color w:val="000000"/>
        </w:rPr>
        <w:t>. "</w:t>
      </w:r>
      <w:r>
        <w:rPr>
          <w:i/>
          <w:color w:val="000000"/>
        </w:rPr>
        <w:t>Il suffit de passer le pont ; mais de quel pont parlent-il ? Y'a pas de pont. Ça me fait beaucoup rire tout le bla bla intellectuel, faudrait qu'ils passent une journée dans les hôpitaux pour voir</w:t>
      </w:r>
      <w:r>
        <w:rPr>
          <w:color w:val="000000"/>
        </w:rPr>
        <w:t>" (un responsable de projet). La mise à distance du "eux" (les intellectuels qui animent la convention et qui sont membres de la commission régionale) et du "nous" (qui oeuvrons dans les hôpitaux au quotidien), suggère l'idée qu'il y aurait deux réalités. L’une virtuelle, celle des intellectuels, l’autre pragmatique, celle du terrain. "</w:t>
      </w:r>
      <w:r>
        <w:rPr>
          <w:i/>
          <w:color w:val="000000"/>
        </w:rPr>
        <w:t>Quand on rend un projet à l'ARH c'est toujours un beau projet où on dit qu'on dynamise tout le monde, qu'on est presque dans un esprit de communauté ; mais sur le terrain c'est autre chose. Les ateliers ont lieu, tout le projet a lieu, mais il n'y a pas tout cet artifice qui est demandé dans le discours de l'ARH... On est rarement dans l'intérêt global. On est plutôt dans l'intérêt particulier... on fait notre truc. Ça dure une heure ou deux et puis tout le monde reprend ses activités. l'émulation, ça attendra</w:t>
      </w:r>
      <w:r>
        <w:rPr>
          <w:color w:val="000000"/>
        </w:rPr>
        <w:t>" (un responsable culturel). Le décalage qui existe entre la présentation des dossiers (des objectifs à atteindre et des objectifs à réaliser) et la difficulté de l'action quotidienne, nourrit le sentiment que les membres de la commission ne connaissent pas ces dimensions du réel. Or, lorsque l'on examine la liste des membres de la commission, on constate qu'en dehors des représentants de l'administration qui ne sont pas dans les hôpitaux au quotidien (ce qui ne signifie d'ailleurs pas qu'ils en ignorent le fonctionnement), la plupart sont des intervenants du monde hospitalier (soignants ou autres). La symbolique du "nous" et du "eux" ne nous semble donc pas justifiée par une distance qu'aurait la commission régionale d'avec les réalités de l'hôpital mais bien plutôt par une insuffisance de proximité, de contacts et d'échanges avec les différents protagonistes régionaux intervenant dans le cadre de la "culture à l'hôpital". "</w:t>
      </w:r>
      <w:r>
        <w:rPr>
          <w:i/>
          <w:color w:val="000000"/>
        </w:rPr>
        <w:t>Les gens sur le terrain se sentent tout riquiqui comparés aux belles paroles des ténors pendant les grandes messes régionales</w:t>
      </w:r>
      <w:r>
        <w:rPr>
          <w:color w:val="000000"/>
        </w:rPr>
        <w:t>". C'est sous ce même angle que l'on peut interpréter les critiques adressées à la "Ferme du Vinatier" supposée être le modèle légitime plus ou moins implicite de l'action régionale et auquel plusieurs porteurs de projets ne souhaitent pas être assimilés "</w:t>
      </w:r>
      <w:r>
        <w:rPr>
          <w:i/>
          <w:color w:val="000000"/>
        </w:rPr>
        <w:t>il ne faut pas nous comparer à la Ferme ; c'est une très mauvaise idée. Nous n'avons pas la même situation</w:t>
      </w:r>
      <w:r>
        <w:rPr>
          <w:color w:val="000000"/>
        </w:rPr>
        <w:t>" (un porteur de projet). C'est cette même question, celle de « l’élitisme », qui est au centre de la discussion relative aux définitions respectives de "l'art" et de "l'animation". "</w:t>
      </w:r>
      <w:r>
        <w:rPr>
          <w:i/>
          <w:color w:val="000000"/>
        </w:rPr>
        <w:t>Qu'est-ce qu'un artiste ? Quelqu'un qui est connu des institutions ? Qui vit de son art ? Qui a une pratique artistique (</w:t>
      </w:r>
      <w:r>
        <w:rPr>
          <w:color w:val="000000"/>
        </w:rPr>
        <w:t xml:space="preserve">serait-ce en amateur) </w:t>
      </w:r>
      <w:r>
        <w:rPr>
          <w:i/>
          <w:color w:val="000000"/>
        </w:rPr>
        <w:t xml:space="preserve">? </w:t>
      </w:r>
      <w:r>
        <w:rPr>
          <w:color w:val="000000"/>
        </w:rPr>
        <w:t>Ces questions, tirées de plusieurs témoignages, illustrent une nouvelle fois le contenu du débat autour de la culture légitime (distinguée et, comme telle, distinctive) et illégitime (c’est-à-dire ne méritant pas d'être classée parmi le monde des arts, tout au plus relégué au monde artisanal de l'animation). Point n'est besoin, ici, de vouloir trancher sur ce qu’est ou non un artiste. Par contre, il convient de souligner que, si cette question fait problème à ceux-là même qui animent le programme culture à l'hôpital dans les établissements, elle ne peut être réellement réglée d'un revers de main "</w:t>
      </w:r>
      <w:r>
        <w:rPr>
          <w:i/>
          <w:color w:val="000000"/>
        </w:rPr>
        <w:t>nous n'en sommes plus à nous poser les questions en ces termes", "cette problématique est désuète</w:t>
      </w:r>
      <w:r>
        <w:rPr>
          <w:color w:val="000000"/>
        </w:rPr>
        <w:t>" (propos recueillis auprès de membres différents de la commission régionale au cours de discussions)</w:t>
      </w:r>
      <w:r>
        <w:rPr>
          <w:rStyle w:val="FootnoteCharacters"/>
          <w:rStyle w:val="FootnoteAnchor"/>
          <w:color w:val="000000"/>
        </w:rPr>
        <w:footnoteReference w:id="73"/>
      </w:r>
      <w:r>
        <w:rPr>
          <w:color w:val="000000"/>
        </w:rPr>
        <w:t>. Le débat soulevé tire sur le paradoxe. Le projet "culture à l'hôpital" qui est supposé interroger l'univers hospitalier dans ses frontières, ses crispations identitaires, sa "lutte des places" (V. de Gaulejac, 1994), se trouve lui-même en situation de sur-ajouter aux découpages existants en introduisant de nouvelles formes de distinctions. Qu’une analyse à prétention objective permette de constater l’inanité de la critique concernant l’élitisme de la démarche importe peu ; reste patent le fait que soit ressentie cette impression d'intellectualisme. Quelles en sont les raisons ? Parmi elles, on peut émettre l’hypothèse que le mode de fonctionnement de la commission régionale prend sa part.</w:t>
      </w:r>
    </w:p>
    <w:p>
      <w:pPr>
        <w:pStyle w:val="Normal"/>
        <w:spacing w:lineRule="auto" w:line="360"/>
        <w:jc w:val="both"/>
        <w:rPr>
          <w:color w:val="000000"/>
        </w:rPr>
      </w:pPr>
      <w:r>
        <w:rPr>
          <w:color w:val="000000"/>
        </w:rPr>
      </w:r>
    </w:p>
    <w:p>
      <w:pPr>
        <w:pStyle w:val="Normal"/>
        <w:spacing w:lineRule="auto" w:line="360"/>
        <w:jc w:val="both"/>
        <w:rPr>
          <w:color w:val="000000"/>
        </w:rPr>
      </w:pPr>
      <w:r>
        <w:rPr>
          <w:i/>
          <w:color w:val="000000"/>
        </w:rPr>
        <w:t>Le fonctionnement de la commission régionale.</w:t>
      </w:r>
    </w:p>
    <w:p>
      <w:pPr>
        <w:pStyle w:val="Normal"/>
        <w:spacing w:lineRule="auto" w:line="360"/>
        <w:jc w:val="both"/>
        <w:rPr/>
      </w:pPr>
      <w:r>
        <w:rPr>
          <w:color w:val="000000"/>
        </w:rPr>
        <w:t>La commission régionale est composée d'une vingtaine de membres dont une partie est issue du groupe ayant suivi les séminaires organisés en 2001 et l'autre s'est trouvée cooptée en fonction de l’implication et de la visibilité de chacun dans les secteurs artistiques ou hospitaliers. Ainsi, le groupe constitué peut afficher une forme de représentativité en rassemblant aussi bien des représentants d'administrations, des porteurs de projets, des soignants que des membres du milieu artistique. Pourtant, de l'extérieur, l'image que certains en ont est toute différente de celle de l'équilibre et de la représentativité. L'opacité des mécanismes de sa constitution, de son fonctionnement, des discussions qui s'y déroulent, des décisions que le collectif peut prendre, est à l’origine de bien des constructions</w:t>
      </w:r>
      <w:r>
        <w:rPr>
          <w:rStyle w:val="FootnoteCharacters"/>
          <w:rStyle w:val="FootnoteAnchor"/>
          <w:color w:val="000000"/>
        </w:rPr>
        <w:footnoteReference w:id="74"/>
      </w:r>
      <w:r>
        <w:rPr>
          <w:color w:val="000000"/>
        </w:rPr>
        <w:t>. L'image d'un collectif ou "</w:t>
      </w:r>
      <w:r>
        <w:rPr>
          <w:i/>
          <w:color w:val="000000"/>
        </w:rPr>
        <w:t>clan d'intellectuels lyonnais</w:t>
      </w:r>
      <w:r>
        <w:rPr>
          <w:color w:val="000000"/>
        </w:rPr>
        <w:t>"</w:t>
      </w:r>
      <w:r>
        <w:rPr>
          <w:rStyle w:val="FootnoteCharacters"/>
          <w:rStyle w:val="FootnoteAnchor"/>
          <w:color w:val="000000"/>
        </w:rPr>
        <w:footnoteReference w:id="75"/>
      </w:r>
      <w:r>
        <w:rPr>
          <w:color w:val="000000"/>
        </w:rPr>
        <w:t xml:space="preserve"> cultivant l'entre-soi, émerge chez quelques</w:t>
      </w:r>
      <w:r>
        <w:rPr>
          <w:rStyle w:val="FootnoteCharacters"/>
          <w:rStyle w:val="FootnoteAnchor"/>
          <w:color w:val="000000"/>
        </w:rPr>
        <w:footnoteReference w:id="76"/>
      </w:r>
      <w:r>
        <w:rPr>
          <w:color w:val="000000"/>
        </w:rPr>
        <w:t xml:space="preserve"> porteurs de projets. Qu'un des membres de la commission propose un discours public plus ou moins rodé et brillant sur « culture et hôpital » et il se verra prêter des accents de "ténor" intellectuellement intéressant mais décalé du terrain. On glisse de l'intellectuel à l'intellectualisme. Qu'un dossier ne soit pas retenu par la commission régionale ou seulement acceptée partiellement, et le doute s'insinue sur les critères de sélection retenus. Si, de surcroît, l'argumentaire de rejet vient à porter sur les caractéristiques de l'artiste "insuffisamment connu" et/ou dont "</w:t>
      </w:r>
      <w:r>
        <w:rPr>
          <w:i/>
          <w:color w:val="000000"/>
        </w:rPr>
        <w:t>la qualité interroge</w:t>
      </w:r>
      <w:r>
        <w:rPr>
          <w:color w:val="000000"/>
        </w:rPr>
        <w:t xml:space="preserve">", c'est le travail et l'existence même de la commission qui peut susciter des interrogations. Sans doute est-il bien difficile, partout où il y a (s)élection de dossiers et de projets, de ne pas prêter le flanc à la critique. Il va de soi que, lorsqu'une enveloppe budgétaire est limitée, il n'est pas possible de distribuer les fonds à tous ceux qui se portent candidats à leur réception. Une sélection doit donc s’opérer. Mais lorsque celle-ci s'organise, par exemple, sur la base de </w:t>
      </w:r>
      <w:r>
        <w:rPr>
          <w:i/>
          <w:color w:val="000000"/>
        </w:rPr>
        <w:t xml:space="preserve"> "la qualité des partenaires culturels</w:t>
      </w:r>
      <w:r>
        <w:rPr>
          <w:color w:val="000000"/>
        </w:rPr>
        <w:t>" à partir de procédures et de controverses qui ne sont pas forcément visibles, alors l'idée peut germer qu'un « clan », organisé autour d'une certaine conception de ce qui est « juste et beau », se développe. "</w:t>
      </w:r>
      <w:r>
        <w:rPr>
          <w:i/>
          <w:color w:val="000000"/>
        </w:rPr>
        <w:t>Le réseau des pairs et des professionnels nous permet de connaître les institutions culturelles</w:t>
      </w:r>
      <w:r>
        <w:rPr>
          <w:color w:val="000000"/>
        </w:rPr>
        <w:t>" explique un membre de la commission. Pour compréhensible que soit cet argument mobilisant le terme de « réseau », cette explication n'est guère convaincante pour ceux qui s'interrogent justement sur ce que sont et font les réseaux</w:t>
      </w:r>
      <w:r>
        <w:rPr>
          <w:rStyle w:val="FootnoteCharacters"/>
          <w:rStyle w:val="FootnoteAnchor"/>
          <w:color w:val="000000"/>
        </w:rPr>
        <w:footnoteReference w:id="77"/>
      </w:r>
      <w:r>
        <w:rPr>
          <w:color w:val="000000"/>
        </w:rPr>
        <w:t xml:space="preserve">. Qu'un des porteurs de projet fasse acte (informel) de candidature pour être membre de la commission, que celui-ci ait le sentiment de n’avoir pas été entendu ou retenu et l’événement (que personne d’autre que lui-même n’aura remarqué) deviendra (aux yeux de celui qui a le sentiment d’en avoir été la victime) la traduction de l’ostracisme d’un collectif, d’un « petit club ». </w:t>
      </w:r>
    </w:p>
    <w:p>
      <w:pPr>
        <w:pStyle w:val="Normal"/>
        <w:spacing w:lineRule="auto" w:line="360"/>
        <w:jc w:val="both"/>
        <w:rPr/>
      </w:pPr>
      <w:r>
        <w:rPr>
          <w:color w:val="000000"/>
        </w:rPr>
        <w:t>Sans doute ne faut-il pas se méprendre sur les significations des critiques qui émanent des porteurs de projet à l'égard du fonctionnement de la commission ; dans la plupart des cas, elles manifestent le désir de ceux-ci d'être plus proches et plus associés au fonctionnement institutionnel du programme. Cette interprétation que nous suggérons, rapprochée du propos que nous a tenu un des membres de la commission, pourrait inviter songer à d’autres modes de fonctionnement de ladite commission. "</w:t>
      </w:r>
      <w:r>
        <w:rPr>
          <w:i/>
          <w:color w:val="000000"/>
        </w:rPr>
        <w:t>Lors des appels à projet nous fonctionnons de façon très solitaire sur les dossiers. J'ai un collègue du même département qui présente un dossier il ne m'a pas appelé pour me demander conseil avant. On n'a pas trouvé encore le bon mode de fonctionnement sur ce point</w:t>
      </w:r>
      <w:r>
        <w:rPr>
          <w:color w:val="000000"/>
        </w:rPr>
        <w:t>" (un membre de la commission régionale). Et voici parallèlement ce que nous dit un responsable de projet : "</w:t>
      </w:r>
      <w:r>
        <w:rPr>
          <w:i/>
          <w:color w:val="000000"/>
        </w:rPr>
        <w:t>J'ai préparé le dossier sans être aidé et conseillé et un peu dans l'urgence .... je n'ai pas appelé X, je n'y ai pas pensé, il ne m'y a pas invité non plus</w:t>
      </w:r>
      <w:r>
        <w:rPr>
          <w:color w:val="000000"/>
        </w:rPr>
        <w:t xml:space="preserve">". Cette situation traduit une difficulté dans la circulation de l’information, une absence de fluidité des relations. Ces exemples illustrent qu’à l’instar de l'institué de l'institution hospitalière, la "culture à l'hôpital" pourrait fort bien charrier ses propres inerties. À ne pas visibiliser ces possibles pesanteurs que constituent tous les découpages nets entre ce qui recevable ou pas dans le champ culturel, la dimension instituante du projet pourrait être rattrapée et paralysée par la gangue de l’institué. </w:t>
      </w:r>
    </w:p>
    <w:p>
      <w:pPr>
        <w:pStyle w:val="Normal"/>
        <w:spacing w:lineRule="auto" w:line="360"/>
        <w:jc w:val="both"/>
        <w:rPr/>
      </w:pPr>
      <w:r>
        <w:rPr>
          <w:color w:val="000000"/>
        </w:rPr>
        <w:t>Sans doute peut-on proposer toute une série de rationalisations pour tenter de comprendre pourquoi le fonctionnement des uns et des autres reste assez cloisonné. Parmi celles-ci, on peut avancer l'idée que, tant les responsables de projets au sein des hôpitaux que les animateurs de la convention régionale (qui sont aussi assez souvent des responsables de projets dans leurs établissements), tous se mobilisent et s'engagent dans les actions sur la base d'une forte implication individuelle. Du coup, chacun raisonnant sur la base des bonnes volontés individuelles, la question du collectif et de son organisation donne l’impression d’être presque oubliée</w:t>
      </w:r>
      <w:r>
        <w:rPr>
          <w:rStyle w:val="FootnoteCharacters"/>
          <w:rStyle w:val="FootnoteAnchor"/>
          <w:color w:val="000000"/>
        </w:rPr>
        <w:footnoteReference w:id="78"/>
      </w:r>
      <w:r>
        <w:rPr>
          <w:color w:val="000000"/>
        </w:rPr>
        <w:t>. Nous sommes ici au cœur des ruses de l'institué. Celui-ci, sans que personne n'y prenne garde, impose aux protagonistes de "culture à l'hôpital", ses évidences. À chacun son espace ; la constitution d'un collectif aux contours incertains et inconnus est non seulement difficile à mettre en oeuvre et parfois même à penser. Pour agir ou pour se représenter l'action, les modèles habituels sont inconsciemment réactivés et facilement convoqués : d'un côté les "</w:t>
      </w:r>
      <w:r>
        <w:rPr>
          <w:i/>
          <w:color w:val="000000"/>
        </w:rPr>
        <w:t>ténors</w:t>
      </w:r>
      <w:r>
        <w:rPr>
          <w:color w:val="000000"/>
        </w:rPr>
        <w:t>" et "</w:t>
      </w:r>
      <w:r>
        <w:rPr>
          <w:i/>
          <w:color w:val="000000"/>
        </w:rPr>
        <w:t>ceux qui savent ce qu'il faut faire</w:t>
      </w:r>
      <w:r>
        <w:rPr>
          <w:color w:val="000000"/>
        </w:rPr>
        <w:t>", en un mot les théoriciens, et de l'autre, "</w:t>
      </w:r>
      <w:r>
        <w:rPr>
          <w:i/>
          <w:color w:val="000000"/>
        </w:rPr>
        <w:t>sur le terrain</w:t>
      </w:r>
      <w:r>
        <w:rPr>
          <w:color w:val="000000"/>
        </w:rPr>
        <w:t>", les praticiens. Cette forme de lecture traduit de solides ressentiments et nourrit, parmi ceux-là mêmes qui portent des projets, des propositions de révisions de fonctionnement assez radicales. Par exemple, il a été suggéré que les fonds publics consacrés à la "culture à l'hôpital" soient gérés sur le mode d'une mutualisation généralisée. L'enveloppe globale serait, selon une logique égalitaire (arithmétique ? "A chacun selon ses besoins" ?) distribuée à chacun des projets. Au-delà de la question de la faisabilité d'une telle proposition, aux accents sympathiquement fouriéristes, ce que le propos révèle en tout premier lieu c'est le sentiment éprouvé par certains d'une forme d'"injustice" ou de non "justesse" des décisions actuelles de répartition budgétaire (sur lesquelles la commission donne son avis)</w:t>
      </w:r>
      <w:r>
        <w:rPr>
          <w:rStyle w:val="FootnoteCharacters"/>
          <w:rStyle w:val="FootnoteAnchor"/>
          <w:color w:val="000000"/>
        </w:rPr>
        <w:footnoteReference w:id="79"/>
      </w:r>
      <w:r>
        <w:rPr>
          <w:color w:val="000000"/>
        </w:rPr>
        <w:t>. Pointer ces dimensions ne signifie pas qu'il est aisé de résoudre lesdites difficultés</w:t>
      </w:r>
      <w:r>
        <w:rPr>
          <w:rStyle w:val="FootnoteCharacters"/>
          <w:rStyle w:val="FootnoteAnchor"/>
          <w:color w:val="000000"/>
        </w:rPr>
        <w:footnoteReference w:id="80"/>
      </w:r>
      <w:r>
        <w:rPr>
          <w:color w:val="000000"/>
        </w:rPr>
        <w:t xml:space="preserve">. En effet, en observant le processus au travers duquel le projet « culture à l’hôpital » s’est mis en place, on repère nombre d’initiatives ayant consisté à faire émerger du collectif. Par exemple, en janvier 2003, une journée professionnelle a été organisée dans la perspective de mettre en place « un réseau des professionnels ». En appui sur cet événement fut tenu un forum en Septembre au centre Culturel de Vénissieux. Des initiatives (journées, colloques, groupes de travail) ont donc été multipliées pour faire exister un collectif ; pour autant, un réseau (avec ce qu’une telle notion suppose de mobilisation et de circulation entre ses composants) n’a pas nécessairement émergé. Le « commun » autour duquel se sédimentent les membres d’un groupe n’est encore pas perçu comme suffisamment unificateur. </w:t>
      </w:r>
      <w:r>
        <w:rPr>
          <w:rFonts w:cs="Arial" w:ascii="Arial" w:hAnsi="Arial"/>
          <w:color w:val="000000"/>
        </w:rPr>
        <w:t>S</w:t>
      </w:r>
      <w:r>
        <w:rPr>
          <w:color w:val="000000"/>
        </w:rPr>
        <w:t xml:space="preserve">'interroger collectivement sur cet aspect, revient sans doute à mettre en chantier la problématique du passage d’un collectif de militants passionnés à un réseau de professionnels mobilisés. </w:t>
      </w:r>
    </w:p>
    <w:p>
      <w:pPr>
        <w:pStyle w:val="Normal"/>
        <w:spacing w:lineRule="auto" w:line="360"/>
        <w:jc w:val="both"/>
        <w:rPr>
          <w:color w:val="000000"/>
        </w:rPr>
      </w:pPr>
      <w:r>
        <w:rPr>
          <w:color w:val="000000"/>
        </w:rPr>
      </w:r>
    </w:p>
    <w:p>
      <w:pPr>
        <w:pStyle w:val="Heading5"/>
        <w:rPr/>
      </w:pPr>
      <w:r>
        <w:rPr/>
        <w:t>L’institutionnalisation du projet</w:t>
      </w:r>
    </w:p>
    <w:p>
      <w:pPr>
        <w:pStyle w:val="Normal"/>
        <w:spacing w:lineRule="auto" w:line="360"/>
        <w:jc w:val="both"/>
        <w:rPr/>
      </w:pPr>
      <w:r>
        <w:rPr>
          <w:color w:val="000000"/>
        </w:rPr>
        <w:t>La tension classique entre les deux pôles de l'institution (institué-instituant) réapparaît à propos de la question de la reconnaissance statutaire des postes de responsables culturels à l'hôpital et plus généralement à chaque fois que l’institutionnalisation du projet se profile. Non reconnue officiellement, que ce soit sous la forme d'une identité propre avec un positionnement indiciaire, un barème de qualification ou des niveaux de rémunération spécifique, la fonction de responsable culturel mériterait, selon ceux qui l'occupent au moins, d'être cadrée. Pour inscrire l'action "culture à l'hôpital" dans la durée, pour légitimer ses pilotes au sein de l'établissement, en bref pour professionnaliser l'activité... la reconnaissance officielle de la fonction présente un intérêt. En d'autres termes, avec cette revendication, c'est de pérennisation du projet dont il est question et, peut-être plus encore, d’institutionnalisation de celui-ci. En lieu et place des professionnels, pilotant les projets culturels à l'hôpital, nous partagerions sans doute ce désir de reconnaissance statutaire tant pour des raisons de stabilisation professionnelle que pour renforcer le poids des projets au sein des établissements. Ce point souligné, il semble qu'il y ait peut-être un paradoxe à souhaiter instituer une activité dont la caractéristique première est de troubler les jeux, de bousculer les pratiques établies, de susciter des questions et, justement, de brasser les positions instituées. Si les projets culturels, dans ce qu'ils provoquent, ont vocation à déplacer, à détourner, à réintroduire, voire à subvertir, on peut se demander si leur vocation n'est pas de conserver une position excentrée, dans la marge. La "culture", c'est l'impertinence, "</w:t>
      </w:r>
      <w:r>
        <w:rPr>
          <w:i/>
          <w:color w:val="000000"/>
        </w:rPr>
        <w:t>mettre le feu", "brouiller les jeux</w:t>
      </w:r>
      <w:r>
        <w:rPr>
          <w:color w:val="000000"/>
        </w:rPr>
        <w:t>", "</w:t>
      </w:r>
      <w:r>
        <w:rPr>
          <w:i/>
          <w:color w:val="000000"/>
        </w:rPr>
        <w:t>subvertir</w:t>
      </w:r>
      <w:r>
        <w:rPr>
          <w:color w:val="000000"/>
        </w:rPr>
        <w:t xml:space="preserve">" disaient certains de nos interlocuteurs. Est-il possible de remplir une telle activité en étant statutairement positionné ? </w:t>
      </w:r>
    </w:p>
    <w:p>
      <w:pPr>
        <w:pStyle w:val="Normal"/>
        <w:spacing w:lineRule="auto" w:line="360"/>
        <w:jc w:val="both"/>
        <w:rPr/>
      </w:pPr>
      <w:r>
        <w:rPr>
          <w:color w:val="000000"/>
        </w:rPr>
        <w:t>On peut répondre positivement à la question et prendre pour illustration l'image du "fou du roi". Il est le trublion officiel de la cour royale. Il se permet toutes les impertinences et toutes les remarques au travers de ses jeux. S'autorisant et autorisé à tout oser sur le mode du dévoilement et de la dénonciation, dès lors que le rire est là pour couvrir ses frasques, il évite la potence ou la réclusion qui lui seraient promises s'il n'était le "bouffon" officiel du prince. Historiquement, ceci fut donc possible ! Toutefois, institutionnaliser la fonction de celui qui a pour mission de divertir et de subvertir en même temps n'est pas chose aisée. Le plus souvent, la possibilité de cet équilibre repose sur le lien indéfectible entre le monarque et son "fou". Lorsque le prince disparaît, le bouffon ne lui survit pas</w:t>
      </w:r>
      <w:r>
        <w:rPr>
          <w:rStyle w:val="FootnoteCharacters"/>
          <w:rStyle w:val="FootnoteAnchor"/>
          <w:color w:val="000000"/>
        </w:rPr>
        <w:footnoteReference w:id="81"/>
      </w:r>
      <w:r>
        <w:rPr>
          <w:color w:val="000000"/>
        </w:rPr>
        <w:t xml:space="preserve">. Peut-on imaginer une fonction de responsable culturel suffisamment indépendante du management (que ce soit un directeur ou un collectif de direction qui l'incarne), pour qu'elle puisse exister de façon institutionnelle et donc survivre aux fréquents changements de direction à la tête des établissements hospitaliers ? Si on en croit les observations évoquées en amont, où nous avons vu qu'il n'était pas forcément impossible de développer des actions culturelles même sans un soutien franc et massif de la direction (bien que ce soutien soit souvent là), la réponse à la question pourrait être positive. Les directeurs peuvent changer et les projets perdurer. Cela étant, nous pouvons tout de même risquer l'hypothèse selon laquelle aucun projet "culture à l'hôpital" ne peut durer si, d'une façon ou d'une autre, le management (par-delà les changements de managers) ne réintègre pas les actions culturelles dans sa stratégie de gestion. En effet, même lorsque le directeur s'est vu "forcé la main", c'est sans doute parce qu'une éventuelle résistance et opposition lui sont apparues, à terme, plus coûteuses que d'accepter d'accompagner le mouvement, qu'il a "laissé faire". En d'autres termes, pour durer, il nous semble quasiment incontournable que la "culture à l'hôpital" soit incluse au coeur même des stratégies managériales des organisations hospitalières. C'est sans doute ce raisonnement qui conduit les animateurs de la convention régionale à demander à ce que les actions culturelles figurent parmi les orientations du projet d'établissement. Poser comme nécessaires les liens entre projets culturels et management hospitalier peut se comprendre aisément ; cela étant et par ce biais, ce sont, une nouvelle fois, les ruses de l'institué qui se profilent. En effet, enrôlées (c’est-à-dire se voyant affecter un rôle) au service de la régulation managériale, en d'autres termes instrumentalisées et finalisées, les initiatives culturelles peuvent elles continuer de remplir la fonction "subversive" qu'elles se donnent (où qu'elles endossent plus ou moins volontairement) ? Les variations sur le trouble, évoquées plus haut, ayant laissé entrevoir que les résultats les plus nombreux et les plus marquants des projets ne sont pas toujours planifiés, ni même nécessairement attendus, il serait plus cohérent, avec ce que nous comprenons de la démarche, que les projets ne participent d'une logique managériale d'un établissement que par accident ou par surcroît. Explicitons le propos. </w:t>
      </w:r>
    </w:p>
    <w:p>
      <w:pPr>
        <w:pStyle w:val="Normal"/>
        <w:spacing w:lineRule="auto" w:line="360"/>
        <w:jc w:val="both"/>
        <w:rPr/>
      </w:pPr>
      <w:r>
        <w:rPr>
          <w:color w:val="000000"/>
        </w:rPr>
        <w:t>Il ne s'agit pas de dire que le programme "culture à l'hôpital" n'a pas besoin d'objectifs généraux pour exister, mais simplement de souligner que, s’il devenait un outil parmi d'autres de "la gouvernance</w:t>
      </w:r>
      <w:r>
        <w:rPr>
          <w:rStyle w:val="FootnoteCharacters"/>
          <w:rStyle w:val="FootnoteAnchor"/>
          <w:color w:val="000000"/>
        </w:rPr>
        <w:footnoteReference w:id="82"/>
      </w:r>
      <w:r>
        <w:rPr>
          <w:color w:val="000000"/>
        </w:rPr>
        <w:t xml:space="preserve">" de l'hôpital, il pourrait bien se dévitaliser. Formulé encore autrement, institutionnaliser ce projet, c’est-à-dire l'instituer en invisibilisant ce qu'il suggère de questionnements, pourrait lui faire perdre l'essentiel de ses vertus : interroger l'institution en son coeur depuis sa marge. Nous n'avons évidemment, sur ce point, aucune certitude, simplement nous paraît-il important de livrer l'interrogation. Dans certains cas, ce processus nous semble déjà à l'oeuvre ou tout du moins certains le perçoivent comme tel </w:t>
      </w:r>
      <w:r>
        <w:rPr>
          <w:i/>
          <w:color w:val="000000"/>
        </w:rPr>
        <w:t>: "le projet culture ? c'est la danseuse du directeur..."</w:t>
      </w:r>
      <w:r>
        <w:rPr>
          <w:color w:val="000000"/>
        </w:rPr>
        <w:t xml:space="preserve"> (un soignant) ; "</w:t>
      </w:r>
      <w:r>
        <w:rPr>
          <w:i/>
          <w:color w:val="000000"/>
        </w:rPr>
        <w:t>la culture c'est un truc de la direction, ils se font plaisir</w:t>
      </w:r>
      <w:r>
        <w:rPr>
          <w:color w:val="000000"/>
        </w:rPr>
        <w:t>" (un  soignant, syndicaliste). Ce genre de propos ne doit pas être compris comme une réfutation de la pertinence du projet mais bien plutôt comme la revendication de ne pas le laisser entre les seules mains du management</w:t>
      </w:r>
      <w:r>
        <w:rPr>
          <w:rStyle w:val="FootnoteCharacters"/>
          <w:rStyle w:val="FootnoteAnchor"/>
          <w:i/>
          <w:color w:val="000000"/>
        </w:rPr>
        <w:footnoteReference w:id="83"/>
      </w:r>
      <w:r>
        <w:rPr>
          <w:color w:val="000000"/>
        </w:rPr>
        <w:t xml:space="preserve"> « </w:t>
      </w:r>
      <w:r>
        <w:rPr>
          <w:i/>
          <w:color w:val="000000"/>
        </w:rPr>
        <w:t>c'est pas normal que nous syndicats ne soyons pas tenus informés et associés aux démarches, ça pourrait être intéressant aussi »</w:t>
      </w:r>
      <w:r>
        <w:rPr>
          <w:color w:val="000000"/>
        </w:rPr>
        <w:t xml:space="preserve"> (un syndicaliste). Trop nettement estampillée par le management des établissements, "la culture à l'hôpital" pourrait se condamner à n'être plus perçue que comme un régulateur des relations sociales de plus ; une technique supplémentaire dans la gestion des ressources humaines. Une telle configuration correspondrait sans doute à une sorte d'avènement institutionnel du projet mais, en même temps, ce pourrait être la disparition de ses dimensions instituantes, c’est-à-dire l'avortement de quelques-unes de ses principales qualités.  </w:t>
      </w:r>
    </w:p>
    <w:p>
      <w:pPr>
        <w:pStyle w:val="Normal"/>
        <w:spacing w:lineRule="auto" w:line="360"/>
        <w:jc w:val="both"/>
        <w:rPr/>
      </w:pPr>
      <w:r>
        <w:rPr>
          <w:color w:val="000000"/>
        </w:rPr>
        <w:t>Du côté des artistes et des institutions culturelles, les ruses de l’institué ne nous paraissent pas aussi nettes, mais cela est sans doute moins lié à la faible résistance de « l’invisible » de cet univers qu’à celle de nos propres matériaux</w:t>
      </w:r>
      <w:r>
        <w:rPr>
          <w:rStyle w:val="FootnoteCharacters"/>
          <w:rStyle w:val="FootnoteAnchor"/>
          <w:color w:val="000000"/>
        </w:rPr>
        <w:footnoteReference w:id="84"/>
      </w:r>
      <w:r>
        <w:rPr>
          <w:color w:val="000000"/>
        </w:rPr>
        <w:t>. Ceci étant, nous faisons l’hypothèse que, dans certains cas</w:t>
      </w:r>
      <w:r>
        <w:rPr>
          <w:rStyle w:val="FootnoteCharacters"/>
          <w:rStyle w:val="FootnoteAnchor"/>
          <w:color w:val="000000"/>
        </w:rPr>
        <w:footnoteReference w:id="85"/>
      </w:r>
      <w:r>
        <w:rPr>
          <w:color w:val="000000"/>
        </w:rPr>
        <w:t>, notamment lorsque « la culture à l’hôpital » est perçue comme une « manne » potentielle (même si elle reste bien modeste), alors les déclencheurs de l’action risquent d’être porteurs de pesanteurs susceptibles de lester le projet et d’en atténuer le côté bousculant. De la même manière, on peut  considérer que, dès lors que certaines institutions culturelles se placeraient dans la perspective dite de la « démocratisation culturelle », c’est-à-dire d’une démarche descendante apportant aux « publics empêchés », les lumières de la grande culture et avec elles les voies de l’émancipation, alors c’est l’idée même de la circulation entre les deux termes du diptyque culture-hôpital qui serait affaiblie</w:t>
      </w:r>
      <w:r>
        <w:rPr>
          <w:rStyle w:val="FootnoteCharacters"/>
          <w:rStyle w:val="FootnoteAnchor"/>
          <w:color w:val="000000"/>
        </w:rPr>
        <w:footnoteReference w:id="86"/>
      </w:r>
      <w:r>
        <w:rPr>
          <w:color w:val="000000"/>
        </w:rPr>
        <w:t xml:space="preserve"> et la part instituante de la démarche qui s’en trouverait, là encore, freinée.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Tout comme « culture à l’hôpital » suscite du trouble, le programme engendre des turbulences au niveau institutionnel. Les mouvements provoqués ne sont pas d’un seul tenant ; ils sont marqués par des contradictions qu’il ne sert à rien de vouloir gommer. Le caractère instituant du projet n’interdit pas les résistances de l’institué. Elles peuvent loger au cœur de la dynamique interne de la démarche. Le meilleur moyen d’y faire face, pensons-nous, consiste à les visibiliser et à les gérer en multipliant les scènes (internes à l'établissement mais aussi à l'extérieur -y compris à l'échelon régional entre les différents protagonistes) de controverses et surtout le nombre des interlocuteurs ayant la possibilité d'y participer. Ce serait sans doute un moyen de renforcer le poids de la démarche dont un de nos interlocuteurs disait "</w:t>
      </w:r>
      <w:r>
        <w:rPr>
          <w:i/>
          <w:color w:val="000000"/>
        </w:rPr>
        <w:t>si le projet disparaissait aujourd'hui, 95 % des gens de l'hôpital ne s'en apercevrait même pas</w:t>
      </w:r>
      <w:r>
        <w:rPr>
          <w:color w:val="000000"/>
        </w:rPr>
        <w:t>" (un responsable de projet). Avec ce type de propos, nous sommes déjà de plain-pied dans du « conseil » ; la posture du « conseiller » requiert quelques précaution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jc w:val="center"/>
        <w:rPr>
          <w:b/>
          <w:b/>
          <w:color w:val="000000"/>
          <w:u w:val="single"/>
        </w:rPr>
      </w:pPr>
      <w:r>
        <w:rPr>
          <w:b/>
          <w:color w:val="000000"/>
          <w:u w:val="single"/>
        </w:rPr>
        <w:t>Confins :</w:t>
      </w:r>
    </w:p>
    <w:p>
      <w:pPr>
        <w:pStyle w:val="Normal"/>
        <w:spacing w:lineRule="auto" w:line="360"/>
        <w:jc w:val="center"/>
        <w:rPr>
          <w:b/>
          <w:b/>
          <w:color w:val="000000"/>
          <w:u w:val="single"/>
        </w:rPr>
      </w:pPr>
      <w:r>
        <w:rPr>
          <w:b/>
          <w:color w:val="000000"/>
          <w:u w:val="single"/>
        </w:rPr>
        <w:t xml:space="preserve">des pistes « martyres » </w:t>
      </w:r>
    </w:p>
    <w:p>
      <w:pPr>
        <w:pStyle w:val="Normal"/>
        <w:spacing w:lineRule="auto" w:line="360"/>
        <w:jc w:val="center"/>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t xml:space="preserve">Comme toujours en situation d'intervention (et c'est bien ce à quoi correspond cette démarche d'évaluation), le rapport entre les acteurs de terrain et le tiers-intervenant débouche sur une relation aux accents d'expertise. Dit autrement, fut-ce au corps défendant de celui qui est vécu comme "un expert évaluateur", il est attendu de lui qu'il donne des conseils, des éclairages, qu'il fasse des propositions. Le travail d'intervention devant "servir à quelque chose", il est classique que l’on imagine qu’il débouche sur des suggestions pragmatiques. Ici, comme ailleurs (Cf. Herreros, 2002), nous avons donc été à plusieurs reprises, plus ou moins directement, convié à conseiller, à proposer. Dans ce type de situation, quelle que soit la position retenue, celle-ci risque de ne pas être satisfaisante. Si aucune suggestion n'est avancée, il sera reproché à l'intervenant de n'avoir pas été au bout de ce qui était attendu de lui. À l’inverse, s'il s'engage dans la voie des propositions, on lui fera remarquer soit que celles-ci sont irréalistes, soit qu'elles ont déjà été testées sans succès. D'autres, tout au contraire, lui reprocheront son inconvenance à s'autoriser des recommendations, lui le tiers qui, par définition, est extérieur aux situations. Dans tous les cas, la configuration est piégeante, mais elle est n’est pas surprenante car elle est inhérente à ce genre de configuration. L’entrée dans l'intervention correspond, dès l'amont du travail, à l'acceptation du piège en question. Il n’est donc pas dans notre intention d’esquiver la difficulté. En guise de confins pour ce document, nous allons donc suggérer une série de propositions. Elles ne sortent pas de "notre chapeau" ; nous les avons recueillies auprès de nos interlocuteurs au fil des échanges, des témoignages. Parfois convergentes, parfois contradictoires, elles n'ont pas pour but de pointer ce qu'il conviendrait de faire mais simplement vocation à susciter la réflexion, voire l'action des partenaires concernés. Dit autrement, leur seul intérêt réside dans le fait qu’elles fournissent un support à l’échange ; elles ne remplissent leur rôle que dans la mesure où elles sont contestées, déformées, contrées, totalement martyrisées. </w:t>
      </w:r>
    </w:p>
    <w:p>
      <w:pPr>
        <w:pStyle w:val="Normal"/>
        <w:spacing w:lineRule="auto" w:line="360"/>
        <w:jc w:val="both"/>
        <w:rPr>
          <w:color w:val="000000"/>
        </w:rPr>
      </w:pPr>
      <w:r>
        <w:rPr>
          <w:color w:val="000000"/>
        </w:rPr>
        <w:t>Deux grandes directions peuvent être esquissées. La première concerne des dispositions qui au niveau de chaque établissement pourraient étayer la dynamique du projet, la seconde à trait à des dimensions touchant plutôt l'animation régionale de la convention.</w:t>
      </w:r>
    </w:p>
    <w:p>
      <w:pPr>
        <w:pStyle w:val="Normal"/>
        <w:spacing w:lineRule="auto" w:line="360"/>
        <w:jc w:val="both"/>
        <w:rPr>
          <w:color w:val="000000"/>
        </w:rPr>
      </w:pPr>
      <w:r>
        <w:rPr>
          <w:color w:val="000000"/>
        </w:rPr>
      </w:r>
    </w:p>
    <w:p>
      <w:pPr>
        <w:pStyle w:val="Normal"/>
        <w:spacing w:lineRule="auto" w:line="360"/>
        <w:jc w:val="both"/>
        <w:rPr/>
      </w:pPr>
      <w:r>
        <w:rPr>
          <w:b/>
          <w:color w:val="000000"/>
        </w:rPr>
        <w:t>Au niveau des établissements</w:t>
      </w:r>
      <w:r>
        <w:rPr>
          <w:color w:val="000000"/>
        </w:rPr>
        <w:t xml:space="preserve"> </w:t>
      </w:r>
    </w:p>
    <w:p>
      <w:pPr>
        <w:pStyle w:val="Normal"/>
        <w:spacing w:lineRule="auto" w:line="360"/>
        <w:jc w:val="both"/>
        <w:rPr/>
      </w:pPr>
      <w:r>
        <w:rPr>
          <w:color w:val="000000"/>
        </w:rPr>
        <w:t>L'une des caractéristiques des projets culturels réside dans le fait qu'ils tentent, pour la plupart, de développer des initiatives à partir d'une contextualisation des singularités de la situation de chaque établissement. Leur force d'entraînement nous semble donc en partie liée à la nature dudit processus de contextualisation. Si les orientations d'action surgissent de débats multiples, seraient-ils contradictoires, on peut faire l'hypothèse que l'enracinement "local" sera plus profond que si, tout à l'inverse, les décisions ne se prennent que dans un huis clos d'initiés. De façon pratique, ce raisonnement débouche sur l’idée qu’une commission culturelle, ou qu'un collectif quelconque qui définirait les orientations "politiques" de l'action à l’échelle de l’établissement, pourrait être intéressante. Évidemment, on ne nous a pas nécessairement attendu pour mettre en place ce type de groupe et, là où il existe, on peut parfois observer des difficultés de fonctionnement -il est formellement assez simple de créer une commission, il est autrement plus difficile de la faire vivre. Si nous n'avons sur ce point aucune recette dont les effets seraient garantis, on peut tout de même noter que l'action collective n'est possible que dans la mesure où les individus et les groupes trouvent chacun un intérêt (de quelque nature qu'il soit) à s'y engager. Pour pouvoir identifier ce qui importe aux uns et aux autres, pour en nourrir les projets, la contrainte qui s'impose aux animateurs du programme est d'être au plus près des acteurs de la situation. Cela signifie, en interne, d'être au contact avec les personnels et les instances réglementaires de l’établissement (du CA, à la CME, en passant par le CHSCT, le CLIN, les organisations syndicales...) et, en externe, avec les institutions locales existantes (municipales, artistiques, scientifiques...). Conquérir une place là où les principales controverses de l'hôpital se développent ou bien, parvenir à créer de nouveaux espaces de discusssion paraît tout aussi décisif que de bénéficier du soutien de l'équipe managériale de l'établissement. Les deux orientations d'action ne s'excluent évidemment pas ; privilégier un pôle au détriment de l'autre condamnerait probablement les projets à l'asphyxie (sans un soutien minimum de la direction) ou à l'isolement et à la confidentialité (sans enracinement auprès des différents collectifs de l'hôpital). Pour obtenir ce type d'inscription interne, il n'y a pas de stratégie ou de voie royale ; notons tout de même, au passage, que des soutiens provenant de l'environnement immédiat de l'établissement (politique, associatif...) peuvent aussi constituer de solides ressources internes. En résumé, le tissage d'un réseau, dont la commission culturelle d’établissement</w:t>
      </w:r>
      <w:r>
        <w:rPr>
          <w:rStyle w:val="FootnoteCharacters"/>
          <w:rStyle w:val="FootnoteAnchor"/>
          <w:color w:val="000000"/>
        </w:rPr>
        <w:footnoteReference w:id="87"/>
      </w:r>
      <w:r>
        <w:rPr>
          <w:color w:val="000000"/>
        </w:rPr>
        <w:t xml:space="preserve"> n'est qu'un maillon, pourrait renforcer l'impact de l'action. Par exemple, là où les organisations syndicales tempêtent contre "la culture à l'hôpital" parce qu'elle détourne (des moyens) de l'essentiel, les mêmes affirment "</w:t>
      </w:r>
      <w:r>
        <w:rPr>
          <w:i/>
          <w:color w:val="000000"/>
        </w:rPr>
        <w:t>c'est pas normal que nous ne soyons au courant de rien, on aurait aussi des choses à proposer</w:t>
      </w:r>
      <w:r>
        <w:rPr>
          <w:color w:val="000000"/>
        </w:rPr>
        <w:t>". Ce type de témoignage constitue une « offre » de collaboration qu'il ne faut pas négliger. De la même façon, lorsque des professionnels manifestent de l'hostilité à l'encontre de ce qui est mis en oeuvre au plan culturel, il y a là une dynamique qui peut être réinvestie pour peu qu'une "scène" leur soit offerte. Un réseau ne se constitue pas en appui sur l'accord harmonieux qui se dégage d'un entre-soi ; tout au contraire, il ne se rallonge que sur la base de frictions qui font émerger les possibles d'un compromis. Dans ce processus de controverses, c'est la déformation des intentions initiales des porteurs de projet qui justement permet la formation d'une action. Face à l'indifférence, attitude plus fréquente que l’hostilité, les modalités d'action semblent plus difficiles. Ici et là, l'hypothèse est formulée que cette indifférence serait générée par l'exigence artistique des projets -par exemple et pour illustration, on peut considérer être dans ce cas de figure quand une exposition photo installée dans le hall d'entrée d’un hôpital est jugée trop brutale et qu'elle finit reléguée au fin fond d'un couloir pour ne déranger personne. Si cette dimension est à prendre en compte, elle ne nous paraît pas suffisante. Il ne suffit pas de proposer des contenus artistiques dits "plus faciles" pour susciter un mouvement d'adhésion spontané. De façon générale, la mobilisation collective reste une question toujours délicate, qu'elle porte sur des projets culturels, sur la qualité, sur l'engagement syndical ou associatif. Seule la pluralité des initiatives et leur ancrage dans ce qui fait, aux yeux du plus grand nombre, le contexte de la situation peut susciter une adhésion progressive. Tout comme les malades sautent du bricolage, à une activité d'écriture, d'un concours de loto à un atelier de chant ou de danse sans avoir le sentiment d'être tantôt dans le champ de l'animation tantôt dans celui de l'art, puisque ne se posant pas ce type de question, on peut penser que la diversité des contenus des actions entreprises peut renforcer les possibilités d'impact des projets</w:t>
      </w:r>
      <w:r>
        <w:rPr>
          <w:rStyle w:val="FootnoteCharacters"/>
          <w:rStyle w:val="FootnoteAnchor"/>
          <w:color w:val="000000"/>
        </w:rPr>
        <w:footnoteReference w:id="88"/>
      </w:r>
      <w:r>
        <w:rPr>
          <w:color w:val="000000"/>
        </w:rPr>
        <w:t>. En dernier lieu, face à l'argument fréquent du manque de moyens dont souffre l'hôpital et donc de la nécessité d'être centré sur l'essentiel, le maintien d'un financement externe semble être important "</w:t>
      </w:r>
      <w:r>
        <w:rPr>
          <w:i/>
          <w:color w:val="000000"/>
        </w:rPr>
        <w:t>c'est important pour nous de savoir que le budget consacré à la culture n'est pas pris sur celui de l'hôpital</w:t>
      </w:r>
      <w:r>
        <w:rPr>
          <w:color w:val="000000"/>
        </w:rPr>
        <w:t>" (un syndicaliste)</w:t>
      </w:r>
      <w:r>
        <w:rPr>
          <w:rStyle w:val="FootnoteCharacters"/>
          <w:rStyle w:val="FootnoteAnchor"/>
          <w:color w:val="000000"/>
        </w:rPr>
        <w:footnoteReference w:id="89"/>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L'animation régionale du projet</w:t>
      </w:r>
    </w:p>
    <w:p>
      <w:pPr>
        <w:pStyle w:val="Normal"/>
        <w:spacing w:lineRule="auto" w:line="360"/>
        <w:jc w:val="both"/>
        <w:rPr/>
      </w:pPr>
      <w:r>
        <w:rPr>
          <w:color w:val="000000"/>
        </w:rPr>
        <w:t>La plupart des pistes évoquées ici suggèrent, en tendance, des dispositions qui pourraient modifier et renforcer les modalités de fonctionnement de l'instance régionale pilotant "culture à l'hôpital". Elles pourraient accompagner une seconde phase</w:t>
      </w:r>
      <w:r>
        <w:rPr>
          <w:rStyle w:val="FootnoteCharacters"/>
          <w:rStyle w:val="FootnoteAnchor"/>
          <w:color w:val="000000"/>
        </w:rPr>
        <w:footnoteReference w:id="90"/>
      </w:r>
      <w:r>
        <w:rPr>
          <w:color w:val="000000"/>
        </w:rPr>
        <w:t xml:space="preserve"> du projet. Tout d'abord, l'actuelle commission, dont le fonctionnement comme les conditions de sa composition sont mal connus, gagnerait à s'ouvrir et à devenir un groupe d'appui pour éviter qu’il ne soit vécu comme un collectif de censeurs. Moins qu'un travail de communication qu'il conviendrait de mettre en place, c'est à une réorganisation plus "structurelle" qu'il convient peut-être de réfléchir. Ainsi, on pourrait imaginer deux directions totalement différentes. Dans une première configuration, les administrations allouant les financements pourraient récupérer leurs prérogatives classiques selon l’adage habituel de « qui finance, décide ». Comme on le voit dans bien des cas, les techniciens des administrations concernées instruiraient les dossiers et assumeraient les décisions sans avoir besoin de se référer à une instance consultative comme la commission régionale. Cette voie est celle de la centralisation (un rien bureaucratique). Tout différemment, on pourrait imaginer que l'ensemble des porteurs de projet retenus soient membres de droit de la commission régionale. Elle deviendrait ainsi une sorte d'</w:t>
      </w:r>
      <w:r>
        <w:rPr>
          <w:i/>
          <w:color w:val="000000"/>
        </w:rPr>
        <w:t>assemblée</w:t>
      </w:r>
      <w:r>
        <w:rPr>
          <w:color w:val="000000"/>
        </w:rPr>
        <w:t>. D'elle pourrait procéder une commission technique, sorte d'</w:t>
      </w:r>
      <w:r>
        <w:rPr>
          <w:i/>
          <w:color w:val="000000"/>
        </w:rPr>
        <w:t>exécutif régional</w:t>
      </w:r>
      <w:r>
        <w:rPr>
          <w:color w:val="000000"/>
        </w:rPr>
        <w:t>, chargé d'examiner les dossiers présentés chaque année par les établissements en vue de l'obtention d'un financement. Selon une périodicité à trouver, cet exécutif pourrait être, pour partie au moins, automatiquement renouvelé afin d'assurer une rotation de ses membres et de se prémunir ainsi contre toute tentation du repli sur « l'entre-soi ». Le chargé de mission nommé par les administrations régionales impliquées (à savoir l'ARHRA, la DRAC) continuerait d'animer ledit exécutif. Il pourrait être relayé, dans son travail d'appui aux projets existants et aux candidats à l'implication dans la démarche, par les membres de la commission régionale et par des « relais locaux ». Ainsi, par territoire (en lien avec la carte hospitalière), un référent local se proposerait de venir en aide aux porteurs de projets soit dans la phase de montage des dossiers, soit sur des questions techniques pouvant se poser. En élargissant le collectif régional de référence à tous les protagonistes de l'action, c'est à une mutualisation des informations plus importante que l'on pourrait aboutir</w:t>
      </w:r>
      <w:r>
        <w:rPr>
          <w:rStyle w:val="FootnoteCharacters"/>
          <w:rStyle w:val="FootnoteAnchor"/>
          <w:color w:val="000000"/>
        </w:rPr>
        <w:footnoteReference w:id="91"/>
      </w:r>
      <w:r>
        <w:rPr>
          <w:color w:val="000000"/>
        </w:rPr>
        <w:t xml:space="preserve"> et, via des échanges plus fréquents entre des interlocuteurs plus nombreux, on peut faire l'hypothèse que se dessinerait un réseau qui, pour l'heure, n'existe pas vraiment</w:t>
      </w:r>
      <w:r>
        <w:rPr>
          <w:rStyle w:val="FootnoteCharacters"/>
          <w:rStyle w:val="FootnoteAnchor"/>
          <w:color w:val="000000"/>
        </w:rPr>
        <w:footnoteReference w:id="92"/>
      </w:r>
      <w:r>
        <w:rPr>
          <w:color w:val="000000"/>
        </w:rPr>
        <w:t>. À terme, on pourrait envisager qu'une sorte d'Union Régionale des projets culturels hospitaliers soit mise en place. Depuis une instance de ce genre, pourquoi pas fédérée elle-même au plan national, pourraient-être conduites des négociations avec d'autres financeurs (sponsors) hypothétiques privés ou publics</w:t>
      </w:r>
      <w:r>
        <w:rPr>
          <w:rStyle w:val="FootnoteCharacters"/>
          <w:rStyle w:val="FootnoteAnchor"/>
          <w:color w:val="000000"/>
        </w:rPr>
        <w:footnoteReference w:id="93"/>
      </w:r>
      <w:r>
        <w:rPr>
          <w:color w:val="000000"/>
        </w:rPr>
        <w:t xml:space="preserve">. Un tel dispositif, qui peut paraître lourd, bureaucratique, institutionnel (d'autres qualificatifs sont sûrement possibles), n'aurait pas forcément vocation à durer. Il permettrait le renforcement d'une dynamique qui, bien que déjà incontestable, reste à renforcer et à élargir. </w:t>
      </w:r>
    </w:p>
    <w:p>
      <w:pPr>
        <w:pStyle w:val="Normal"/>
        <w:spacing w:lineRule="auto" w:line="360"/>
        <w:jc w:val="both"/>
        <w:rPr>
          <w:color w:val="000000"/>
        </w:rPr>
      </w:pPr>
      <w:r>
        <w:rPr>
          <w:color w:val="000000"/>
        </w:rPr>
        <w:t xml:space="preserve">Via l'accréditation, c'est par la contrainte (réglementaire et législative) que la réflexion sur le soin et les coopérations à l'hôpital est souvent engagée. Au bout de cette démarche, il y a une quête de qualité renouvelée. Avec la "culture à l'hôpital", qui ne pose pas seulement la question de la qualité mais celle, plus générale, de ce que peut-être une organisation de soin, une orientation de santé publique, aucune contrainte du même type n'est possible ni même souhaitable. La seule voie est celle de la conviction. Celle-ci ne se gagne pas en appui sur la simple évidence du bien fondé d'une action, elle suppose la construction de collectifs toujours plus larges, plus ramifiés susceptibles de constituer des réseaux. C'est cette direction qu'esquissent les présentes suggestions mais, les seules orientations pertinentes de l’action ne seront réellement données que par les principaux acteurs concerné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pPr>
      <w:r>
        <w:rPr/>
      </w:r>
    </w:p>
    <w:p>
      <w:pPr>
        <w:pStyle w:val="Heading2"/>
        <w:rPr/>
      </w:pPr>
      <w:r>
        <w:rPr/>
        <w:t>Bibliographie</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 xml:space="preserve">Althusser L. (1976), </w:t>
      </w:r>
      <w:r>
        <w:rPr>
          <w:i/>
          <w:color w:val="000000"/>
        </w:rPr>
        <w:t>Positions</w:t>
      </w:r>
      <w:r>
        <w:rPr>
          <w:color w:val="000000"/>
        </w:rPr>
        <w:t>, Paris, éditions sociales.</w:t>
      </w:r>
    </w:p>
    <w:p>
      <w:pPr>
        <w:pStyle w:val="Normal"/>
        <w:jc w:val="both"/>
        <w:rPr>
          <w:color w:val="000000"/>
        </w:rPr>
      </w:pPr>
      <w:r>
        <w:rPr>
          <w:color w:val="000000"/>
        </w:rPr>
      </w:r>
    </w:p>
    <w:p>
      <w:pPr>
        <w:pStyle w:val="Normal"/>
        <w:jc w:val="both"/>
        <w:rPr/>
      </w:pPr>
      <w:r>
        <w:rPr>
          <w:color w:val="000000"/>
        </w:rPr>
        <w:t>Amblard H., Bernoux P., Herreros G., Lyvian Y.F (2005, 3</w:t>
      </w:r>
      <w:r>
        <w:rPr>
          <w:color w:val="000000"/>
          <w:vertAlign w:val="superscript"/>
        </w:rPr>
        <w:t>ème</w:t>
      </w:r>
      <w:r>
        <w:rPr>
          <w:color w:val="000000"/>
        </w:rPr>
        <w:t xml:space="preserve"> édition augmentée), </w:t>
      </w:r>
      <w:r>
        <w:rPr>
          <w:i/>
          <w:color w:val="000000"/>
        </w:rPr>
        <w:t>Les nouvelles approches de la sociologie des organisations</w:t>
      </w:r>
      <w:r>
        <w:rPr>
          <w:color w:val="000000"/>
        </w:rPr>
        <w:t>, Paris, Seuil.</w:t>
      </w:r>
    </w:p>
    <w:p>
      <w:pPr>
        <w:pStyle w:val="Normal"/>
        <w:jc w:val="both"/>
        <w:rPr>
          <w:color w:val="000000"/>
        </w:rPr>
      </w:pPr>
      <w:r>
        <w:rPr>
          <w:color w:val="000000"/>
        </w:rPr>
      </w:r>
    </w:p>
    <w:p>
      <w:pPr>
        <w:pStyle w:val="Normal"/>
        <w:jc w:val="both"/>
        <w:rPr/>
      </w:pPr>
      <w:r>
        <w:rPr/>
        <w:t xml:space="preserve">Bloch O., Von Wartburg W., (1963), Le </w:t>
      </w:r>
      <w:r>
        <w:rPr>
          <w:i/>
        </w:rPr>
        <w:t>Dictionnaire étymologique de la langue française</w:t>
      </w:r>
      <w:r>
        <w:rPr/>
        <w:t>, Paris, Gallimard.</w:t>
      </w:r>
    </w:p>
    <w:p>
      <w:pPr>
        <w:pStyle w:val="Normal"/>
        <w:jc w:val="both"/>
        <w:rPr/>
      </w:pPr>
      <w:r>
        <w:rPr/>
      </w:r>
    </w:p>
    <w:p>
      <w:pPr>
        <w:pStyle w:val="Normal"/>
        <w:jc w:val="both"/>
        <w:rPr/>
      </w:pPr>
      <w:r>
        <w:rPr>
          <w:color w:val="000000"/>
        </w:rPr>
        <w:t xml:space="preserve">Bourdieu P. (1979), </w:t>
      </w:r>
      <w:r>
        <w:rPr>
          <w:i/>
          <w:color w:val="000000"/>
        </w:rPr>
        <w:t>La distinction</w:t>
      </w:r>
      <w:r>
        <w:rPr>
          <w:color w:val="000000"/>
        </w:rPr>
        <w:t>, Paris, éditions de Minuit.</w:t>
      </w:r>
    </w:p>
    <w:p>
      <w:pPr>
        <w:pStyle w:val="Normal"/>
        <w:jc w:val="both"/>
        <w:rPr>
          <w:b/>
          <w:b/>
          <w:color w:val="000000"/>
        </w:rPr>
      </w:pPr>
      <w:r>
        <w:rPr>
          <w:b/>
          <w:color w:val="000000"/>
        </w:rPr>
      </w:r>
    </w:p>
    <w:p>
      <w:pPr>
        <w:pStyle w:val="Normal"/>
        <w:jc w:val="both"/>
        <w:rPr/>
      </w:pPr>
      <w:r>
        <w:rPr>
          <w:color w:val="000000"/>
        </w:rPr>
        <w:t xml:space="preserve">Boltanski L., Chiapello E. (1999), </w:t>
      </w:r>
      <w:r>
        <w:rPr>
          <w:i/>
          <w:color w:val="000000"/>
        </w:rPr>
        <w:t>Le nouvel esprit du capitalisme</w:t>
      </w:r>
      <w:r>
        <w:rPr>
          <w:color w:val="000000"/>
        </w:rPr>
        <w:t>, Paris , Gallimard.</w:t>
      </w:r>
    </w:p>
    <w:p>
      <w:pPr>
        <w:pStyle w:val="Normal"/>
        <w:jc w:val="both"/>
        <w:rPr>
          <w:color w:val="000000"/>
        </w:rPr>
      </w:pPr>
      <w:r>
        <w:rPr>
          <w:color w:val="000000"/>
        </w:rPr>
      </w:r>
    </w:p>
    <w:p>
      <w:pPr>
        <w:pStyle w:val="Normal"/>
        <w:jc w:val="both"/>
        <w:rPr>
          <w:color w:val="000000"/>
        </w:rPr>
      </w:pPr>
      <w:r>
        <w:rPr>
          <w:color w:val="000000"/>
        </w:rPr>
        <w:t>Boutinet, J.P. (1990), L’anthropologie du projet, Paris, Puf</w:t>
      </w:r>
    </w:p>
    <w:p>
      <w:pPr>
        <w:pStyle w:val="Normal"/>
        <w:jc w:val="both"/>
        <w:rPr>
          <w:color w:val="000000"/>
        </w:rPr>
      </w:pPr>
      <w:r>
        <w:rPr>
          <w:color w:val="000000"/>
        </w:rPr>
      </w:r>
    </w:p>
    <w:p>
      <w:pPr>
        <w:pStyle w:val="Normal"/>
        <w:jc w:val="both"/>
        <w:rPr/>
      </w:pPr>
      <w:r>
        <w:rPr>
          <w:color w:val="000000"/>
        </w:rPr>
        <w:t xml:space="preserve">Castoriadis C. (1975), </w:t>
      </w:r>
      <w:r>
        <w:rPr>
          <w:i/>
          <w:color w:val="000000"/>
        </w:rPr>
        <w:t>L’institution imaginaire e la société,</w:t>
      </w:r>
      <w:r>
        <w:rPr>
          <w:color w:val="000000"/>
        </w:rPr>
        <w:t xml:space="preserve"> Paris, Seuil.</w:t>
      </w:r>
    </w:p>
    <w:p>
      <w:pPr>
        <w:pStyle w:val="Normal"/>
        <w:jc w:val="both"/>
        <w:rPr>
          <w:color w:val="000000"/>
        </w:rPr>
      </w:pPr>
      <w:r>
        <w:rPr>
          <w:color w:val="000000"/>
        </w:rPr>
      </w:r>
    </w:p>
    <w:p>
      <w:pPr>
        <w:pStyle w:val="Normal"/>
        <w:jc w:val="both"/>
        <w:rPr/>
      </w:pPr>
      <w:r>
        <w:rPr>
          <w:color w:val="000000"/>
        </w:rPr>
        <w:t xml:space="preserve">Claveranne J.P. et </w:t>
      </w:r>
      <w:r>
        <w:rPr>
          <w:i/>
          <w:color w:val="000000"/>
        </w:rPr>
        <w:t xml:space="preserve">alii </w:t>
      </w:r>
      <w:r>
        <w:rPr>
          <w:color w:val="000000"/>
        </w:rPr>
        <w:t xml:space="preserve">(2003), </w:t>
      </w:r>
      <w:r>
        <w:rPr>
          <w:i/>
          <w:color w:val="000000"/>
        </w:rPr>
        <w:t>Les perceptions de la qualité chez les professionnels des établissements de santé</w:t>
      </w:r>
      <w:r>
        <w:rPr>
          <w:color w:val="000000"/>
        </w:rPr>
        <w:t>, Paris, Programme de recherches de l’ANAES.</w:t>
      </w:r>
    </w:p>
    <w:p>
      <w:pPr>
        <w:pStyle w:val="Normal"/>
        <w:jc w:val="both"/>
        <w:rPr>
          <w:color w:val="000000"/>
        </w:rPr>
      </w:pPr>
      <w:r>
        <w:rPr>
          <w:color w:val="000000"/>
        </w:rPr>
      </w:r>
    </w:p>
    <w:p>
      <w:pPr>
        <w:pStyle w:val="Normal"/>
        <w:jc w:val="both"/>
        <w:rPr/>
      </w:pPr>
      <w:r>
        <w:rPr>
          <w:color w:val="000000"/>
        </w:rPr>
        <w:t xml:space="preserve">Crozier M., (1963) </w:t>
      </w:r>
      <w:r>
        <w:rPr>
          <w:i/>
          <w:color w:val="000000"/>
        </w:rPr>
        <w:t>Le phénomène bureaucratique</w:t>
      </w:r>
      <w:r>
        <w:rPr>
          <w:color w:val="000000"/>
        </w:rPr>
        <w:t>, Paris, Seuil.</w:t>
      </w:r>
    </w:p>
    <w:p>
      <w:pPr>
        <w:pStyle w:val="Normal"/>
        <w:jc w:val="both"/>
        <w:rPr>
          <w:color w:val="000000"/>
        </w:rPr>
      </w:pPr>
      <w:r>
        <w:rPr>
          <w:color w:val="000000"/>
        </w:rPr>
      </w:r>
    </w:p>
    <w:p>
      <w:pPr>
        <w:pStyle w:val="Normal"/>
        <w:jc w:val="both"/>
        <w:rPr/>
      </w:pPr>
      <w:r>
        <w:rPr>
          <w:color w:val="000000"/>
        </w:rPr>
        <w:t xml:space="preserve">Dagognet F., (1994), </w:t>
      </w:r>
      <w:r>
        <w:rPr>
          <w:i/>
          <w:color w:val="000000"/>
        </w:rPr>
        <w:t>Le trouble</w:t>
      </w:r>
      <w:r>
        <w:rPr>
          <w:color w:val="000000"/>
        </w:rPr>
        <w:t>, Paris, Editions la Découverte, Les empêcheurs de penser en rond.</w:t>
      </w:r>
    </w:p>
    <w:p>
      <w:pPr>
        <w:pStyle w:val="Normal"/>
        <w:jc w:val="both"/>
        <w:rPr>
          <w:color w:val="000000"/>
        </w:rPr>
      </w:pPr>
      <w:r>
        <w:rPr>
          <w:color w:val="000000"/>
        </w:rPr>
      </w:r>
    </w:p>
    <w:p>
      <w:pPr>
        <w:pStyle w:val="Normal"/>
        <w:jc w:val="both"/>
        <w:rPr/>
      </w:pPr>
      <w:r>
        <w:rPr>
          <w:color w:val="000000"/>
        </w:rPr>
        <w:t xml:space="preserve">Deleuze G., (1988), </w:t>
      </w:r>
      <w:r>
        <w:rPr>
          <w:i/>
          <w:color w:val="000000"/>
        </w:rPr>
        <w:t>Le pli, Leibniz et le baroque</w:t>
      </w:r>
      <w:r>
        <w:rPr>
          <w:color w:val="000000"/>
        </w:rPr>
        <w:t>, Paris, éditions de Minuit.</w:t>
      </w:r>
    </w:p>
    <w:p>
      <w:pPr>
        <w:pStyle w:val="Normal"/>
        <w:jc w:val="both"/>
        <w:rPr>
          <w:color w:val="000000"/>
        </w:rPr>
      </w:pPr>
      <w:r>
        <w:rPr>
          <w:color w:val="000000"/>
        </w:rPr>
      </w:r>
    </w:p>
    <w:p>
      <w:pPr>
        <w:pStyle w:val="Normal"/>
        <w:jc w:val="both"/>
        <w:rPr/>
      </w:pPr>
      <w:r>
        <w:rPr>
          <w:color w:val="000000"/>
        </w:rPr>
        <w:t>Desrosières A. , Thévenot L. (2002) 5</w:t>
      </w:r>
      <w:r>
        <w:rPr>
          <w:color w:val="000000"/>
          <w:vertAlign w:val="superscript"/>
        </w:rPr>
        <w:t>ème</w:t>
      </w:r>
      <w:r>
        <w:rPr>
          <w:color w:val="000000"/>
        </w:rPr>
        <w:t xml:space="preserve"> édition, Les catégories socio-professionnelles, Paris la Découverte.</w:t>
      </w:r>
    </w:p>
    <w:p>
      <w:pPr>
        <w:pStyle w:val="Normal"/>
        <w:jc w:val="both"/>
        <w:rPr>
          <w:color w:val="000000"/>
        </w:rPr>
      </w:pPr>
      <w:r>
        <w:rPr>
          <w:color w:val="000000"/>
        </w:rPr>
      </w:r>
    </w:p>
    <w:p>
      <w:pPr>
        <w:pStyle w:val="Normal"/>
        <w:jc w:val="both"/>
        <w:rPr/>
      </w:pPr>
      <w:r>
        <w:rPr>
          <w:color w:val="000000"/>
        </w:rPr>
        <w:t>Dubet F. (2002</w:t>
      </w:r>
      <w:r>
        <w:rPr>
          <w:i/>
          <w:color w:val="000000"/>
        </w:rPr>
        <w:t>) Le déclin de l’institution</w:t>
      </w:r>
      <w:r>
        <w:rPr>
          <w:color w:val="000000"/>
        </w:rPr>
        <w:t>, Paris, Seuil</w:t>
      </w:r>
    </w:p>
    <w:p>
      <w:pPr>
        <w:pStyle w:val="Normal"/>
        <w:jc w:val="both"/>
        <w:rPr>
          <w:color w:val="000000"/>
        </w:rPr>
      </w:pPr>
      <w:r>
        <w:rPr>
          <w:color w:val="000000"/>
        </w:rPr>
      </w:r>
    </w:p>
    <w:p>
      <w:pPr>
        <w:pStyle w:val="Normal"/>
        <w:jc w:val="both"/>
        <w:rPr/>
      </w:pPr>
      <w:r>
        <w:rPr>
          <w:color w:val="000000"/>
        </w:rPr>
        <w:t>Elias N. (1993</w:t>
      </w:r>
      <w:r>
        <w:rPr>
          <w:i/>
          <w:color w:val="000000"/>
        </w:rPr>
        <w:t>), Engagement et distanciation,</w:t>
      </w:r>
      <w:r>
        <w:rPr>
          <w:color w:val="000000"/>
        </w:rPr>
        <w:t xml:space="preserve"> Paris, Fayard.</w:t>
      </w:r>
    </w:p>
    <w:p>
      <w:pPr>
        <w:pStyle w:val="Normal"/>
        <w:jc w:val="both"/>
        <w:rPr>
          <w:color w:val="000000"/>
        </w:rPr>
      </w:pPr>
      <w:r>
        <w:rPr>
          <w:color w:val="000000"/>
        </w:rPr>
      </w:r>
    </w:p>
    <w:p>
      <w:pPr>
        <w:pStyle w:val="Normal"/>
        <w:jc w:val="both"/>
        <w:rPr/>
      </w:pPr>
      <w:r>
        <w:rPr>
          <w:color w:val="000000"/>
        </w:rPr>
        <w:t>F.E.R.M.E. (2000</w:t>
      </w:r>
      <w:r>
        <w:rPr>
          <w:i/>
          <w:color w:val="000000"/>
        </w:rPr>
        <w:t>), Il suffit de passer le pont</w:t>
      </w:r>
      <w:r>
        <w:rPr>
          <w:color w:val="000000"/>
        </w:rPr>
        <w:t>, Bron, les éditions du Vinatier.</w:t>
      </w:r>
    </w:p>
    <w:p>
      <w:pPr>
        <w:pStyle w:val="Normal"/>
        <w:jc w:val="both"/>
        <w:rPr>
          <w:color w:val="000000"/>
        </w:rPr>
      </w:pPr>
      <w:r>
        <w:rPr>
          <w:color w:val="000000"/>
        </w:rPr>
      </w:r>
    </w:p>
    <w:p>
      <w:pPr>
        <w:pStyle w:val="Normal"/>
        <w:jc w:val="both"/>
        <w:rPr/>
      </w:pPr>
      <w:r>
        <w:rPr>
          <w:color w:val="000000"/>
        </w:rPr>
        <w:t xml:space="preserve">Foucault M. (1963), </w:t>
      </w:r>
      <w:r>
        <w:rPr>
          <w:i/>
          <w:color w:val="000000"/>
        </w:rPr>
        <w:t>Naissance de la clinique</w:t>
      </w:r>
      <w:r>
        <w:rPr>
          <w:color w:val="000000"/>
        </w:rPr>
        <w:t>, Paris, Puf</w:t>
      </w:r>
    </w:p>
    <w:p>
      <w:pPr>
        <w:pStyle w:val="Normal"/>
        <w:jc w:val="both"/>
        <w:rPr>
          <w:color w:val="000000"/>
        </w:rPr>
      </w:pPr>
      <w:r>
        <w:rPr>
          <w:color w:val="000000"/>
        </w:rPr>
      </w:r>
    </w:p>
    <w:p>
      <w:pPr>
        <w:pStyle w:val="Normal"/>
        <w:jc w:val="both"/>
        <w:rPr>
          <w:color w:val="000000"/>
        </w:rPr>
      </w:pPr>
      <w:r>
        <w:rPr>
          <w:color w:val="000000"/>
        </w:rPr>
        <w:t>Goffman E. (1968) Asiles, Paris, éditions de Minuit.</w:t>
      </w:r>
    </w:p>
    <w:p>
      <w:pPr>
        <w:pStyle w:val="Normal"/>
        <w:jc w:val="both"/>
        <w:rPr>
          <w:color w:val="000000"/>
        </w:rPr>
      </w:pPr>
      <w:r>
        <w:rPr>
          <w:color w:val="000000"/>
        </w:rPr>
      </w:r>
    </w:p>
    <w:p>
      <w:pPr>
        <w:pStyle w:val="Normal"/>
        <w:jc w:val="both"/>
        <w:rPr/>
      </w:pPr>
      <w:r>
        <w:rPr>
          <w:color w:val="000000"/>
        </w:rPr>
        <w:t xml:space="preserve">Gaulejac (de), V., Taboada Léonetti I., (1994), </w:t>
      </w:r>
      <w:r>
        <w:rPr>
          <w:i/>
          <w:color w:val="000000"/>
        </w:rPr>
        <w:t>La lutte des places</w:t>
      </w:r>
      <w:r>
        <w:rPr>
          <w:color w:val="000000"/>
        </w:rPr>
        <w:t>, Paris, Desclée de Brouwer.</w:t>
      </w:r>
    </w:p>
    <w:p>
      <w:pPr>
        <w:pStyle w:val="Normal"/>
        <w:jc w:val="both"/>
        <w:rPr>
          <w:color w:val="000000"/>
        </w:rPr>
      </w:pPr>
      <w:r>
        <w:rPr>
          <w:color w:val="000000"/>
        </w:rPr>
      </w:r>
    </w:p>
    <w:p>
      <w:pPr>
        <w:pStyle w:val="Normal"/>
        <w:jc w:val="both"/>
        <w:rPr/>
      </w:pPr>
      <w:r>
        <w:rPr>
          <w:color w:val="000000"/>
        </w:rPr>
        <w:t xml:space="preserve">Herreros G. (2002), </w:t>
      </w:r>
      <w:r>
        <w:rPr>
          <w:i/>
          <w:color w:val="000000"/>
        </w:rPr>
        <w:t>Pour une sociologie d’intervention</w:t>
      </w:r>
      <w:r>
        <w:rPr>
          <w:color w:val="000000"/>
        </w:rPr>
        <w:t>, Sociologie clinique, Erès.</w:t>
      </w:r>
    </w:p>
    <w:p>
      <w:pPr>
        <w:pStyle w:val="Normal"/>
        <w:jc w:val="both"/>
        <w:rPr>
          <w:color w:val="000000"/>
        </w:rPr>
      </w:pPr>
      <w:r>
        <w:rPr>
          <w:color w:val="000000"/>
        </w:rPr>
      </w:r>
    </w:p>
    <w:p>
      <w:pPr>
        <w:pStyle w:val="Normal"/>
        <w:jc w:val="both"/>
        <w:rPr/>
      </w:pPr>
      <w:r>
        <w:rPr>
          <w:color w:val="000000"/>
        </w:rPr>
        <w:t xml:space="preserve">Herreros G., Milly B., (2004), </w:t>
      </w:r>
      <w:r>
        <w:rPr>
          <w:i/>
          <w:color w:val="000000"/>
        </w:rPr>
        <w:t>Dynamique et horizon de la démarche qualité en milieu hospitalier : les conditions de pérennisation et de valorisation</w:t>
      </w:r>
      <w:r>
        <w:rPr>
          <w:color w:val="000000"/>
        </w:rPr>
        <w:t>, Décembre, Anaes/Irco/Lyon2.</w:t>
      </w:r>
    </w:p>
    <w:p>
      <w:pPr>
        <w:pStyle w:val="Normal"/>
        <w:jc w:val="both"/>
        <w:rPr>
          <w:color w:val="000000"/>
        </w:rPr>
      </w:pPr>
      <w:r>
        <w:rPr>
          <w:color w:val="000000"/>
        </w:rPr>
      </w:r>
    </w:p>
    <w:p>
      <w:pPr>
        <w:pStyle w:val="Normal"/>
        <w:jc w:val="both"/>
        <w:rPr/>
      </w:pPr>
      <w:r>
        <w:rPr>
          <w:color w:val="000000"/>
        </w:rPr>
        <w:t xml:space="preserve">Lapassade G., (1987), </w:t>
      </w:r>
      <w:r>
        <w:rPr>
          <w:i/>
          <w:color w:val="000000"/>
        </w:rPr>
        <w:t>Les états modifiés de la conscience</w:t>
      </w:r>
      <w:r>
        <w:rPr>
          <w:color w:val="000000"/>
        </w:rPr>
        <w:t>, Paris, Puf.</w:t>
      </w:r>
    </w:p>
    <w:p>
      <w:pPr>
        <w:pStyle w:val="Normal"/>
        <w:jc w:val="both"/>
        <w:rPr>
          <w:color w:val="000000"/>
        </w:rPr>
      </w:pPr>
      <w:r>
        <w:rPr>
          <w:color w:val="000000"/>
        </w:rPr>
      </w:r>
    </w:p>
    <w:p>
      <w:pPr>
        <w:pStyle w:val="Normal"/>
        <w:jc w:val="both"/>
        <w:rPr/>
      </w:pPr>
      <w:r>
        <w:rPr>
          <w:color w:val="000000"/>
        </w:rPr>
        <w:t xml:space="preserve">Laplantine, F., (2003), </w:t>
      </w:r>
      <w:r>
        <w:rPr>
          <w:i/>
          <w:color w:val="000000"/>
        </w:rPr>
        <w:t>De tout petits liens</w:t>
      </w:r>
      <w:r>
        <w:rPr>
          <w:color w:val="000000"/>
        </w:rPr>
        <w:t>, Paris, éditions Mille et une nuits.</w:t>
      </w:r>
    </w:p>
    <w:p>
      <w:pPr>
        <w:pStyle w:val="Normal"/>
        <w:jc w:val="both"/>
        <w:rPr>
          <w:color w:val="000000"/>
        </w:rPr>
      </w:pPr>
      <w:r>
        <w:rPr>
          <w:color w:val="000000"/>
        </w:rPr>
      </w:r>
    </w:p>
    <w:p>
      <w:pPr>
        <w:pStyle w:val="Normal"/>
        <w:jc w:val="both"/>
        <w:rPr/>
      </w:pPr>
      <w:r>
        <w:rPr>
          <w:color w:val="000000"/>
        </w:rPr>
        <w:t xml:space="preserve">Linton R. (1959), </w:t>
      </w:r>
      <w:r>
        <w:rPr>
          <w:i/>
          <w:color w:val="000000"/>
        </w:rPr>
        <w:t>Les fondements culturels de la personnalité</w:t>
      </w:r>
      <w:r>
        <w:rPr>
          <w:color w:val="000000"/>
        </w:rPr>
        <w:t>, Paris, Dunod.</w:t>
      </w:r>
    </w:p>
    <w:p>
      <w:pPr>
        <w:pStyle w:val="Normal"/>
        <w:jc w:val="both"/>
        <w:rPr>
          <w:color w:val="000000"/>
        </w:rPr>
      </w:pPr>
      <w:r>
        <w:rPr>
          <w:color w:val="000000"/>
        </w:rPr>
      </w:r>
    </w:p>
    <w:p>
      <w:pPr>
        <w:pStyle w:val="Normal"/>
        <w:jc w:val="both"/>
        <w:rPr/>
      </w:pPr>
      <w:r>
        <w:rPr>
          <w:color w:val="000000"/>
        </w:rPr>
        <w:t xml:space="preserve">Mintzberg H. (1982), </w:t>
      </w:r>
      <w:r>
        <w:rPr>
          <w:i/>
          <w:color w:val="000000"/>
        </w:rPr>
        <w:t>Structure et dynamique des organisations</w:t>
      </w:r>
      <w:r>
        <w:rPr>
          <w:color w:val="000000"/>
        </w:rPr>
        <w:t>, Paris, les éditions d’organisations.</w:t>
      </w:r>
    </w:p>
    <w:p>
      <w:pPr>
        <w:pStyle w:val="Normal"/>
        <w:jc w:val="both"/>
        <w:rPr>
          <w:color w:val="000000"/>
        </w:rPr>
      </w:pPr>
      <w:r>
        <w:rPr>
          <w:color w:val="000000"/>
        </w:rPr>
      </w:r>
    </w:p>
    <w:p>
      <w:pPr>
        <w:pStyle w:val="Normal"/>
        <w:jc w:val="both"/>
        <w:rPr/>
      </w:pPr>
      <w:r>
        <w:rPr>
          <w:color w:val="000000"/>
        </w:rPr>
        <w:t xml:space="preserve">Platon (1966), </w:t>
      </w:r>
      <w:r>
        <w:rPr>
          <w:i/>
          <w:color w:val="000000"/>
        </w:rPr>
        <w:t>La République,</w:t>
      </w:r>
      <w:r>
        <w:rPr>
          <w:color w:val="000000"/>
        </w:rPr>
        <w:t xml:space="preserve"> Texte intégral, Paris, Gallimard..</w:t>
      </w:r>
    </w:p>
    <w:p>
      <w:pPr>
        <w:pStyle w:val="Normal"/>
        <w:jc w:val="both"/>
        <w:rPr>
          <w:color w:val="000000"/>
        </w:rPr>
      </w:pPr>
      <w:r>
        <w:rPr>
          <w:color w:val="000000"/>
        </w:rPr>
      </w:r>
    </w:p>
    <w:p>
      <w:pPr>
        <w:pStyle w:val="Normal"/>
        <w:jc w:val="both"/>
        <w:rPr/>
      </w:pPr>
      <w:r>
        <w:rPr>
          <w:color w:val="000000"/>
        </w:rPr>
        <w:t xml:space="preserve">Poisat J. (1999), </w:t>
      </w:r>
      <w:r>
        <w:rPr>
          <w:i/>
          <w:color w:val="000000"/>
        </w:rPr>
        <w:t>Hôpital et Musée</w:t>
      </w:r>
      <w:r>
        <w:rPr>
          <w:color w:val="000000"/>
        </w:rPr>
        <w:t>, Actes de la rencontre internationale de Charlieu, 26 et27 septembre 1997, Publications de l’Université de Sai,t-Etienne.</w:t>
      </w:r>
    </w:p>
    <w:p>
      <w:pPr>
        <w:pStyle w:val="Normal"/>
        <w:jc w:val="both"/>
        <w:rPr>
          <w:color w:val="000000"/>
        </w:rPr>
      </w:pPr>
      <w:r>
        <w:rPr>
          <w:color w:val="000000"/>
        </w:rPr>
      </w:r>
    </w:p>
    <w:p>
      <w:pPr>
        <w:pStyle w:val="Normal"/>
        <w:jc w:val="both"/>
        <w:rPr/>
      </w:pPr>
      <w:r>
        <w:rPr>
          <w:color w:val="000000"/>
        </w:rPr>
        <w:t xml:space="preserve">Pomey, M.P. (2002), </w:t>
      </w:r>
      <w:r>
        <w:rPr>
          <w:i/>
          <w:color w:val="000000"/>
        </w:rPr>
        <w:t>La préparation à l’accréditation. Un outil de changement organisationnel ?</w:t>
      </w:r>
      <w:r>
        <w:rPr>
          <w:color w:val="000000"/>
        </w:rPr>
        <w:t xml:space="preserve"> Thèse de Doctorat en Santé Publique, Université de Montréal.</w:t>
      </w:r>
    </w:p>
    <w:p>
      <w:pPr>
        <w:pStyle w:val="Normal"/>
        <w:jc w:val="both"/>
        <w:rPr>
          <w:color w:val="000000"/>
        </w:rPr>
      </w:pPr>
      <w:r>
        <w:rPr>
          <w:color w:val="000000"/>
        </w:rPr>
      </w:r>
    </w:p>
    <w:p>
      <w:pPr>
        <w:pStyle w:val="Normal"/>
        <w:jc w:val="both"/>
        <w:rPr/>
      </w:pPr>
      <w:r>
        <w:rPr>
          <w:color w:val="000000"/>
        </w:rPr>
        <w:t xml:space="preserve">Rey A. , sous la direction de (1992) </w:t>
      </w:r>
      <w:r>
        <w:rPr>
          <w:i/>
          <w:color w:val="000000"/>
        </w:rPr>
        <w:t>Dictionnaire historique de la langue française, Paris, Le Robert, 3 tomes (2000).</w:t>
      </w:r>
    </w:p>
    <w:p>
      <w:pPr>
        <w:pStyle w:val="Normal"/>
        <w:jc w:val="both"/>
        <w:rPr>
          <w:i/>
          <w:i/>
          <w:color w:val="000000"/>
        </w:rPr>
      </w:pPr>
      <w:r>
        <w:rPr>
          <w:i/>
          <w:color w:val="000000"/>
        </w:rPr>
      </w:r>
    </w:p>
    <w:p>
      <w:pPr>
        <w:pStyle w:val="Normal"/>
        <w:jc w:val="both"/>
        <w:rPr/>
      </w:pPr>
      <w:r>
        <w:rPr>
          <w:color w:val="000000"/>
        </w:rPr>
        <w:t xml:space="preserve">Reynaud J.D, (1989), </w:t>
      </w:r>
      <w:r>
        <w:rPr>
          <w:i/>
          <w:color w:val="000000"/>
        </w:rPr>
        <w:t>Les règles du jeu, l’action collective et la régulation sociale</w:t>
      </w:r>
      <w:r>
        <w:rPr>
          <w:color w:val="000000"/>
        </w:rPr>
        <w:t>, Paris, Armand Colin.</w:t>
      </w:r>
    </w:p>
    <w:p>
      <w:pPr>
        <w:pStyle w:val="Normal"/>
        <w:jc w:val="both"/>
        <w:rPr>
          <w:color w:val="000000"/>
        </w:rPr>
      </w:pPr>
      <w:r>
        <w:rPr>
          <w:color w:val="000000"/>
        </w:rPr>
      </w:r>
    </w:p>
    <w:p>
      <w:pPr>
        <w:pStyle w:val="Normal"/>
        <w:jc w:val="both"/>
        <w:rPr>
          <w:b/>
          <w:b/>
          <w:color w:val="000000"/>
        </w:rPr>
      </w:pPr>
      <w:r>
        <w:rPr>
          <w:color w:val="000000"/>
        </w:rPr>
        <w:t>Ricoeur P., (1995),</w:t>
      </w:r>
      <w:r>
        <w:rPr>
          <w:b/>
          <w:color w:val="000000"/>
        </w:rPr>
        <w:t xml:space="preserve"> </w:t>
      </w:r>
      <w:r>
        <w:rPr>
          <w:i/>
          <w:color w:val="000000"/>
        </w:rPr>
        <w:t>La critique et la conviction, Entretiens avec F. Avouzi  et M. de Launay</w:t>
      </w:r>
      <w:r>
        <w:rPr>
          <w:color w:val="000000"/>
        </w:rPr>
        <w:t>, Paris  Calman-Lévy.</w:t>
      </w:r>
    </w:p>
    <w:p>
      <w:pPr>
        <w:pStyle w:val="Normal"/>
        <w:jc w:val="both"/>
        <w:rPr>
          <w:b/>
          <w:b/>
          <w:color w:val="000000"/>
        </w:rPr>
      </w:pPr>
      <w:r>
        <w:rPr>
          <w:b/>
          <w:color w:val="000000"/>
        </w:rPr>
      </w:r>
    </w:p>
    <w:p>
      <w:pPr>
        <w:pStyle w:val="Normal"/>
        <w:jc w:val="both"/>
        <w:rPr/>
      </w:pPr>
      <w:r>
        <w:rPr>
          <w:color w:val="000000"/>
        </w:rPr>
        <w:t xml:space="preserve">Serres, M. (1974), </w:t>
      </w:r>
      <w:r>
        <w:rPr>
          <w:i/>
          <w:color w:val="000000"/>
        </w:rPr>
        <w:t>La traduction, Hermès</w:t>
      </w:r>
      <w:r>
        <w:rPr>
          <w:color w:val="000000"/>
        </w:rPr>
        <w:t>, Paris, éditions de Minuit.</w:t>
      </w:r>
    </w:p>
    <w:p>
      <w:pPr>
        <w:pStyle w:val="Normal"/>
        <w:jc w:val="both"/>
        <w:rPr>
          <w:color w:val="000000"/>
        </w:rPr>
      </w:pPr>
      <w:r>
        <w:rPr>
          <w:color w:val="000000"/>
        </w:rPr>
      </w:r>
    </w:p>
    <w:p>
      <w:pPr>
        <w:pStyle w:val="Normal"/>
        <w:jc w:val="both"/>
        <w:rPr>
          <w:color w:val="000000"/>
        </w:rPr>
      </w:pPr>
      <w:r>
        <w:rPr>
          <w:color w:val="000000"/>
        </w:rPr>
        <w:t>Tache A., (2002) Adaptation complexe et médiaction : principes d’une ingéniérie d’intervention du sociologue, Thése de Doctorat, Universite de Toulouse I.</w:t>
      </w:r>
    </w:p>
    <w:p>
      <w:pPr>
        <w:pStyle w:val="Normal"/>
        <w:jc w:val="both"/>
        <w:rPr>
          <w:color w:val="000000"/>
        </w:rPr>
      </w:pPr>
      <w:r>
        <w:rPr>
          <w:color w:val="000000"/>
        </w:rPr>
      </w:r>
    </w:p>
    <w:p>
      <w:pPr>
        <w:pStyle w:val="Normal"/>
        <w:jc w:val="both"/>
        <w:rPr/>
      </w:pPr>
      <w:r>
        <w:rPr>
          <w:color w:val="000000"/>
        </w:rPr>
        <w:t xml:space="preserve">Trepos J.Y., (1996), </w:t>
      </w:r>
      <w:r>
        <w:rPr>
          <w:i/>
          <w:color w:val="000000"/>
        </w:rPr>
        <w:t>Une sociologie de l’expertise,</w:t>
      </w:r>
      <w:r>
        <w:rPr>
          <w:color w:val="000000"/>
        </w:rPr>
        <w:t xml:space="preserve"> Puf, Que sais je.</w:t>
      </w:r>
    </w:p>
    <w:p>
      <w:pPr>
        <w:pStyle w:val="Normal"/>
        <w:jc w:val="both"/>
        <w:rPr>
          <w:color w:val="000000"/>
        </w:rPr>
      </w:pPr>
      <w:r>
        <w:rPr>
          <w:color w:val="000000"/>
        </w:rPr>
      </w:r>
    </w:p>
    <w:p>
      <w:pPr>
        <w:pStyle w:val="Normal"/>
        <w:jc w:val="both"/>
        <w:rPr/>
      </w:pPr>
      <w:r>
        <w:rPr>
          <w:color w:val="000000"/>
        </w:rPr>
        <w:t xml:space="preserve">Urfalino, P. (1996), </w:t>
      </w:r>
      <w:r>
        <w:rPr>
          <w:i/>
          <w:color w:val="000000"/>
        </w:rPr>
        <w:t>L’invention de la politique culturelle</w:t>
      </w:r>
      <w:r>
        <w:rPr>
          <w:color w:val="000000"/>
        </w:rPr>
        <w:t>, La documentation Française.</w:t>
      </w:r>
    </w:p>
    <w:p>
      <w:pPr>
        <w:pStyle w:val="Normal"/>
        <w:jc w:val="both"/>
        <w:rPr>
          <w:color w:val="000000"/>
        </w:rPr>
      </w:pPr>
      <w:r>
        <w:rPr>
          <w:color w:val="000000"/>
        </w:rPr>
      </w:r>
    </w:p>
    <w:p>
      <w:pPr>
        <w:pStyle w:val="Normal"/>
        <w:rPr/>
      </w:pPr>
      <w:r>
        <w:rPr>
          <w:color w:val="000000"/>
        </w:rPr>
        <w:t xml:space="preserve">Vega A. (2000), </w:t>
      </w:r>
      <w:r>
        <w:rPr>
          <w:i/>
          <w:color w:val="000000"/>
        </w:rPr>
        <w:t>Une ethnologue à l’hôpital ; L’ambiguité du quotidien infirmier</w:t>
      </w:r>
      <w:r>
        <w:rPr>
          <w:color w:val="000000"/>
        </w:rPr>
        <w:t>, Paris, Editions des archives contemporaine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9"/>
        <w:rPr>
          <w:color w:val="000000"/>
        </w:rPr>
      </w:pPr>
      <w:r>
        <w:rPr>
          <w:color w:val="000000"/>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 xml:space="preserve">ANNEXES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vention Régionale</w:t>
      </w:r>
    </w:p>
    <w:p>
      <w:pPr>
        <w:pStyle w:val="Normal"/>
        <w:jc w:val="center"/>
        <w:rPr>
          <w:b/>
          <w:b/>
          <w:color w:val="000000"/>
        </w:rPr>
      </w:pPr>
      <w:r>
        <w:rPr>
          <w:b/>
          <w:color w:val="000000"/>
        </w:rPr>
      </w:r>
    </w:p>
    <w:p>
      <w:pPr>
        <w:pStyle w:val="Normal"/>
        <w:widowControl w:val="false"/>
        <w:spacing w:lineRule="auto" w:line="360"/>
        <w:jc w:val="center"/>
        <w:rPr>
          <w:b/>
          <w:b/>
          <w:color w:val="000000"/>
        </w:rPr>
      </w:pPr>
      <w:r>
        <w:rPr>
          <w:b/>
          <w:color w:val="000000"/>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rPr>
          <w:b/>
          <w:b/>
        </w:rPr>
      </w:pPr>
      <w:r>
        <w:rPr>
          <w:b/>
        </w:rPr>
      </w:r>
    </w:p>
    <w:p>
      <w:pPr>
        <w:pStyle w:val="Normal"/>
        <w:widowControl w:val="false"/>
        <w:spacing w:lineRule="auto" w:line="360"/>
        <w:jc w:val="center"/>
        <w:rPr>
          <w:b/>
          <w:b/>
        </w:rPr>
      </w:pPr>
      <w:r>
        <w:rPr>
          <w:b/>
        </w:rPr>
        <w:t>EVALUATION DU DISPOSITIF</w:t>
      </w:r>
    </w:p>
    <w:p>
      <w:pPr>
        <w:pStyle w:val="Normal"/>
        <w:widowControl w:val="false"/>
        <w:spacing w:lineRule="auto" w:line="360"/>
        <w:jc w:val="center"/>
        <w:rPr>
          <w:b/>
          <w:b/>
          <w:u w:val="single"/>
        </w:rPr>
      </w:pPr>
      <w:r>
        <w:rPr>
          <w:b/>
          <w:u w:val="single"/>
        </w:rPr>
        <w:t>(2ème phase : Avril 2004)</w:t>
      </w:r>
    </w:p>
    <w:p>
      <w:pPr>
        <w:pStyle w:val="Normal"/>
        <w:widowControl w:val="false"/>
        <w:spacing w:lineRule="auto" w:line="360"/>
        <w:jc w:val="center"/>
        <w:rPr>
          <w:b/>
          <w:b/>
          <w:u w:val="single"/>
        </w:rPr>
      </w:pPr>
      <w:r>
        <w:rPr>
          <w:b/>
          <w:u w:val="single"/>
        </w:rPr>
        <w:t>(Document de travail)</w:t>
      </w:r>
    </w:p>
    <w:p>
      <w:pPr>
        <w:pStyle w:val="Normal"/>
        <w:widowControl w:val="false"/>
        <w:spacing w:lineRule="auto" w:line="360"/>
        <w:jc w:val="center"/>
        <w:rPr>
          <w:b/>
          <w:b/>
          <w:u w:val="single"/>
        </w:rPr>
      </w:pPr>
      <w:r>
        <w:rPr>
          <w:b/>
          <w:u w:val="single"/>
        </w:rPr>
      </w:r>
    </w:p>
    <w:p>
      <w:pPr>
        <w:pStyle w:val="Normal"/>
        <w:widowControl w:val="false"/>
        <w:spacing w:lineRule="auto" w:line="360"/>
        <w:jc w:val="center"/>
        <w:rPr>
          <w:b/>
          <w:b/>
          <w:u w:val="single"/>
        </w:rPr>
      </w:pPr>
      <w:r>
        <w:rPr>
          <w:b/>
          <w:u w:val="single"/>
        </w:rPr>
      </w:r>
    </w:p>
    <w:p>
      <w:pPr>
        <w:pStyle w:val="Normal"/>
        <w:widowControl w:val="false"/>
        <w:spacing w:lineRule="auto" w:line="360"/>
        <w:jc w:val="center"/>
        <w:rPr>
          <w:b/>
          <w:b/>
          <w:u w:val="single"/>
        </w:rPr>
      </w:pPr>
      <w:r>
        <w:rPr>
          <w:b/>
          <w:u w:val="single"/>
        </w:rPr>
        <w:t>"Guide d'exploration"</w:t>
      </w:r>
    </w:p>
    <w:p>
      <w:pPr>
        <w:pStyle w:val="Normal"/>
        <w:widowControl w:val="false"/>
        <w:spacing w:lineRule="auto" w:line="360"/>
        <w:jc w:val="both"/>
        <w:rPr>
          <w:b/>
          <w:b/>
          <w:u w:val="single"/>
        </w:rPr>
      </w:pPr>
      <w:r>
        <w:rPr>
          <w:b/>
          <w:u w:val="single"/>
        </w:rPr>
      </w:r>
    </w:p>
    <w:p>
      <w:pPr>
        <w:pStyle w:val="Normal"/>
        <w:widowControl w:val="false"/>
        <w:spacing w:lineRule="auto" w:line="360"/>
        <w:jc w:val="both"/>
        <w:rPr>
          <w:b/>
          <w:b/>
          <w:u w:val="single"/>
        </w:rPr>
      </w:pPr>
      <w:r>
        <w:rPr>
          <w:b/>
          <w:u w:val="single"/>
        </w:rPr>
      </w:r>
    </w:p>
    <w:p>
      <w:pPr>
        <w:pStyle w:val="Normal"/>
        <w:widowControl w:val="false"/>
        <w:spacing w:lineRule="auto" w:line="360"/>
        <w:jc w:val="both"/>
        <w:rPr/>
      </w:pPr>
      <w:r>
        <w:rPr/>
        <w:t>Le document proposé ici servira de support (après avoir été validé par l'échange que le groupe technique aura le 23 avril prochain avec les porteurs de projet et les membres de la commission ARH/DRAC) à une collecte de données complémentaires dans le cadre de la démarche "évaluation de la convention DRAC/ARH culture à l'hôpital". Le présent "guide" a été réalisé à partir des informations recueillies par les membres du comité technique</w:t>
      </w:r>
      <w:r>
        <w:rPr>
          <w:rStyle w:val="FootnoteCharacters"/>
          <w:rStyle w:val="FootnoteAnchor"/>
        </w:rPr>
        <w:footnoteReference w:id="94"/>
      </w:r>
      <w:r>
        <w:rPr/>
        <w:t xml:space="preserve"> auprès des porteurs de projets, lesquelles ont donné lieu à la rédaction de "monographies"</w:t>
      </w:r>
      <w:r>
        <w:rPr>
          <w:rStyle w:val="FootnoteCharacters"/>
          <w:rStyle w:val="FootnoteAnchor"/>
        </w:rPr>
        <w:footnoteReference w:id="95"/>
      </w:r>
      <w:r>
        <w:rPr/>
        <w:t xml:space="preserve">. La phase qui s'ouvre avec la réalisation de ce que nous nommons le "guide d'accompagnement", consiste à collecter, sur la base dudit guide, de nouveaux témoignages qui devraient permettre, au terme de la démarche, une production écrite offrant, nous l'espérons, une meilleure connaissance de ce que la convention ARH/DRAC à suscité via les projets qu'elle a permis de financer. </w:t>
      </w:r>
    </w:p>
    <w:p>
      <w:pPr>
        <w:pStyle w:val="Normal"/>
        <w:widowControl w:val="false"/>
        <w:spacing w:lineRule="auto" w:line="360"/>
        <w:jc w:val="both"/>
        <w:rPr/>
      </w:pPr>
      <w:r>
        <w:rPr/>
        <w:t xml:space="preserve">Les investigations envisagées devraient prendre deux directions. L'une consistera à approfondir les conditions de faisabilité et de réalisation des projets culturels, l'autre nous conduira à recueillir des témoignages à propos des thématiques à la fois transversales et récurrentes qui émergent des monographies. </w:t>
      </w:r>
    </w:p>
    <w:p>
      <w:pPr>
        <w:pStyle w:val="Normal"/>
        <w:widowControl w:val="false"/>
        <w:spacing w:lineRule="auto" w:line="360"/>
        <w:jc w:val="both"/>
        <w:rPr/>
      </w:pPr>
      <w:r>
        <w:rPr/>
      </w:r>
    </w:p>
    <w:p>
      <w:pPr>
        <w:pStyle w:val="Normal"/>
        <w:widowControl w:val="false"/>
        <w:spacing w:lineRule="auto" w:line="360"/>
        <w:jc w:val="both"/>
        <w:rPr/>
      </w:pPr>
      <w:r>
        <w:rPr/>
        <w:t xml:space="preserve">* Le premier axe de réflexion donnera lieu à une approche que l'on pourrait qualifier de verticale en ce qu'elle nous conduira à retenir, sur les 23 projets ayant donné lieu à la réalisation de monographies, trois sites (choisis sur la base d'une variété de critères : type de territoire, nature des établissements, objectifs atteints, difficultés rencontrés...) que nous souhaiterions "explorer" plus profondément. Il sera question pour nous, ici, de rencontrer une série de partenaires internes ou externes, institutionnels ou pas, impliqués fortement ou non, de telle façon à ouvrir largement le recueil des interprétations que les uns et les autres livrent à propos des projets engagés. Si on ne peut définir par avance le nombre d'entretiens qui devraient être réalisés sur les territoires retenus (la liste des acteurs à rencontrer variant selon la singularité des contextes), on peut toutefois indiquer que c'est la pluralité des témoignages qui sera recherchée ; de ce fait, nous devrions conduire, pour les trois projets retenus pour l'approche verticale, entre 4 et 10 entretiens individuels (et ou collectifs). </w:t>
      </w:r>
    </w:p>
    <w:p>
      <w:pPr>
        <w:pStyle w:val="Normal"/>
        <w:widowControl w:val="false"/>
        <w:spacing w:lineRule="auto" w:line="360"/>
        <w:jc w:val="both"/>
        <w:rPr/>
      </w:pPr>
      <w:r>
        <w:rPr/>
      </w:r>
    </w:p>
    <w:p>
      <w:pPr>
        <w:pStyle w:val="Normal"/>
        <w:widowControl w:val="false"/>
        <w:spacing w:lineRule="auto" w:line="360"/>
        <w:jc w:val="both"/>
        <w:rPr/>
      </w:pPr>
      <w:r>
        <w:rPr/>
        <w:t xml:space="preserve">*Le second axe de questionnements que contient le guide est plus transversal et concerne les thématiques les plus diverses qui ont été spontanément abordées par nos interlocuteurs lors de la constitution des monographies. Très variées, puisqu'elles peuvent aller de questions relatives au management hospitalier jusqu'aux problématiques concernant les effets de "distinction" et de (dé)légitimation de "La Culture", elles nous conduiront à rechercher le témoignage d'interlocuteurs impliqués (ou plus modestement concernés) dans n'importe lequel des 23 projets (ici un élu, là le directeur des soins infirmiers, ailleurs un représentant syndical ou un directeur d'établissement...). </w:t>
      </w:r>
    </w:p>
    <w:p>
      <w:pPr>
        <w:pStyle w:val="Normal"/>
        <w:widowControl w:val="false"/>
        <w:spacing w:lineRule="auto" w:line="360"/>
        <w:jc w:val="both"/>
        <w:rPr/>
      </w:pPr>
      <w:r>
        <w:rPr/>
      </w:r>
    </w:p>
    <w:p>
      <w:pPr>
        <w:pStyle w:val="Normal"/>
        <w:widowControl w:val="false"/>
        <w:spacing w:lineRule="auto" w:line="360"/>
        <w:jc w:val="both"/>
        <w:rPr/>
      </w:pPr>
      <w:r>
        <w:rPr/>
        <w:t xml:space="preserve">Dans les deux modes d'approche que suggère le "guide d'exploration" ce sont des questionnements qui sont préférés à une liste de questions. Ainsi, sont livrées à la fois les hypothèses de travail que nous avons arrêtées sur la base d'une première analyse des monographies et les interrogations qui les accompagnent.  </w:t>
      </w:r>
    </w:p>
    <w:p>
      <w:pPr>
        <w:pStyle w:val="Normal"/>
        <w:widowControl w:val="false"/>
        <w:spacing w:lineRule="auto" w:line="360"/>
        <w:jc w:val="both"/>
        <w:rPr/>
      </w:pPr>
      <w:r>
        <w:rPr>
          <w:b/>
        </w:rPr>
        <w:t>Le guide présenté ici et servant de trame aux investigations de la seconde phase de la démarche est donc à comprendre comme un document d'étape et de travail destiné prioritairement aux membres du comité technique chargé de la suite des investigations.</w:t>
      </w:r>
      <w:r>
        <w:rPr/>
        <w:t xml:space="preserve"> Il semble difficile, comme nous l'avions envisagé dans un premier temps, de demander aux équipes animatrices des projets (lesquelles ont déjà été mises fortement à contribution pour la rédaction des monographies) de s'emparer du document pour tenter de l'utiliser afin de produire une réflexion sur les différents questionnements qu'il propose (un tel travail requerrant un temps dont nos interlocuteurs risquent d'être légitimement avares) ; toutefois, si certaines souhaitaient se lancer dans l'exercice consistant à "faire tourner" le guide sur leur établissement, nous leurs apporterions appuis et conseils méthodologiques. Dans cette éventualité, leur production serait bien évidemment adjointe au matériau global servant de base à l'analyse.</w:t>
      </w:r>
    </w:p>
    <w:p>
      <w:pPr>
        <w:pStyle w:val="Normal"/>
        <w:widowControl w:val="false"/>
        <w:spacing w:lineRule="auto" w:line="360"/>
        <w:jc w:val="both"/>
        <w:rPr/>
      </w:pPr>
      <w:r>
        <w:rPr/>
      </w:r>
    </w:p>
    <w:p>
      <w:pPr>
        <w:pStyle w:val="Normal"/>
        <w:widowControl w:val="false"/>
        <w:spacing w:lineRule="auto" w:line="360"/>
        <w:jc w:val="both"/>
        <w:rPr>
          <w:i/>
          <w:i/>
          <w:u w:val="single"/>
        </w:rPr>
      </w:pPr>
      <w:r>
        <w:rPr>
          <w:i/>
          <w:u w:val="single"/>
        </w:rPr>
        <w:t>Quelques rappels méthodologiques</w:t>
      </w:r>
    </w:p>
    <w:p>
      <w:pPr>
        <w:pStyle w:val="Normal"/>
        <w:widowControl w:val="false"/>
        <w:spacing w:lineRule="auto" w:line="360"/>
        <w:jc w:val="both"/>
        <w:rPr/>
      </w:pPr>
      <w:r>
        <w:rPr/>
        <w:t xml:space="preserve">Bien que légitime, au moins là où des fonds publics ont été engagés sur des opérations conduites dans l'espace public, la démarche évaluative ne va pas sans poser de nombreuses questions. Qu'évalue-t-on ? Que peut-on évaluer d'un projet ? Qui évalue ? Qui est le commanditaire de ladite évaluation ? Quels sont les objectifs de celle-ci et de celui-ci ? De quels moyens dispose-t-on pour se confronter à 'l'objet" évalué ? Si "évaluer" consiste, littéralement, à émettre un jugement sur la valeur de ce qui est observé, comment prétendre qu'un jugement de ce type en dise plus sur la chose évaluée que sur celui ou ceux qui émettent ledit jugement ? Pourquoi, tout spécialement depuis deux décennies, cette frénésie d'évaluation, ce goût pour la mesure plus ou moins métrique de tout ce qui est entrepris ? Comment ne pas rattacher cet élan général et globalisateur en faveur de l'évaluation au souci maniaque de l'efficacité, de l'efficience, du rendement (pas seulement économique)... ? </w:t>
      </w:r>
    </w:p>
    <w:p>
      <w:pPr>
        <w:pStyle w:val="Normal"/>
        <w:widowControl w:val="false"/>
        <w:spacing w:lineRule="auto" w:line="360"/>
        <w:jc w:val="both"/>
        <w:rPr/>
      </w:pPr>
      <w:r>
        <w:rPr/>
        <w:t xml:space="preserve">Pour légitimes que paraissent ces questions, elles ne peuvent conduire à abandonner toute perspective consistant à tenter de mesurer l'effet de ce qui est entrepris dans l'espace public au moyen des deniers, eux-mêmes publics. Il convient donc, face à toute forme d'agir engagé en dehors de la sphère privée en appui sur les finances de l'Etat, de trouver un moyen terme entre la pratique évaluatrice contrôleuse et arrogante, sûre d'elle même, ne se justifiant par rien d'autre que son évidence et l'attitude qui consiste à refuser toute forme d'observation et de recherche de valeur sur ce qui est entrepris au nom d'une défense de la gratuité et de la non fonctionnalité fondamentale de toute forme d'agir (collectif). </w:t>
      </w:r>
    </w:p>
    <w:p>
      <w:pPr>
        <w:pStyle w:val="Normal"/>
        <w:widowControl w:val="false"/>
        <w:spacing w:lineRule="auto" w:line="360"/>
        <w:jc w:val="both"/>
        <w:rPr/>
      </w:pPr>
      <w:r>
        <w:rPr/>
        <w:t>La démarche qui caractérise le travail dont ce guide d'exploration constitue une étape, entend donc proposer une déclinaison (sans doute perfectible) de la recherche d'un moyen terme entre la mesure brute sans réflexion et l'observation prétendument dépourvue de toute intention d'étalonnage .</w:t>
      </w:r>
    </w:p>
    <w:p>
      <w:pPr>
        <w:pStyle w:val="Normal"/>
        <w:widowControl w:val="false"/>
        <w:spacing w:lineRule="auto" w:line="360"/>
        <w:jc w:val="both"/>
        <w:rPr/>
      </w:pPr>
      <w:r>
        <w:rPr/>
      </w:r>
    </w:p>
    <w:p>
      <w:pPr>
        <w:pStyle w:val="Normal"/>
        <w:widowControl w:val="false"/>
        <w:spacing w:lineRule="auto" w:line="360"/>
        <w:jc w:val="center"/>
        <w:rPr/>
      </w:pPr>
      <w:r>
        <w:rPr/>
        <w:t>***</w:t>
      </w:r>
    </w:p>
    <w:p>
      <w:pPr>
        <w:pStyle w:val="Normal"/>
        <w:widowControl w:val="false"/>
        <w:spacing w:lineRule="auto" w:line="360"/>
        <w:jc w:val="both"/>
        <w:rPr/>
      </w:pPr>
      <w:r>
        <w:rPr/>
      </w:r>
    </w:p>
    <w:p>
      <w:pPr>
        <w:pStyle w:val="Normal"/>
        <w:widowControl w:val="false"/>
        <w:spacing w:lineRule="auto" w:line="360"/>
        <w:jc w:val="both"/>
        <w:rPr/>
      </w:pPr>
      <w:r>
        <w:rPr/>
        <w:t>Rappelons, pour finir, que ce ne sont pas les projets entendus comme des entités séparées qui sont "évalués" (dans leur performance, leurs résultats ou leurs éventuelles insuffisances) mais bien plutôt la convention DRAC/ARH dans son ensemble. L'objectif des investigations entreprises (réalisation des "monographies", explorations sur la base du "guide d'accompagnement", discussions avec les partenaires concernés à chacune des étapes de la démarche...) est de déboucher sur une analyse globale du projet "culture à l'hôpital". Cette production, que nous souhaitons être non seulement une véritable plus-value cognitive au service de tous, mais aussi une occasion supplémentaire d'impulser une réflexion collective des acteurs des projets sur la portée des actions qu'ils entreprennent, voudrait également constituer un point d’appui permettant aux pouvoirs publics de mieux identifier ce que ce type d'action suscite de conséquences et de réactions, attendues et inattendues.</w:t>
      </w:r>
    </w:p>
    <w:p>
      <w:pPr>
        <w:pStyle w:val="Normal"/>
        <w:widowControl w:val="false"/>
        <w:spacing w:lineRule="auto" w:line="360"/>
        <w:jc w:val="both"/>
        <w:rPr/>
      </w:pPr>
      <w:r>
        <w:rPr/>
      </w:r>
    </w:p>
    <w:p>
      <w:pPr>
        <w:pStyle w:val="Normal"/>
        <w:widowControl w:val="false"/>
        <w:spacing w:lineRule="auto" w:line="360"/>
        <w:jc w:val="both"/>
        <w:rPr/>
      </w:pPr>
      <w:r>
        <w:rPr/>
        <w:t xml:space="preserve">Les rubriques et thèmes qui suivent ont été dégagés des "monographies" des projets. Ils constituent des points de repère qui ne prétendent à aucune exhaustivité. Ainsi, ils pourront donner lieu, durant la phase qui s'ouvre et qui consiste à approfondir les explorations au coeur des projets,  à toutes sortes d'ajouts, de compléments ou de débordements qui apparaîtraient nécessaires. </w:t>
      </w:r>
    </w:p>
    <w:p>
      <w:pPr>
        <w:pStyle w:val="Normal"/>
        <w:widowControl w:val="false"/>
        <w:spacing w:lineRule="auto" w:line="360"/>
        <w:jc w:val="both"/>
        <w:rPr/>
      </w:pPr>
      <w:r>
        <w:rPr/>
        <w:t>Toutes les rencontres et entretiens envisagés devraient être organisés (bien évidemment sous réserve de l'accord des différents interlocuteurs sollicités) entre mai et juin 2004.</w:t>
      </w:r>
    </w:p>
    <w:p>
      <w:pPr>
        <w:pStyle w:val="Normal"/>
        <w:widowControl w:val="false"/>
        <w:spacing w:lineRule="auto" w:line="360"/>
        <w:rPr>
          <w:b/>
          <w:b/>
          <w:sz w:val="28"/>
          <w:u w:val="single"/>
        </w:rPr>
      </w:pPr>
      <w:r>
        <w:rPr>
          <w:b/>
          <w:sz w:val="28"/>
          <w:u w:val="single"/>
        </w:rPr>
      </w:r>
    </w:p>
    <w:p>
      <w:pPr>
        <w:pStyle w:val="Normal"/>
        <w:widowControl w:val="false"/>
        <w:spacing w:lineRule="auto" w:line="360"/>
        <w:rPr>
          <w:b/>
          <w:b/>
          <w:sz w:val="28"/>
          <w:u w:val="single"/>
        </w:rPr>
      </w:pPr>
      <w:r>
        <w:rPr>
          <w:b/>
          <w:sz w:val="28"/>
          <w:u w:val="single"/>
        </w:rPr>
      </w:r>
    </w:p>
    <w:p>
      <w:pPr>
        <w:pStyle w:val="Normal"/>
        <w:widowControl w:val="false"/>
        <w:spacing w:lineRule="auto" w:line="360"/>
        <w:jc w:val="center"/>
        <w:rPr>
          <w:b/>
          <w:b/>
          <w:sz w:val="28"/>
          <w:u w:val="single"/>
        </w:rPr>
      </w:pPr>
      <w:r>
        <w:rPr>
          <w:b/>
          <w:sz w:val="28"/>
          <w:u w:val="single"/>
        </w:rPr>
        <w:t>1. Approche verticale</w:t>
      </w:r>
    </w:p>
    <w:p>
      <w:pPr>
        <w:pStyle w:val="Normal"/>
        <w:widowControl w:val="false"/>
        <w:spacing w:lineRule="auto" w:line="360"/>
        <w:jc w:val="both"/>
        <w:rPr/>
      </w:pPr>
      <w:r>
        <w:rPr/>
      </w:r>
    </w:p>
    <w:p>
      <w:pPr>
        <w:pStyle w:val="Normal"/>
        <w:widowControl w:val="false"/>
        <w:spacing w:lineRule="auto" w:line="360"/>
        <w:jc w:val="both"/>
        <w:rPr/>
      </w:pPr>
      <w:r>
        <w:rPr/>
        <w:t>La perspective retenue ici vise à considérer que les vertus d'un projet ne sont pas dans ses caractéristiques de contenu mais bien plutôt dans la capacité qu'on ses initiateurs à l'ajuster à l'environnement auquel il se confronte en permanence. De cette controverse entre le contenu et le contenant, sorte de jeu d'entre-définition permanent, émergent d'une part les projets dont on dit qu'ils ont réussi à exister et d'autre part ceux qui ont échoué ou, à minima, balbutié. L'exploration des différentes rubriques abordées ici (contexte, contextualisation, problématisation, rallongement et perspectives de développement) devraient permettre de repérer la nature du processus d'entre-définition des projets et des lieux où ils se déploient et ainsi de dégager quelques une des conditions qui facilitent le mode d'existence d'une action.</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u w:val="single"/>
        </w:rPr>
      </w:pPr>
      <w:r>
        <w:rPr>
          <w:b/>
          <w:u w:val="single"/>
        </w:rPr>
        <w:t xml:space="preserve">Contexte de l'action : </w:t>
      </w:r>
    </w:p>
    <w:p>
      <w:pPr>
        <w:pStyle w:val="Normal"/>
        <w:widowControl w:val="false"/>
        <w:spacing w:lineRule="auto" w:line="360"/>
        <w:jc w:val="both"/>
        <w:rPr/>
      </w:pPr>
      <w:r>
        <w:rPr/>
        <w:t xml:space="preserve">Pour l'essentiel, il est question ici de recueillir </w:t>
      </w:r>
      <w:r>
        <w:rPr>
          <w:b/>
        </w:rPr>
        <w:t>des données formelles</w:t>
      </w:r>
      <w:r>
        <w:rPr/>
        <w:t xml:space="preserve"> sur les différentes situations, non pas que nous fassions l'hypothèse que, nécessairement, le contexte se trouve être déterminant des modes d'action mais il peut, parfois, porter en lui des éléments qui peuvent infléchir les projets.</w:t>
      </w:r>
    </w:p>
    <w:p>
      <w:pPr>
        <w:pStyle w:val="Normal"/>
        <w:widowControl w:val="false"/>
        <w:spacing w:lineRule="auto" w:line="360"/>
        <w:jc w:val="both"/>
        <w:rPr>
          <w:b/>
          <w:b/>
          <w:u w:val="single"/>
        </w:rPr>
      </w:pPr>
      <w:r>
        <w:rPr>
          <w:b/>
          <w:u w:val="single"/>
        </w:rPr>
      </w:r>
    </w:p>
    <w:p>
      <w:pPr>
        <w:pStyle w:val="Normal"/>
        <w:widowControl w:val="false"/>
        <w:spacing w:lineRule="auto" w:line="360"/>
        <w:jc w:val="both"/>
        <w:rPr/>
      </w:pPr>
      <w:r>
        <w:rPr>
          <w:i/>
        </w:rPr>
        <w:t>Type d'établissement</w:t>
      </w:r>
      <w:r>
        <w:rPr/>
        <w:t xml:space="preserve"> : Etablissement pavillonnaire ou pas, nombre de lits, pathologies traitées, durée moyenne de séjour, effectifs et structure des personnels, appartenant ou non au CHU. Caractéristiques marquantes de l'histoire de l'établissement, de ses perspectives de (non)développement, du climat social, des projets et autres réformes en cours (accréditation, réorganisation...).</w:t>
      </w:r>
    </w:p>
    <w:p>
      <w:pPr>
        <w:pStyle w:val="Normal"/>
        <w:widowControl w:val="false"/>
        <w:spacing w:lineRule="auto" w:line="360"/>
        <w:jc w:val="both"/>
        <w:rPr/>
      </w:pPr>
      <w:r>
        <w:rPr/>
      </w:r>
    </w:p>
    <w:p>
      <w:pPr>
        <w:pStyle w:val="Normal"/>
        <w:widowControl w:val="false"/>
        <w:spacing w:lineRule="auto" w:line="360"/>
        <w:jc w:val="both"/>
        <w:rPr/>
      </w:pPr>
      <w:r>
        <w:rPr>
          <w:i/>
        </w:rPr>
        <w:t>Type de territoire</w:t>
      </w:r>
      <w:r>
        <w:rPr/>
        <w:t xml:space="preserve"> : Espace rural, urbain, "rurbain", communautés ou regroupements de communes, présence de personnalités politiques (?), maillage culturel important ou non (quels types de structures ou d'espaces culturels existent ou non...). Caractéristiques marquantes (historiques, démographiques, économiques, culturelles...) du territoire.  </w:t>
      </w:r>
    </w:p>
    <w:p>
      <w:pPr>
        <w:pStyle w:val="Normal"/>
        <w:widowControl w:val="false"/>
        <w:spacing w:lineRule="auto" w:line="360"/>
        <w:jc w:val="both"/>
        <w:rPr/>
      </w:pPr>
      <w:r>
        <w:rPr/>
      </w:r>
    </w:p>
    <w:p>
      <w:pPr>
        <w:pStyle w:val="Normal"/>
        <w:widowControl w:val="false"/>
        <w:spacing w:lineRule="auto" w:line="360"/>
        <w:jc w:val="both"/>
        <w:rPr>
          <w:b/>
          <w:b/>
        </w:rPr>
      </w:pPr>
      <w:r>
        <w:rPr>
          <w:b/>
          <w:u w:val="single"/>
        </w:rPr>
        <w:t>Contextualisation initiale :</w:t>
      </w:r>
    </w:p>
    <w:p>
      <w:pPr>
        <w:pStyle w:val="Normal"/>
        <w:widowControl w:val="false"/>
        <w:spacing w:lineRule="auto" w:line="360"/>
        <w:jc w:val="both"/>
        <w:rPr>
          <w:b/>
          <w:b/>
        </w:rPr>
      </w:pPr>
      <w:r>
        <w:rPr/>
        <w:t xml:space="preserve">La contextualisation n'est pas le contexte. Elle est une mise en perspective, une interprétation des éléments d'un contexte. En d'autres termes, on peut rencontrer </w:t>
      </w:r>
      <w:r>
        <w:rPr>
          <w:b/>
        </w:rPr>
        <w:t>plusieurs contextualisations</w:t>
      </w:r>
      <w:r>
        <w:rPr/>
        <w:t xml:space="preserve"> d'un même contexte. Il s'agit donc ici de recueillir des témoignages de la façon dont différents protagonistes de la même situation territoriale et hospitalière se représente ladite situation d'action. Nous faisons l'hypothèse que des contextualisations convergentes devraient favoriser des problématisations communes et que des approches divergentes ont ou auraient nécessité, en amont, des controverses et des compromis.  </w:t>
      </w:r>
    </w:p>
    <w:p>
      <w:pPr>
        <w:pStyle w:val="Normal"/>
        <w:widowControl w:val="false"/>
        <w:spacing w:lineRule="auto" w:line="360"/>
        <w:jc w:val="both"/>
        <w:rPr>
          <w:b/>
          <w:b/>
        </w:rPr>
      </w:pPr>
      <w:r>
        <w:rPr>
          <w:b/>
        </w:rPr>
      </w:r>
    </w:p>
    <w:p>
      <w:pPr>
        <w:pStyle w:val="Normal"/>
        <w:widowControl w:val="false"/>
        <w:spacing w:lineRule="auto" w:line="360"/>
        <w:jc w:val="both"/>
        <w:rPr>
          <w:b/>
          <w:b/>
        </w:rPr>
      </w:pPr>
      <w:r>
        <w:rPr>
          <w:i/>
        </w:rPr>
        <w:t>Antériorité (hypothétique) des projets culturels dans l'établissement</w:t>
      </w:r>
      <w:r>
        <w:rPr/>
        <w:t xml:space="preserve"> : Quels étaient-ils, de quand datent-ils, qui en étaient les animateurs, les bénéficiaires, quels en ont été les effets ? Comment étaient-ils dénommés (événements, animations, arthérapie...), donnaient-ils lieux à des collaborations internes, externes ?</w:t>
      </w:r>
    </w:p>
    <w:p>
      <w:pPr>
        <w:pStyle w:val="Normal"/>
        <w:widowControl w:val="false"/>
        <w:spacing w:lineRule="auto" w:line="360"/>
        <w:jc w:val="both"/>
        <w:rPr>
          <w:b/>
          <w:b/>
        </w:rPr>
      </w:pPr>
      <w:r>
        <w:rPr>
          <w:b/>
        </w:rPr>
      </w:r>
    </w:p>
    <w:p>
      <w:pPr>
        <w:pStyle w:val="Normal"/>
        <w:widowControl w:val="false"/>
        <w:spacing w:lineRule="auto" w:line="360"/>
        <w:jc w:val="both"/>
        <w:rPr/>
      </w:pPr>
      <w:r>
        <w:rPr>
          <w:i/>
        </w:rPr>
        <w:t>Le projet DRAC/ARH :</w:t>
      </w:r>
      <w:r>
        <w:rPr/>
        <w:t xml:space="preserve"> Par quel truchement (interne, externe, administratif, affectif...) l'idée d'élaborer et de déposer un projet dans le cadre de la convention voit-elle le jour ? Quels sont les acteurs qui sont à l'origine de la décision ? Quel est le mode de désignation de celui qui devient le "responsable culturel dans l'établissement" ? Y a t il eu plusieurs dossiers (2002-2003-2004) financés par la convention ?</w:t>
      </w:r>
    </w:p>
    <w:p>
      <w:pPr>
        <w:pStyle w:val="Normal"/>
        <w:widowControl w:val="false"/>
        <w:spacing w:lineRule="auto" w:line="360"/>
        <w:jc w:val="both"/>
        <w:rPr/>
      </w:pPr>
      <w:r>
        <w:rPr/>
      </w:r>
    </w:p>
    <w:p>
      <w:pPr>
        <w:pStyle w:val="Normal"/>
        <w:widowControl w:val="false"/>
        <w:spacing w:lineRule="auto" w:line="360"/>
        <w:jc w:val="both"/>
        <w:rPr/>
      </w:pPr>
      <w:r>
        <w:rPr>
          <w:i/>
        </w:rPr>
        <w:t>Les principaux porte-parole  du projet :</w:t>
      </w:r>
      <w:r>
        <w:rPr/>
        <w:t xml:space="preserve"> Profil professionnel du ou des référents culturels hospitaliers qui s'impliquent dès le début dans la démarche. Quels sont leurs enjeux, leurs intentions, leurs craintes ? S'ils sont internes à l'hôpital quels liens, quelles articulations avec leur pratique professionnelle passée dans l'établissement ? S'ils viennent de l'extérieur comment ont-il été mis en contact, quelle était leur activité antérieure ? Quel est l'argumentaire, la mise en mot, "le régime de justification" choisi par les porteurs de projet pour légitimer leur démarche ?</w:t>
      </w:r>
    </w:p>
    <w:p>
      <w:pPr>
        <w:pStyle w:val="Normal"/>
        <w:widowControl w:val="false"/>
        <w:spacing w:lineRule="auto" w:line="360"/>
        <w:jc w:val="both"/>
        <w:rPr/>
      </w:pPr>
      <w:r>
        <w:rPr/>
      </w:r>
    </w:p>
    <w:p>
      <w:pPr>
        <w:pStyle w:val="Normal"/>
        <w:widowControl w:val="false"/>
        <w:spacing w:lineRule="auto" w:line="360"/>
        <w:jc w:val="both"/>
        <w:rPr/>
      </w:pPr>
      <w:r>
        <w:rPr>
          <w:i/>
        </w:rPr>
        <w:t>Les principales réticences</w:t>
      </w:r>
      <w:r>
        <w:rPr/>
        <w:t xml:space="preserve"> : Au commencement du projet (dans la phase d'élaboration ou dans la phase du début de mise en oeuvre) quelles ont été les résistances ou les oppositions les plus manifestes ou les indifférences les plus regrettables ?  Comment s'argumentent-elles et viennent-elles constituer un contre point aux développements favorables à la "culture à l'hôpital" ?</w:t>
      </w:r>
    </w:p>
    <w:p>
      <w:pPr>
        <w:pStyle w:val="Normal"/>
        <w:widowControl w:val="false"/>
        <w:spacing w:lineRule="auto" w:line="360"/>
        <w:jc w:val="both"/>
        <w:rPr/>
      </w:pPr>
      <w:r>
        <w:rPr/>
      </w:r>
    </w:p>
    <w:p>
      <w:pPr>
        <w:pStyle w:val="Normal"/>
        <w:widowControl w:val="false"/>
        <w:spacing w:lineRule="auto" w:line="360"/>
        <w:jc w:val="both"/>
        <w:rPr/>
      </w:pPr>
      <w:r>
        <w:rPr>
          <w:i/>
        </w:rPr>
        <w:t>Nature et forme des controverses :</w:t>
      </w:r>
      <w:r>
        <w:rPr/>
        <w:t xml:space="preserve"> Ici il faudrait identifier sous quelles formes, dans quelles conditions, avec quels types d'arguments les différents protagonistes de l'hôpital se sont confrontés sur le projet culturel. Quels sont les supports, les lieux (tracts, réunions, couloirs) de ces controverses ? Quels en sont les contours ? </w:t>
      </w:r>
    </w:p>
    <w:p>
      <w:pPr>
        <w:pStyle w:val="Normal"/>
        <w:widowControl w:val="false"/>
        <w:spacing w:lineRule="auto" w:line="360"/>
        <w:jc w:val="both"/>
        <w:rPr/>
      </w:pPr>
      <w:r>
        <w:rPr/>
      </w:r>
    </w:p>
    <w:p>
      <w:pPr>
        <w:pStyle w:val="Normal"/>
        <w:widowControl w:val="false"/>
        <w:spacing w:lineRule="auto" w:line="360"/>
        <w:jc w:val="both"/>
        <w:rPr>
          <w:b/>
          <w:b/>
        </w:rPr>
      </w:pPr>
      <w:r>
        <w:rPr>
          <w:i/>
        </w:rPr>
        <w:t xml:space="preserve">Le(s) partenaire(s) culturel(s) : </w:t>
      </w:r>
      <w:r>
        <w:rPr/>
        <w:t xml:space="preserve">Qui est le partenaire culturel choisit pour le jumelage avec l'hôpital (sa position et son rayonnement sur le territoire, l'ancienneté hypothétique de la collaboration avec l'établissement, sa connaissance de l'intervention en milieu hospitalier ou dans d'autres espaces -prisons, écoles...) ? Comment (et qui) opère le choix ? Quels sont les enjeux, les objectifs poursuivis par le partenaire culturel pour s'impliquer ? Quelle est la structure de l'argumentaire pour justifier de son implication (affective, militante, sociale, artistique...) ? </w:t>
      </w:r>
    </w:p>
    <w:p>
      <w:pPr>
        <w:pStyle w:val="Normal"/>
        <w:widowControl w:val="false"/>
        <w:spacing w:lineRule="auto" w:line="360"/>
        <w:jc w:val="both"/>
        <w:rPr>
          <w:b/>
          <w:b/>
        </w:rPr>
      </w:pPr>
      <w:r>
        <w:rPr>
          <w:b/>
        </w:rPr>
      </w:r>
    </w:p>
    <w:p>
      <w:pPr>
        <w:pStyle w:val="Normal"/>
        <w:widowControl w:val="false"/>
        <w:spacing w:lineRule="auto" w:line="360"/>
        <w:jc w:val="both"/>
        <w:rPr>
          <w:b/>
          <w:b/>
          <w:u w:val="single"/>
        </w:rPr>
      </w:pPr>
      <w:r>
        <w:rPr>
          <w:b/>
          <w:u w:val="single"/>
        </w:rPr>
        <w:t>Problématisation du projet</w:t>
      </w:r>
    </w:p>
    <w:p>
      <w:pPr>
        <w:pStyle w:val="Normal"/>
        <w:widowControl w:val="false"/>
        <w:spacing w:lineRule="auto" w:line="360"/>
        <w:jc w:val="both"/>
        <w:rPr/>
      </w:pPr>
      <w:r>
        <w:rPr/>
        <w:t>L'objectif consiste ici à voir en quoi le projet est ou non le produit d'une construction tenant compte des différentes formes de contextualisation. En d'autres termes nous chercherons à voir dans quelle mesure le projet, dans ses déclinaisons, prend ou non appui sur les caractéristiques de la situation de l'établissement et/ou du territoire. Nous faisons l'hypothèse que les résistances et les soutiens au projet dépendent de la nature de la problématisation. Soit elle a  correspondu à la fabrication d'un "bien commun" soit elle est restée la construction de "l'objet" de quelques-uns ?</w:t>
      </w:r>
    </w:p>
    <w:p>
      <w:pPr>
        <w:pStyle w:val="Normal"/>
        <w:widowControl w:val="false"/>
        <w:spacing w:lineRule="auto" w:line="360"/>
        <w:jc w:val="both"/>
        <w:rPr/>
      </w:pPr>
      <w:r>
        <w:rPr/>
      </w:r>
    </w:p>
    <w:p>
      <w:pPr>
        <w:pStyle w:val="Normal"/>
        <w:widowControl w:val="false"/>
        <w:spacing w:lineRule="auto" w:line="360"/>
        <w:jc w:val="both"/>
        <w:rPr/>
      </w:pPr>
      <w:r>
        <w:rPr>
          <w:i/>
        </w:rPr>
        <w:t>Descriptif formel et informel des activités :</w:t>
      </w:r>
      <w:r>
        <w:rPr/>
        <w:t xml:space="preserve"> Quelles sont les pratiques artistiques mises en oeuvre, les axes retenus (patrimoine, mémoire, spectacle vivant...), le nombre de professionnels intervenants culturels concernés ? Quelles sont les finalités affichées (publics spectateurs ou associés à la production, soins, création...) par les promoteurs de la démarche ? Quels liens y a t il ou pas, du point de vue des protagonistes (qu'ils soient ou non des soutiens au projet) avec les types de patients accueillis, avec le type d'espace territorial de l'implantation ? Le projet est-il présenté, vécu, comme une création prenant en compte les éléments contextualisés ou non ? Est-il le fruit d'un compromis entre une démarche créatrice et un contexte ? Si oui le quel, sous quelle forme avec quelles (dé)formation ?</w:t>
      </w:r>
    </w:p>
    <w:p>
      <w:pPr>
        <w:pStyle w:val="Normal"/>
        <w:widowControl w:val="false"/>
        <w:spacing w:lineRule="auto" w:line="360"/>
        <w:jc w:val="both"/>
        <w:rPr/>
      </w:pPr>
      <w:r>
        <w:rPr/>
      </w:r>
    </w:p>
    <w:p>
      <w:pPr>
        <w:pStyle w:val="Normal"/>
        <w:widowControl w:val="false"/>
        <w:spacing w:lineRule="auto" w:line="360"/>
        <w:jc w:val="both"/>
        <w:rPr/>
      </w:pPr>
      <w:r>
        <w:rPr>
          <w:i/>
        </w:rPr>
        <w:t>Perceptions du projet</w:t>
      </w:r>
      <w:r>
        <w:rPr/>
        <w:t xml:space="preserve"> </w:t>
      </w:r>
      <w:r>
        <w:rPr>
          <w:i/>
        </w:rPr>
        <w:t>(dans ce qu'il est comme dans ses effets)</w:t>
      </w:r>
      <w:r>
        <w:rPr/>
        <w:t xml:space="preserve"> : En interne comme en externe qui sait et qui pense quoi de ce qui est entrepris au sein de l'établissement ? Que savent et que perçoivent les malades, les soignants, les médecins, les administratifs, les personnels techniques, les riverains, les politiques... de ce qui se fait en matière de culture ? Qu'en disent les partenaires culturels impliqués et ceux qui sont éventuellement sur le territoire sans être impliqués au sein de l'établissement dans ce type d'actions. </w:t>
      </w:r>
    </w:p>
    <w:p>
      <w:pPr>
        <w:pStyle w:val="Normal"/>
        <w:widowControl w:val="false"/>
        <w:spacing w:lineRule="auto" w:line="360"/>
        <w:jc w:val="both"/>
        <w:rPr/>
      </w:pPr>
      <w:r>
        <w:rPr/>
      </w:r>
    </w:p>
    <w:p>
      <w:pPr>
        <w:pStyle w:val="Normal"/>
        <w:widowControl w:val="false"/>
        <w:spacing w:lineRule="auto" w:line="360"/>
        <w:jc w:val="both"/>
        <w:rPr>
          <w:b/>
          <w:b/>
          <w:u w:val="single"/>
        </w:rPr>
      </w:pPr>
      <w:r>
        <w:rPr>
          <w:b/>
          <w:u w:val="single"/>
        </w:rPr>
        <w:t>Rallongement du Projet</w:t>
      </w:r>
    </w:p>
    <w:p>
      <w:pPr>
        <w:pStyle w:val="Normal"/>
        <w:widowControl w:val="false"/>
        <w:spacing w:lineRule="auto" w:line="360"/>
        <w:jc w:val="both"/>
        <w:rPr/>
      </w:pPr>
      <w:r>
        <w:rPr/>
        <w:t>L'idée est ici d'identifier si, au fil du temps, les animateurs ont réussit à impliquer de nouveaux partenaires internes et externes, et sous quelle forme, dans la mise en oeuvre du projet. En somme, ce que nous souhaitons repérer c'est l'éventuelle formation d'un réseau, son mode de tissage, son rallongement, sa solidification. L'hypothèse que nous avançons est qu'il n'y aura d'irréversibilisation de la démarche que dans la mesure ou un réseau aura été constitué.</w:t>
      </w:r>
    </w:p>
    <w:p>
      <w:pPr>
        <w:pStyle w:val="Normal"/>
        <w:widowControl w:val="false"/>
        <w:spacing w:lineRule="auto" w:line="360"/>
        <w:jc w:val="both"/>
        <w:rPr/>
      </w:pPr>
      <w:r>
        <w:rPr/>
      </w:r>
    </w:p>
    <w:p>
      <w:pPr>
        <w:pStyle w:val="Normal"/>
        <w:widowControl w:val="false"/>
        <w:spacing w:lineRule="auto" w:line="360"/>
        <w:jc w:val="both"/>
        <w:rPr/>
      </w:pPr>
      <w:r>
        <w:rPr>
          <w:i/>
        </w:rPr>
        <w:t>Réseau (interne) :</w:t>
      </w:r>
      <w:r>
        <w:rPr/>
        <w:t xml:space="preserve"> Y a t il ou non un collectif (composé de membres internes et/ou externes à l'établissement) qui, quel que soit ses contours (conseil d'administration, comité culturel...), ait en charge d'animer, de soutenir la démarche ? Ce groupe est-il concomitant du projet, postérieur au lancement de la première action ? Est-il simplement formel ou a-t-il une réelle activité ? Les institutions internes à l'établissement (CME, CTE, CA...) sont-elles connectées au projet ? Sont elles contournées, ignorées, informées, impliquées... ? Le projet bénéficie-t-il des supports institutionnels de l'établissement (journal de l'hôpital, envois groupés avec les feuilles de paie...) pour faire connaître ses actions ?</w:t>
      </w:r>
    </w:p>
    <w:p>
      <w:pPr>
        <w:pStyle w:val="Normal"/>
        <w:widowControl w:val="false"/>
        <w:spacing w:lineRule="auto" w:line="360"/>
        <w:jc w:val="both"/>
        <w:rPr/>
      </w:pPr>
      <w:r>
        <w:rPr/>
      </w:r>
    </w:p>
    <w:p>
      <w:pPr>
        <w:pStyle w:val="Normal"/>
        <w:widowControl w:val="false"/>
        <w:spacing w:lineRule="auto" w:line="360"/>
        <w:jc w:val="both"/>
        <w:rPr/>
      </w:pPr>
      <w:r>
        <w:rPr>
          <w:i/>
        </w:rPr>
        <w:t>Réseau (externe) :</w:t>
      </w:r>
      <w:r>
        <w:rPr/>
        <w:t xml:space="preserve"> La presse couvre-t-elle les opérations montées (sous quelle forme, quelle fréquence...) ? Les productions du projet (disques, livres, expo...) sont elles diffusées (quels supports, quelle surface de diffusion) ?</w:t>
      </w:r>
    </w:p>
    <w:p>
      <w:pPr>
        <w:pStyle w:val="Normal"/>
        <w:widowControl w:val="false"/>
        <w:spacing w:lineRule="auto" w:line="360"/>
        <w:jc w:val="both"/>
        <w:rPr/>
      </w:pPr>
      <w:r>
        <w:rPr/>
      </w:r>
    </w:p>
    <w:p>
      <w:pPr>
        <w:pStyle w:val="Normal"/>
        <w:widowControl w:val="false"/>
        <w:spacing w:lineRule="auto" w:line="360"/>
        <w:jc w:val="both"/>
        <w:rPr/>
      </w:pPr>
      <w:r>
        <w:rPr>
          <w:i/>
        </w:rPr>
        <w:t>Extension (institutionnelle) du réseau</w:t>
      </w:r>
      <w:r>
        <w:rPr/>
        <w:t xml:space="preserve"> : Le projet bénéficie-t-il, au fil du temps, de soutiens ou de participations d'institutions nouvelles (publiques -collectivités territoriales, administrations, centres de recherche-, privées -associations, entreprises, fondations-, culturelles -compagnies, lieux...-) qui lui permettent d'étendre son influence ?</w:t>
      </w:r>
    </w:p>
    <w:p>
      <w:pPr>
        <w:pStyle w:val="Normal"/>
        <w:widowControl w:val="false"/>
        <w:spacing w:lineRule="auto" w:line="360"/>
        <w:jc w:val="both"/>
        <w:rPr/>
      </w:pPr>
      <w:r>
        <w:rPr/>
      </w:r>
    </w:p>
    <w:p>
      <w:pPr>
        <w:pStyle w:val="Normal"/>
        <w:widowControl w:val="false"/>
        <w:spacing w:lineRule="auto" w:line="360"/>
        <w:jc w:val="both"/>
        <w:rPr/>
      </w:pPr>
      <w:r>
        <w:rPr>
          <w:b/>
          <w:u w:val="single"/>
        </w:rPr>
        <w:t>Perspectives entrevues, espérées</w:t>
      </w:r>
      <w:r>
        <w:rPr>
          <w:b/>
        </w:rPr>
        <w:t>:</w:t>
      </w:r>
    </w:p>
    <w:p>
      <w:pPr>
        <w:pStyle w:val="Normal"/>
        <w:widowControl w:val="false"/>
        <w:spacing w:lineRule="auto" w:line="360"/>
        <w:jc w:val="both"/>
        <w:rPr/>
      </w:pPr>
      <w:r>
        <w:rPr>
          <w:rFonts w:eastAsia="Times"/>
        </w:rPr>
        <w:t xml:space="preserve"> </w:t>
      </w:r>
      <w:r>
        <w:rPr/>
        <w:t>L'idée est ici d'obtenir des différents protagonistes qu'ils identifient ce que sont les développements espérés et revendiqués pour le projet. Si la pérennisation des projets est envisageable, sous qu'elle forme l'a souhaite-t-ils (institutionnalisation, configuration informelle) ?</w:t>
      </w:r>
    </w:p>
    <w:p>
      <w:pPr>
        <w:pStyle w:val="Normal"/>
        <w:widowControl w:val="false"/>
        <w:spacing w:lineRule="auto" w:line="360"/>
        <w:jc w:val="both"/>
        <w:rPr/>
      </w:pPr>
      <w:r>
        <w:rPr/>
      </w:r>
    </w:p>
    <w:p>
      <w:pPr>
        <w:pStyle w:val="Normal"/>
        <w:widowControl w:val="false"/>
        <w:spacing w:lineRule="auto" w:line="360"/>
        <w:jc w:val="both"/>
        <w:rPr/>
      </w:pPr>
      <w:r>
        <w:rPr>
          <w:i/>
        </w:rPr>
        <w:t>Financement</w:t>
      </w:r>
      <w:r>
        <w:rPr/>
        <w:t xml:space="preserve"> : Quelles sont les caractéristiques du financement des activités culturelles, quels sont les fonds alloués dans le cadre de subventions ? L'établissement contribue-t-il en propre, sous une forme ou sous une autre, au financement des projets et dans quelles proportions ?</w:t>
      </w:r>
    </w:p>
    <w:p>
      <w:pPr>
        <w:pStyle w:val="Normal"/>
        <w:widowControl w:val="false"/>
        <w:spacing w:lineRule="auto" w:line="360"/>
        <w:jc w:val="both"/>
        <w:rPr/>
      </w:pPr>
      <w:r>
        <w:rPr/>
      </w:r>
    </w:p>
    <w:p>
      <w:pPr>
        <w:pStyle w:val="Normal"/>
        <w:widowControl w:val="false"/>
        <w:spacing w:lineRule="auto" w:line="360"/>
        <w:jc w:val="both"/>
        <w:rPr/>
      </w:pPr>
      <w:r>
        <w:rPr>
          <w:i/>
        </w:rPr>
        <w:t>Statut des responsables culturels</w:t>
      </w:r>
      <w:r>
        <w:rPr/>
        <w:t xml:space="preserve"> : À quels services sont-ils rattachés ? Quels sont leurs responsables hiérarchiques ? Sont-ils des personnels de l'hôpital ou non, dégagés à plein temps ou à temps partiel ? Comment concilient-ils leurs différences de statuts, d'activités, de rémunération ? Qu'est ce qui caractérise leurs rapports avec les différentes équipes de l'hôpital  (soignants, médecins, directions...) ? Quelles sont leurs perspectives professionnelles (un statut à part entière, une intégration dans les grilles classiques des conventions collectives ...) ?</w:t>
      </w:r>
    </w:p>
    <w:p>
      <w:pPr>
        <w:pStyle w:val="Normal"/>
        <w:widowControl w:val="false"/>
        <w:spacing w:lineRule="auto" w:line="360"/>
        <w:jc w:val="both"/>
        <w:rPr/>
      </w:pPr>
      <w:r>
        <w:rPr/>
      </w:r>
    </w:p>
    <w:p>
      <w:pPr>
        <w:pStyle w:val="Normal"/>
        <w:widowControl w:val="false"/>
        <w:spacing w:lineRule="auto" w:line="360"/>
        <w:jc w:val="both"/>
        <w:rPr>
          <w:i/>
          <w:i/>
        </w:rPr>
      </w:pPr>
      <w:r>
        <w:rPr>
          <w:i/>
        </w:rPr>
        <w:t xml:space="preserve">Liens avec le management : </w:t>
      </w:r>
      <w:r>
        <w:rPr/>
        <w:t>La politique managériale de l'établissement (projet d'Etablissement, gestion des ressources humaines...) intègre-t-elle le projet culturel ? Si oui sous quelle forme et dans quelle perspective (utilisation, instrumentalisation, accompagnement...) ?</w:t>
      </w:r>
    </w:p>
    <w:p>
      <w:pPr>
        <w:pStyle w:val="Normal"/>
        <w:widowControl w:val="false"/>
        <w:spacing w:lineRule="auto" w:line="360"/>
        <w:rPr>
          <w:b/>
          <w:b/>
          <w:i/>
          <w:i/>
          <w:sz w:val="28"/>
          <w:u w:val="single"/>
        </w:rPr>
      </w:pPr>
      <w:r>
        <w:rPr>
          <w:b/>
          <w:i/>
          <w:sz w:val="28"/>
          <w:u w:val="single"/>
        </w:rPr>
      </w:r>
    </w:p>
    <w:p>
      <w:pPr>
        <w:pStyle w:val="Normal"/>
        <w:widowControl w:val="false"/>
        <w:spacing w:lineRule="auto" w:line="360"/>
        <w:jc w:val="center"/>
        <w:rPr>
          <w:b/>
          <w:b/>
          <w:sz w:val="28"/>
          <w:u w:val="single"/>
        </w:rPr>
      </w:pPr>
      <w:r>
        <w:rPr>
          <w:b/>
          <w:sz w:val="28"/>
          <w:u w:val="single"/>
        </w:rPr>
        <w:t>2. Approche transversale</w:t>
      </w:r>
    </w:p>
    <w:p>
      <w:pPr>
        <w:pStyle w:val="Normal"/>
        <w:widowControl w:val="false"/>
        <w:spacing w:lineRule="auto" w:line="360"/>
        <w:jc w:val="both"/>
        <w:rPr>
          <w:b/>
          <w:b/>
          <w:sz w:val="28"/>
          <w:u w:val="single"/>
        </w:rPr>
      </w:pPr>
      <w:r>
        <w:rPr>
          <w:b/>
          <w:sz w:val="28"/>
          <w:u w:val="single"/>
        </w:rPr>
      </w:r>
    </w:p>
    <w:p>
      <w:pPr>
        <w:pStyle w:val="Normal"/>
        <w:widowControl w:val="false"/>
        <w:spacing w:lineRule="auto" w:line="360"/>
        <w:jc w:val="both"/>
        <w:rPr/>
      </w:pPr>
      <w:r>
        <w:rPr/>
        <w:t>La perspective retenue ici consiste à reprendre de façon plus précise une série de thématiques qui bien qu'ayant été déjà croisées dans l'approche verticale méritent d'être creusées car elles paraissent structurer fortement les échanges autour  du projet "culture à l'hôpital".</w:t>
      </w:r>
    </w:p>
    <w:p>
      <w:pPr>
        <w:pStyle w:val="Normal"/>
        <w:widowControl w:val="false"/>
        <w:spacing w:lineRule="auto" w:line="360"/>
        <w:jc w:val="both"/>
        <w:rPr/>
      </w:pPr>
      <w:r>
        <w:rPr/>
      </w:r>
    </w:p>
    <w:p>
      <w:pPr>
        <w:pStyle w:val="Normal"/>
        <w:widowControl w:val="false"/>
        <w:spacing w:lineRule="auto" w:line="360"/>
        <w:jc w:val="both"/>
        <w:rPr/>
      </w:pPr>
      <w:r>
        <w:rPr>
          <w:b/>
        </w:rPr>
        <w:t>L'institution-organisation hospitalière et La Culture</w:t>
      </w:r>
      <w:r>
        <w:rPr/>
        <w:t xml:space="preserve"> :</w:t>
      </w:r>
    </w:p>
    <w:p>
      <w:pPr>
        <w:pStyle w:val="Normal"/>
        <w:widowControl w:val="false"/>
        <w:spacing w:lineRule="auto" w:line="360"/>
        <w:jc w:val="both"/>
        <w:rPr/>
      </w:pPr>
      <w:r>
        <w:rPr/>
        <w:t xml:space="preserve">Les projets culturels à l'hôpital ne viennent pas se développer au sein d'établissements qui seraient des "déserts culturels". Non seulement les pratiques artistiques pouvaient déjà exister mais en outre l'organisation hospitalière est le creuset d'une multitudes de cultures : institutionnelles, professionnelles, organisationnelles, situationnelles... Par delà leur diversité, les hôpitaux sont des lieux fortement institutionnalisés, structurés, procédurisés, technicisés, juridicisés. Qui plus est, depuis une dizaine d'années les réformes pleuvent (création de la direction des soins infirmiers, obligation des projets d'établissement, l'introduction massive des outils de gestion, le passage aux trente cinq heures, l'accréditation, les perspectives du plan 2007, la tarification à l'activité... ) avec leurs cortèges d'effets. Du coup, l'introduction de tout type de projet (qu'il soit culturel ou autre) vient nécessairement se heurter aux cultures et à l'esprit des lieux. </w:t>
      </w:r>
    </w:p>
    <w:p>
      <w:pPr>
        <w:pStyle w:val="Normal"/>
        <w:widowControl w:val="false"/>
        <w:spacing w:lineRule="auto" w:line="360"/>
        <w:jc w:val="both"/>
        <w:rPr/>
      </w:pPr>
      <w:r>
        <w:rPr/>
        <w:t>Quelles sont les conditions qui rendent possible le dialogue des cultures en question, quels en sont les porte-parole ? Quelles sont les erreurs, les maladresses à éviter ?</w:t>
      </w:r>
    </w:p>
    <w:p>
      <w:pPr>
        <w:pStyle w:val="Normal"/>
        <w:widowControl w:val="false"/>
        <w:spacing w:lineRule="auto" w:line="360"/>
        <w:jc w:val="both"/>
        <w:rPr/>
      </w:pPr>
      <w:r>
        <w:rPr/>
        <w:t xml:space="preserve">Les propos de ceux qui vivent les actions culturelles comme "une perte de temps", "un gaspillage de moyens", un "moyen de faire passer la pilule"..., n'expriment pas que de l'incompréhension, de la résistance au changement ou une défense frileuse de territoire. Retrouver les logiques de cette opposition participe d'une réflexion sur les possibles de l'action culturelle à l'hôpital. </w:t>
      </w:r>
    </w:p>
    <w:p>
      <w:pPr>
        <w:pStyle w:val="Normal"/>
        <w:widowControl w:val="false"/>
        <w:spacing w:lineRule="auto" w:line="360"/>
        <w:jc w:val="both"/>
        <w:rPr/>
      </w:pPr>
      <w:r>
        <w:rPr/>
        <w:t xml:space="preserve">De la même façon nous essaierons de voir quel type d'articulation existe ou pas entre le projet managérial global de l'hôpital  et les actions culturelles. Existe-t-il le même type de lien entre les Projets d'Etablissement et"culture à l'hôpital" que ceux qui pouvaient exister dans les années quatre-vingt-dix entre le discours sur la culture d'entreprise et son inclusion dans les mêmes Projets d'Etablissement ? Si cela est différent, qu'est-ce qui diffère ?  </w:t>
      </w:r>
    </w:p>
    <w:p>
      <w:pPr>
        <w:pStyle w:val="Normal"/>
        <w:widowControl w:val="false"/>
        <w:spacing w:lineRule="auto" w:line="360"/>
        <w:jc w:val="both"/>
        <w:rPr/>
      </w:pPr>
      <w:r>
        <w:rPr/>
        <w:t>De façon globale nous chercherons à tester l'hypothèse selon laquelle les conditions de réception des projets culturels à l'hôpital sont en lien direct avec le climat organisationnel de l'établissement.</w:t>
      </w:r>
    </w:p>
    <w:p>
      <w:pPr>
        <w:pStyle w:val="Normal"/>
        <w:widowControl w:val="false"/>
        <w:spacing w:lineRule="auto" w:line="360"/>
        <w:jc w:val="both"/>
        <w:rPr/>
      </w:pPr>
      <w:r>
        <w:rPr/>
        <w:t xml:space="preserve">Pour explorer cette dimension il nous faudra rencontrer, parmi les 23 projets, des représentants des acteurs professionnels de l'hôpital, qu'ils aient ou non été des partenaires de l'action (cadres infirmiers, directeurs des soins infirmiers, président de CME, gestionnaire des ressources humaines et autres managers, responsables syndicaux, personnels (médecins, soignants, techniques), susceptibles de mettre en perspective les projets culturels au regard de la question générale du fonctionnement organisationnel de l'établissement. </w:t>
      </w:r>
    </w:p>
    <w:p>
      <w:pPr>
        <w:pStyle w:val="Normal"/>
        <w:widowControl w:val="false"/>
        <w:spacing w:lineRule="auto" w:line="360"/>
        <w:jc w:val="both"/>
        <w:rPr/>
      </w:pPr>
      <w:r>
        <w:rPr/>
        <w:t>Les entretiens devraient plutôt ici être recherchés du côté des expériences se déroulant dans des structures hospitalières fortement concernées par des réformes organisationnelles importantes, récentes ou à venir.</w:t>
      </w:r>
    </w:p>
    <w:p>
      <w:pPr>
        <w:pStyle w:val="Normal"/>
        <w:widowControl w:val="false"/>
        <w:spacing w:lineRule="auto" w:line="360"/>
        <w:jc w:val="both"/>
        <w:rPr/>
      </w:pPr>
      <w:r>
        <w:rPr/>
      </w:r>
    </w:p>
    <w:p>
      <w:pPr>
        <w:pStyle w:val="Normal"/>
        <w:widowControl w:val="false"/>
        <w:spacing w:lineRule="auto" w:line="360"/>
        <w:jc w:val="both"/>
        <w:rPr>
          <w:b/>
          <w:b/>
        </w:rPr>
      </w:pPr>
      <w:r>
        <w:rPr>
          <w:b/>
        </w:rPr>
        <w:t>La culture élective et distinctive : "pomme de discorde?"</w:t>
      </w:r>
    </w:p>
    <w:p>
      <w:pPr>
        <w:pStyle w:val="Normal"/>
        <w:widowControl w:val="false"/>
        <w:spacing w:lineRule="auto" w:line="360"/>
        <w:jc w:val="both"/>
        <w:rPr/>
      </w:pPr>
      <w:r>
        <w:rPr/>
        <w:t xml:space="preserve">"L'introduction de la culture à l'hôpital", "la mise en oeuvre de l'action culturelle", sont des formules qui peuvent laisser entendre qu'avant la convention Drac/Arh rien ne se réalisait qui puisse avoir la dignité d'être classé sous la rubrique culturelle. Si on ajoute à cette interprétation, le constat selon lequel les porteurs de projets souhaitent marquer une rupture, une distinction quelconque entre d'une part l'animation culturelle et l'action culturelle et d'autre part entre pratiques artistiques et art-thérapie, alors on voit apparaître l'idée, qui peut être recouverte par une sincère et solide argumentation sur le fait qu'il n'y a pas de jugement de valeur dans cette distinction ni de stratégie (s)élective, que la "culture à l'hôpital" a une dignité que ne sauraient revendiquer les pratiques artistiques ou culturelles ayant pu être conduites par le passé dans le cadre d'ateliers d'arthérapie ou d'animation culturelle. Que la définition de la distinction soit introduite clairement ou non ("il y a pratique artistique quand un artiste intervient", "un artiste c'est quelqu'un qui (sur)vit de son travail en ayant fait le choix d'une mise en danger personnel"...), qu'il y ait de "l'objectif" ou pas dans la séparation entre le culturel, l'animation et le thérapeutique, il n'en demeure pas moins que la revendication "d'exigence culturelle et artistique" peut être perçue comme une forme de "snobisme", "d'intellectualisme" par différents protagonistes. Si, de surcroît, le projet est porté à l'hôpital par des médecins (qui, historiquement, occupent une position de domination -symbolique au moins- au sein des établissements), alors la culture à l'hôpital peut être (pour un temps au moins) vécue comme l'introduction d'une fracture supplémentaire. </w:t>
      </w:r>
    </w:p>
    <w:p>
      <w:pPr>
        <w:pStyle w:val="Normal"/>
        <w:widowControl w:val="false"/>
        <w:spacing w:lineRule="auto" w:line="360"/>
        <w:jc w:val="both"/>
        <w:rPr/>
      </w:pPr>
      <w:r>
        <w:rPr/>
        <w:t xml:space="preserve">Nous tenterons, notamment, de vérifier si l'hypothèse selon laquelle le mode d'introduction, l'image des porte-parole et les formes du projet, se trouvent être à l'origine de ce type de perception, est pertinente ou pas. </w:t>
      </w:r>
    </w:p>
    <w:p>
      <w:pPr>
        <w:pStyle w:val="Normal"/>
        <w:widowControl w:val="false"/>
        <w:spacing w:lineRule="auto" w:line="360"/>
        <w:jc w:val="both"/>
        <w:rPr/>
      </w:pPr>
      <w:r>
        <w:rPr/>
        <w:t xml:space="preserve">Par quels processus émergent les perceptions, les discours, qui laissent entrevoir que le projet est vécu par certains comme une disqualification sociale supplémentaire ? Dans quelles conditions générales surgissent ces oppositions à une "culture" qui, pour se laisser saisir, suppose des dispositions ? Qui sont les acteurs qui "déplorent" l'intellectualisme des projets ? Y a t il des déplacements de ces controverses (par rapprochements des positions) lorsqu'elles surgissent ? Sont-elles incontournables et nécessaires ? Comment les animateurs d'ateliers ou les spécialistes d'arthérapie se sont intégrés ou pas aux différents projets ?  </w:t>
      </w:r>
    </w:p>
    <w:p>
      <w:pPr>
        <w:pStyle w:val="Normal"/>
        <w:widowControl w:val="false"/>
        <w:spacing w:lineRule="auto" w:line="360"/>
        <w:jc w:val="both"/>
        <w:rPr/>
      </w:pPr>
      <w:r>
        <w:rPr/>
        <w:t xml:space="preserve">Les rencontres et entretiens conduits sur ce thème auront lieu dans des espaces très typés : certains ayant été marqués par ce débat d'autre ne l'ayant pas vraiment croisé. </w:t>
      </w:r>
    </w:p>
    <w:p>
      <w:pPr>
        <w:pStyle w:val="Normal"/>
        <w:widowControl w:val="false"/>
        <w:spacing w:lineRule="auto" w:line="360"/>
        <w:jc w:val="both"/>
        <w:rPr/>
      </w:pPr>
      <w:r>
        <w:rPr/>
      </w:r>
    </w:p>
    <w:p>
      <w:pPr>
        <w:pStyle w:val="Normal"/>
        <w:widowControl w:val="false"/>
        <w:spacing w:lineRule="auto" w:line="360"/>
        <w:jc w:val="both"/>
        <w:rPr>
          <w:b/>
          <w:b/>
          <w:u w:val="single"/>
        </w:rPr>
      </w:pPr>
      <w:r>
        <w:rPr>
          <w:b/>
          <w:u w:val="single"/>
        </w:rPr>
        <w:t>Dedans-dehors : questions de frontières</w:t>
      </w:r>
    </w:p>
    <w:p>
      <w:pPr>
        <w:pStyle w:val="Normal"/>
        <w:widowControl w:val="false"/>
        <w:spacing w:lineRule="auto" w:line="360"/>
        <w:jc w:val="both"/>
        <w:rPr/>
      </w:pPr>
      <w:r>
        <w:rPr/>
        <w:t>La thématique du brouillage des frontières est sans doute la plus transversale. A des degrés divers, elle est commune à tous les projets. Que ce soit via la question des rapports et des liens entre l'hôpital et le territoire, entre malades et professionnels, entre professionnels de l'hôpital entre eux, entre les intervenants (artistes, ethnologues...) et les publics, entre soins et culture... c'est la question des découpages de territoires (et avec elle celle des pratiques, des identités, des statuts...) que les projets viennent poser. Un malade en fauteuil roulant sur une scène dans un spectacle de danse, un clown provoquant le fou rire dans un service hanté par la qualité et la performance, un gestionnaire d'hôpital abandonnant ses tableaux de bord pour préférer les partitions d'un atelier de chant, des riverains qui entrent et qui sortent d'un hôpital psychiatrique (longtemps perçu comme une institution totale) comme on entre et on sort d'une gare (considérée comme l'archétype de l'institution ouverte)... , voilà autant de situations de déplacements qui (re)posent la question de la place de chacun dans un univers dont l'une des caractéristiques est d'être justement fortement touché par "la lutte des places", le marquage des catégories (les 210 métiers de l'hôpital) et des territoires (les pathologies, les services, les secteurs, les départements, les différentes directions managériales -finance, logistique, ressources humaines... ). Peut-on, d'une institution aux fonctions et missions claires et hautement codifiées, faire un espace public au sein duquel chacun peut s'adonner à des pratiques privées de création ou de loisir ? Si oui, à quelles conditions et avec quelles réactions cela s'avère-t-il possible ? Au delà de "l'humanisation" que cette démarche peut induire dans ledit espace, n'y a-t-il pas des effets pervers possibles du type de ceux qui finissent par s'instaurer dans les organisations bureaucratiques qui, gagnées par l'idée que la modernité doit instaurer partout de la transparence (comme en atteste la fameuse expression "écrivez ce que vous faites et faites ce que vous écrivez !"), ôtent à leurs membres la protection que leur procure le respect du strict rôle que leur a dévolu l'ordre bureaucratique ? En d'autres termes, être soi-même dans l'espace de travail (au travers d'une pratique culturelle privée) n'instaure-t-il pas ce que certains ont appelé les risques de "la tyrannie douce" ou de "la tyrannie de l'intimité" ?</w:t>
      </w:r>
    </w:p>
    <w:p>
      <w:pPr>
        <w:pStyle w:val="Normal"/>
        <w:widowControl w:val="false"/>
        <w:spacing w:lineRule="auto" w:line="360"/>
        <w:jc w:val="both"/>
        <w:rPr/>
      </w:pPr>
      <w:r>
        <w:rPr/>
        <w:t>Qu'en est-il de ces brassages de frontières ? Sont-ils effectifs ou illusoires, éphémères ou durables ? Y a t il des facteurs de sédimentation de ce que les projets font bouger ou bien les actions sont-elles condamnées à n'être que des "instants magiques" non capitalisables ?</w:t>
      </w:r>
    </w:p>
    <w:p>
      <w:pPr>
        <w:pStyle w:val="Normal"/>
        <w:widowControl w:val="false"/>
        <w:spacing w:lineRule="auto" w:line="360"/>
        <w:jc w:val="both"/>
        <w:rPr/>
      </w:pPr>
      <w:r>
        <w:rPr/>
        <w:t>L'une des hypothèses que nous formulons (comme toujours à vérifier ou à infirmer) consiste à considérer que lorsque l'on cherche à faire bouger les lignes de partage de territoires, non seulement on interroge la pertinence de celles qui existent mais on se trouve également confronté à l'alternative de proposer soit un nouveau tracé, soit d'abandonner toute intention d'un nouveau découpage. L'hypothétique difficulté d'enracinement des projets résident peut-être dans le fait qu’ils n’ont pas d'autres fonctions que d'interroger les frontières en multipliant les occasions (culturelles et artistiques) de transgressions de celles-ci, sans intention d'en proposer de nouvelles. Si l'art c'est "subvertir" -et non pas seulement "divertir"- alors reste en suspend la question du comment, pourquoi, vers quoi et qui "convertir" ?</w:t>
      </w:r>
    </w:p>
    <w:p>
      <w:pPr>
        <w:pStyle w:val="Normal"/>
        <w:widowControl w:val="false"/>
        <w:spacing w:lineRule="auto" w:line="360"/>
        <w:jc w:val="both"/>
        <w:rPr/>
      </w:pPr>
      <w:r>
        <w:rPr/>
      </w:r>
    </w:p>
    <w:p>
      <w:pPr>
        <w:pStyle w:val="Normal"/>
        <w:widowControl w:val="false"/>
        <w:spacing w:lineRule="auto" w:line="360"/>
        <w:jc w:val="both"/>
        <w:rPr>
          <w:b/>
          <w:b/>
        </w:rPr>
      </w:pPr>
      <w:r>
        <w:rPr>
          <w:b/>
        </w:rPr>
        <w:t>Le contenu des projets</w:t>
      </w:r>
    </w:p>
    <w:p>
      <w:pPr>
        <w:pStyle w:val="Normal"/>
        <w:widowControl w:val="false"/>
        <w:spacing w:lineRule="auto" w:line="360"/>
        <w:jc w:val="both"/>
        <w:rPr/>
      </w:pPr>
      <w:r>
        <w:rPr/>
        <w:t xml:space="preserve">Les projets conduits dans les établissements sont très variables. Des artistes de toutes les disciplines peuvent croiser des chercheurs en sciences sociales et concerner aussi bien des activités esthétiques créatrices que des projets de patrimonialisation, de (re)mémorisation. Au delà des conditions d'émergence de tels ou tels projets, peut-on identifier selon l'axe retenu (patrimoine, mémoire, spectacle vivant, art contemporain...) un type d'accueil plus ou moins récurrent de la part des publics (professionnels, malades...)? </w:t>
      </w:r>
    </w:p>
    <w:p>
      <w:pPr>
        <w:pStyle w:val="Normal"/>
        <w:widowControl w:val="false"/>
        <w:spacing w:lineRule="auto" w:line="360"/>
        <w:jc w:val="both"/>
        <w:rPr>
          <w:b/>
          <w:b/>
        </w:rPr>
      </w:pPr>
      <w:r>
        <w:rPr/>
        <w:t>L'hypothèse que nous formulons, reprenant en cela la thématique de l'entre-définition entre le contenu d'un projet et le contenant de sa déclinaison (cf. introduction de l'approche verticale), suggère que c'est la façon de conduire le processus (mode d'introduction de la démarche, prise en compte des contextualisations</w:t>
      </w:r>
      <w:r>
        <w:rPr>
          <w:b/>
        </w:rPr>
        <w:t xml:space="preserve"> </w:t>
      </w:r>
      <w:r>
        <w:rPr/>
        <w:t xml:space="preserve">en présence, profil des porte-parole du projet...) qui détermine les conditions d'éclosion du projet, indépendamment de son "fond". Nous chercherons à tester la solidité de cette hypothèse en rencontrant des interlocuteurs ayant été impliqués dans la mise en oeuvre de projets très différenciés du point de vue du contenu. </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L'institutionnalisation de l'instituant : le retour de l'institué ?</w:t>
      </w:r>
    </w:p>
    <w:p>
      <w:pPr>
        <w:pStyle w:val="Normal"/>
        <w:widowControl w:val="false"/>
        <w:spacing w:lineRule="auto" w:line="360"/>
        <w:jc w:val="both"/>
        <w:rPr/>
      </w:pPr>
      <w:r>
        <w:rPr/>
        <w:t xml:space="preserve">Une première analyse des monographies laisse entrevoir une tension permanente dans tous les projets. D'un côté, leur fonction revendiquée est celle d'offrir des occasions de transformer (fut-ce l'espace d'un moment) les jeux habituels de l'organisation en créant des scènes inhabituelles de rencontre entre les uns et les autres, en provoquant de la surprise, de l'inattendu, voire de l'incongruité... , et de l'autre, s'exprime le légitime souci de voir les projets plus solidement soutenus et reconnus par et dans l'institution (que ce soit au travers de la consolidation  des financements, d'une incorporation dans les objectifs stratégique du management ou bien encore de la position offerte statutairement et/ou symboliquement au responsable culturel). Formulé autrement, on pourrait dire que "la culture à l'hôpital" est vécue comme une "inutilité essentielle" (ce qui la distingue des activités définies comme fonctionnelles et vitales), voulant jouer le rôle d'un instituant (mouvement ayant pour vocation de provoquer le changement) susceptible de bousculer l'institué (lequel correspond à toutes les routines, les pratiques et les positions qui ne se voient plus et qui pourtant pèsent énormément au quotidien, au point de constituer la gangue de l'organisation) alors que, parallèlement, ses initiateurs aspirent à être reconnus par l'institution au travers d'une institutionnalisation (pérennisation des financements, intégration au projet d'établissement, référentiel métier pour les responsables culturels...), toujours génératrice de l'institué. Sans parler nécessairement de contradiction (ce qui suppose, généralement, qu'elle se résolve par la disparition d'un des termes), il y a là une tension qui mérite d'être vérifiée. </w:t>
      </w:r>
    </w:p>
    <w:p>
      <w:pPr>
        <w:pStyle w:val="Normal"/>
        <w:widowControl w:val="false"/>
        <w:spacing w:lineRule="auto" w:line="360"/>
        <w:jc w:val="both"/>
        <w:rPr/>
      </w:pPr>
      <w:r>
        <w:rPr/>
        <w:t xml:space="preserve">La pratique de "la culture à l'hôpital" a-t-elle vocation à s'institutionnaliser ou à rester dans la marge ? A moins que les deux termes de la proposition puissent être associés et que la culture à l'hôpital ne devienne une marge instituée à l'identique du "fou du roi", payé pour déranger. Dans cette hypothèse, quelles sont les conditions qui permettent de remplir une telle fonction ? Pour répondre à ce questionnement, le point de vue de directeurs, de responsables culturels et des représentants institutionnels (DRAC/ARH)... sera, notamment, recueilli. </w:t>
      </w:r>
    </w:p>
    <w:p>
      <w:pPr>
        <w:pStyle w:val="Normal"/>
        <w:widowControl w:val="false"/>
        <w:spacing w:lineRule="auto" w:line="360"/>
        <w:jc w:val="center"/>
        <w:rPr/>
      </w:pPr>
      <w:r>
        <w:rPr/>
      </w:r>
    </w:p>
    <w:p>
      <w:pPr>
        <w:pStyle w:val="Normal"/>
        <w:widowControl w:val="false"/>
        <w:spacing w:lineRule="auto" w:line="360"/>
        <w:jc w:val="center"/>
        <w:rPr/>
      </w:pPr>
      <w:r>
        <w:rPr/>
        <w:t>***</w:t>
      </w:r>
    </w:p>
    <w:p>
      <w:pPr>
        <w:pStyle w:val="Normal"/>
        <w:widowControl w:val="false"/>
        <w:spacing w:lineRule="auto" w:line="360"/>
        <w:jc w:val="both"/>
        <w:rPr>
          <w:b/>
          <w:b/>
          <w:u w:val="single"/>
        </w:rPr>
      </w:pPr>
      <w:r>
        <w:rPr>
          <w:b/>
          <w:u w:val="single"/>
        </w:rPr>
      </w:r>
    </w:p>
    <w:p>
      <w:pPr>
        <w:pStyle w:val="Normal"/>
        <w:widowControl w:val="false"/>
        <w:spacing w:lineRule="auto" w:line="360"/>
        <w:jc w:val="both"/>
        <w:rPr/>
      </w:pPr>
      <w:r>
        <w:rPr/>
        <w:t>Au travers des questionnements que ces deux approches (dites verticales et horizontales) se proposent de traiter, nous espérons pouvoir confronter les résultats de la démarche globale aux objectifs mis en avant par la convention régionale (renforcer la dimension humaine de l'hôpital et l'approche globale du patient, assurer une meilleure qualité des soins et qualité de vie au sein des établissements de santé, ouvrir l'hôpital sur la ville et favoriser les échanges dans et hors de l'hôpital, améliorer l'image des établissements de soin, développer les échanges entre différentes catégories de personnel hospitalier, permettre aux soignants d'appréhender leur pratique professionnelle et leur institution d'une façon différente, favoriser des échanges entre établissements, développer les coopérations à partir des projets communs sur un territoire donné, favoriser l'implication des structures culturelles et des équipes artistiques hors de leurs terrains habituels d'intervention auprès de publics élargis et diversifiés) tout en évitant d'enfermer la démarche dans une mesure coincée par ce seul référentiel.</w:t>
      </w:r>
    </w:p>
    <w:p>
      <w:pPr>
        <w:pStyle w:val="Normal"/>
        <w:widowControl w:val="false"/>
        <w:spacing w:lineRule="auto" w:line="360"/>
        <w:jc w:val="both"/>
        <w:rPr/>
      </w:pPr>
      <w:r>
        <w:rPr/>
      </w:r>
    </w:p>
    <w:p>
      <w:pPr>
        <w:pStyle w:val="Normal"/>
        <w:widowControl w:val="false"/>
        <w:spacing w:lineRule="auto" w:line="360"/>
        <w:jc w:val="right"/>
        <w:rPr>
          <w:b/>
          <w:b/>
          <w:u w:val="single"/>
        </w:rPr>
      </w:pPr>
      <w:r>
        <w:rPr>
          <w:b/>
          <w:u w:val="single"/>
        </w:rPr>
        <w:t>21 avril 2004 Document de travail</w:t>
      </w:r>
    </w:p>
    <w:p>
      <w:pPr>
        <w:pStyle w:val="Normal"/>
        <w:widowControl w:val="false"/>
        <w:spacing w:lineRule="auto" w:line="360"/>
        <w:jc w:val="center"/>
        <w:rPr>
          <w:b/>
          <w:b/>
          <w:u w:val="single"/>
        </w:rPr>
      </w:pPr>
      <w:r>
        <w:rPr>
          <w:b/>
          <w:u w:val="single"/>
        </w:rPr>
      </w:r>
    </w:p>
    <w:p>
      <w:pPr>
        <w:pStyle w:val="Normal"/>
        <w:widowControl w:val="false"/>
        <w:spacing w:lineRule="auto" w:line="360"/>
        <w:jc w:val="center"/>
        <w:rPr>
          <w:b/>
          <w:b/>
          <w:u w:val="single"/>
        </w:rPr>
      </w:pPr>
      <w:r>
        <w:rPr>
          <w:b/>
          <w:u w:val="single"/>
        </w:rPr>
        <w:t>Liste des personnes rencontrées</w:t>
      </w:r>
      <w:r>
        <w:rPr>
          <w:rStyle w:val="FootnoteCharacters"/>
          <w:rStyle w:val="FootnoteAnchor"/>
          <w:b/>
          <w:u w:val="single"/>
        </w:rPr>
        <w:footnoteReference w:id="96"/>
      </w:r>
    </w:p>
    <w:p>
      <w:pPr>
        <w:pStyle w:val="Normal"/>
        <w:rPr/>
      </w:pPr>
      <w:r>
        <w:rPr/>
        <w:t>M. Drevet (médecin)</w:t>
      </w:r>
    </w:p>
    <w:p>
      <w:pPr>
        <w:pStyle w:val="Normal"/>
        <w:rPr/>
      </w:pPr>
      <w:r>
        <w:rPr/>
        <w:t>Mme Dorat (psychologue et plasticienne)</w:t>
      </w:r>
    </w:p>
    <w:p>
      <w:pPr>
        <w:pStyle w:val="Normal"/>
        <w:rPr/>
      </w:pPr>
      <w:r>
        <w:rPr/>
        <w:t>Mme Royet (ethnologue)</w:t>
      </w:r>
    </w:p>
    <w:p>
      <w:pPr>
        <w:pStyle w:val="Normal"/>
        <w:rPr/>
      </w:pPr>
      <w:r>
        <w:rPr/>
        <w:t>Mme Paccard (ancienne attachée de presse, porteuse de projet)</w:t>
      </w:r>
    </w:p>
    <w:p>
      <w:pPr>
        <w:pStyle w:val="Normal"/>
        <w:rPr/>
      </w:pPr>
      <w:r>
        <w:rPr/>
        <w:t>Mme Le Maréchal (pharmacienne)</w:t>
      </w:r>
    </w:p>
    <w:p>
      <w:pPr>
        <w:pStyle w:val="Normal"/>
        <w:rPr/>
      </w:pPr>
      <w:r>
        <w:rPr/>
        <w:t>Mme Vollerin (responsable de la gestion administrative des patients)</w:t>
      </w:r>
    </w:p>
    <w:p>
      <w:pPr>
        <w:pStyle w:val="Normal"/>
        <w:rPr/>
      </w:pPr>
      <w:r>
        <w:rPr/>
        <w:t>Mme Bretagnon (historienne)</w:t>
      </w:r>
    </w:p>
    <w:p>
      <w:pPr>
        <w:pStyle w:val="Normal"/>
        <w:rPr>
          <w:lang w:val="de-DE"/>
        </w:rPr>
      </w:pPr>
      <w:r>
        <w:rPr>
          <w:lang w:val="de-DE"/>
        </w:rPr>
        <w:t>M. Zimmermann (psychiatre)</w:t>
      </w:r>
    </w:p>
    <w:p>
      <w:pPr>
        <w:pStyle w:val="Normal"/>
        <w:rPr/>
      </w:pPr>
      <w:r>
        <w:rPr/>
        <w:t>M. Berger (directeur d’hôpital)</w:t>
      </w:r>
    </w:p>
    <w:p>
      <w:pPr>
        <w:pStyle w:val="Normal"/>
        <w:rPr/>
      </w:pPr>
      <w:r>
        <w:rPr/>
        <w:t>M. Moularde (cadre supérieur infirmier)</w:t>
      </w:r>
    </w:p>
    <w:p>
      <w:pPr>
        <w:pStyle w:val="Normal"/>
        <w:rPr/>
      </w:pPr>
      <w:r>
        <w:rPr/>
        <w:t>Mme Delanoë-Vieux (Ferme du Vinatier, animatrice régionale)</w:t>
      </w:r>
    </w:p>
    <w:p>
      <w:pPr>
        <w:pStyle w:val="Normal"/>
        <w:rPr/>
      </w:pPr>
      <w:r>
        <w:rPr/>
        <w:t>M. Maur (directeur d’hôpital)</w:t>
      </w:r>
    </w:p>
    <w:p>
      <w:pPr>
        <w:pStyle w:val="Normal"/>
        <w:rPr/>
      </w:pPr>
      <w:r>
        <w:rPr/>
        <w:t>M. Rachet (chargé de communication de la Comédie de Valence)</w:t>
      </w:r>
    </w:p>
    <w:p>
      <w:pPr>
        <w:pStyle w:val="Normal"/>
        <w:rPr/>
      </w:pPr>
      <w:r>
        <w:rPr/>
        <w:t>M. Cormier (danseur)</w:t>
      </w:r>
    </w:p>
    <w:p>
      <w:pPr>
        <w:pStyle w:val="Normal"/>
        <w:rPr/>
      </w:pPr>
      <w:r>
        <w:rPr/>
        <w:t>M. Veyrunes (danseur)</w:t>
      </w:r>
    </w:p>
    <w:p>
      <w:pPr>
        <w:pStyle w:val="Normal"/>
        <w:rPr>
          <w:lang w:val="de-DE"/>
        </w:rPr>
      </w:pPr>
      <w:r>
        <w:rPr>
          <w:lang w:val="de-DE"/>
        </w:rPr>
        <w:t>M. Refflé (photographe)</w:t>
      </w:r>
    </w:p>
    <w:p>
      <w:pPr>
        <w:pStyle w:val="Normal"/>
        <w:rPr/>
      </w:pPr>
      <w:r>
        <w:rPr/>
        <w:t>Mme Montaigu (directrice d’hôpital)</w:t>
      </w:r>
    </w:p>
    <w:p>
      <w:pPr>
        <w:pStyle w:val="Normal"/>
        <w:rPr/>
      </w:pPr>
      <w:r>
        <w:rPr/>
        <w:t>M. Bonhomme (animateur socioculturel)</w:t>
      </w:r>
    </w:p>
    <w:p>
      <w:pPr>
        <w:pStyle w:val="Normal"/>
        <w:rPr/>
      </w:pPr>
      <w:r>
        <w:rPr/>
        <w:t>Mme Vallas (animatrice socioculturelle)</w:t>
      </w:r>
    </w:p>
    <w:p>
      <w:pPr>
        <w:pStyle w:val="Normal"/>
        <w:rPr/>
      </w:pPr>
      <w:r>
        <w:rPr/>
        <w:t>Mme Fagno (patiente)</w:t>
      </w:r>
    </w:p>
    <w:p>
      <w:pPr>
        <w:pStyle w:val="Normal"/>
        <w:rPr/>
      </w:pPr>
      <w:r>
        <w:rPr/>
        <w:t>Mme Dégout (patiente)</w:t>
      </w:r>
    </w:p>
    <w:p>
      <w:pPr>
        <w:pStyle w:val="Normal"/>
        <w:rPr/>
      </w:pPr>
      <w:r>
        <w:rPr/>
        <w:t>Mme Di Caprio (patiente)</w:t>
      </w:r>
    </w:p>
    <w:p>
      <w:pPr>
        <w:pStyle w:val="Normal"/>
        <w:rPr/>
      </w:pPr>
      <w:r>
        <w:rPr/>
        <w:t>Mme Ferrier (cadre infirmier)</w:t>
      </w:r>
    </w:p>
    <w:p>
      <w:pPr>
        <w:pStyle w:val="Normal"/>
        <w:rPr/>
      </w:pPr>
      <w:r>
        <w:rPr/>
        <w:t>M. Séchet (directeur d’hôpital)</w:t>
      </w:r>
    </w:p>
    <w:p>
      <w:pPr>
        <w:pStyle w:val="Normal"/>
        <w:rPr/>
      </w:pPr>
      <w:r>
        <w:rPr/>
        <w:t>Mme Chillon (infirmière)</w:t>
      </w:r>
    </w:p>
    <w:p>
      <w:pPr>
        <w:pStyle w:val="Normal"/>
        <w:rPr/>
      </w:pPr>
      <w:r>
        <w:rPr/>
        <w:t>Mme Solli (cadre infirmier)</w:t>
      </w:r>
    </w:p>
    <w:p>
      <w:pPr>
        <w:pStyle w:val="Normal"/>
        <w:rPr/>
      </w:pPr>
      <w:r>
        <w:rPr/>
        <w:t>Mme Chevalier (cadre infirmier)</w:t>
      </w:r>
    </w:p>
    <w:p>
      <w:pPr>
        <w:pStyle w:val="Normal"/>
        <w:rPr/>
      </w:pPr>
      <w:r>
        <w:rPr/>
        <w:t>M. Badi (directeur du Nouveau Théâtre du 8</w:t>
      </w:r>
      <w:r>
        <w:rPr>
          <w:vertAlign w:val="superscript"/>
        </w:rPr>
        <w:t>ème</w:t>
      </w:r>
      <w:r>
        <w:rPr/>
        <w:t>)</w:t>
      </w:r>
    </w:p>
    <w:p>
      <w:pPr>
        <w:pStyle w:val="Normal"/>
        <w:rPr/>
      </w:pPr>
      <w:r>
        <w:rPr/>
        <w:t>Mme Dubois (chargée de communication)</w:t>
      </w:r>
    </w:p>
    <w:p>
      <w:pPr>
        <w:pStyle w:val="Normal"/>
        <w:rPr/>
      </w:pPr>
      <w:r>
        <w:rPr/>
        <w:t>M. Benoît Guillemont (conseiller pour l’action culturelle à la DRAC)</w:t>
      </w:r>
    </w:p>
    <w:p>
      <w:pPr>
        <w:pStyle w:val="Normal"/>
        <w:rPr>
          <w:color w:val="000000"/>
        </w:rPr>
      </w:pPr>
      <w:r>
        <w:rPr>
          <w:color w:val="000000"/>
        </w:rPr>
      </w:r>
    </w:p>
    <w:p>
      <w:pPr>
        <w:pStyle w:val="Normal"/>
        <w:rPr>
          <w:color w:val="000000"/>
        </w:rPr>
      </w:pPr>
      <w:r>
        <w:rPr>
          <w:color w:val="000000"/>
        </w:rPr>
        <w:t>Anne-Gaëlle Lassaut, emploi jeune au CHS de la Savoie</w:t>
      </w:r>
    </w:p>
    <w:p>
      <w:pPr>
        <w:pStyle w:val="Normal"/>
        <w:rPr>
          <w:color w:val="000000"/>
        </w:rPr>
      </w:pPr>
      <w:r>
        <w:rPr>
          <w:color w:val="000000"/>
        </w:rPr>
        <w:t>Eliane Vallas, animatrice socioculturelle à l’hôpital Debrousse</w:t>
      </w:r>
    </w:p>
    <w:p>
      <w:pPr>
        <w:pStyle w:val="Corpsdetexte3"/>
        <w:rPr/>
      </w:pPr>
      <w:r>
        <w:rPr/>
        <w:t>Mohammed Attia psychiatres à l’hôpital St Jean de Dieu.</w:t>
      </w:r>
    </w:p>
    <w:p>
      <w:pPr>
        <w:pStyle w:val="Normal"/>
        <w:rPr>
          <w:color w:val="000000"/>
        </w:rPr>
      </w:pPr>
      <w:r>
        <w:rPr>
          <w:color w:val="000000"/>
        </w:rPr>
        <w:t>Denise Le Pape et Catherine Chevalier, respectivement animatrice culturelle et responsable de la médiathèque de la clinique Georges Dumas.</w:t>
      </w:r>
    </w:p>
    <w:p>
      <w:pPr>
        <w:pStyle w:val="Normal"/>
        <w:rPr>
          <w:color w:val="000000"/>
        </w:rPr>
      </w:pPr>
      <w:r>
        <w:rPr>
          <w:color w:val="000000"/>
        </w:rPr>
        <w:t>Gilles Ongaro et Alain Ragazzi, respectivement psychologue et animateur socioculturel à l’hôpital du Val d’Azrgue.</w:t>
      </w:r>
    </w:p>
    <w:p>
      <w:pPr>
        <w:pStyle w:val="Normal"/>
        <w:rPr>
          <w:color w:val="000000"/>
        </w:rPr>
      </w:pPr>
      <w:r>
        <w:rPr>
          <w:color w:val="000000"/>
        </w:rPr>
        <w:t>Hélène Lechenard, ancienne aide soignante et responsable culturelle au centre de réadaptation les Beaumes.</w:t>
      </w:r>
    </w:p>
    <w:p>
      <w:pPr>
        <w:pStyle w:val="Normal"/>
        <w:rPr>
          <w:color w:val="000000"/>
        </w:rPr>
      </w:pPr>
      <w:r>
        <w:rPr>
          <w:color w:val="000000"/>
        </w:rPr>
        <w:t>Bernadette Rudelin et Henri Touati, respectivement infirmière et bibliothécaire, et responsable du Centre des Arts du Récit.</w:t>
      </w:r>
    </w:p>
    <w:p>
      <w:pPr>
        <w:pStyle w:val="Normal"/>
        <w:rPr>
          <w:color w:val="000000"/>
        </w:rPr>
      </w:pPr>
      <w:r>
        <w:rPr>
          <w:color w:val="000000"/>
        </w:rPr>
        <w:t>Sébastien Cormier, chorégraphe.</w:t>
      </w:r>
    </w:p>
    <w:p>
      <w:pPr>
        <w:pStyle w:val="Normal"/>
        <w:widowControl w:val="false"/>
        <w:spacing w:lineRule="auto" w:line="360"/>
        <w:jc w:val="both"/>
        <w:rPr>
          <w:color w:val="000000"/>
        </w:rPr>
      </w:pPr>
      <w:r>
        <w:rPr>
          <w:color w:val="000000"/>
        </w:rPr>
        <w:t>Catherine Faulcon, responsable du secteur animation des Massues</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u w:val="single"/>
        </w:rPr>
      </w:pPr>
      <w:r>
        <w:rPr>
          <w:b/>
          <w:u w:val="single"/>
        </w:rPr>
      </w:r>
    </w:p>
    <w:p>
      <w:pPr>
        <w:pStyle w:val="Normal"/>
        <w:jc w:val="both"/>
        <w:rPr>
          <w:b/>
          <w:b/>
          <w:color w:val="000000"/>
          <w:u w:val="single"/>
        </w:rPr>
      </w:pPr>
      <w:r>
        <w:rPr>
          <w:b/>
          <w:color w:val="000000"/>
          <w:u w:val="single"/>
        </w:rPr>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Century 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Formule raccourcie que nous utiliserons désormais pour désigner la convention "culture à l'hôpital" passée entre l'ARHRA et la DRAC RA.</w:t>
      </w:r>
    </w:p>
  </w:footnote>
  <w:footnote w:id="3">
    <w:p>
      <w:pPr>
        <w:pStyle w:val="Footnote"/>
        <w:spacing w:lineRule="auto" w:line="360"/>
        <w:jc w:val="both"/>
        <w:rPr/>
      </w:pPr>
      <w:r>
        <w:rPr>
          <w:rStyle w:val="FootnoteCharacters"/>
        </w:rPr>
        <w:footnoteRef/>
      </w:r>
      <w:r>
        <w:rPr/>
        <w:t xml:space="preserve"> </w:t>
      </w:r>
      <w:r>
        <w:rPr/>
        <w:t xml:space="preserve">Etymologiquement la méthode c'est "le chemin". Comment prétendre avoir eu la maîtrise d'un chemin, qu'il ait été </w:t>
      </w:r>
      <w:r>
        <w:rPr>
          <w:i/>
        </w:rPr>
        <w:t>ex-ante</w:t>
      </w:r>
      <w:r>
        <w:rPr/>
        <w:t xml:space="preserve"> entièrement planifié ou </w:t>
      </w:r>
      <w:r>
        <w:rPr>
          <w:i/>
        </w:rPr>
        <w:t>ex-post</w:t>
      </w:r>
      <w:r>
        <w:rPr/>
        <w:t xml:space="preserve"> totalement reconstruit. </w:t>
      </w:r>
    </w:p>
  </w:footnote>
  <w:footnote w:id="4">
    <w:p>
      <w:pPr>
        <w:pStyle w:val="Footnote"/>
        <w:spacing w:lineRule="auto" w:line="360"/>
        <w:jc w:val="both"/>
        <w:rPr/>
      </w:pPr>
      <w:r>
        <w:rPr>
          <w:rStyle w:val="FootnoteCharacters"/>
        </w:rPr>
        <w:footnoteRef/>
      </w:r>
      <w:r>
        <w:rPr/>
        <w:t xml:space="preserve"> </w:t>
      </w:r>
      <w:r>
        <w:rPr/>
        <w:t>Ainsi certain(s) amateur(s) d’évaluations objectives et quantifiées (la quantification étant sans doute à leurs yeux synonyme d’objectivité) ont manifesté, au cours des moments de restitution, leur scepticisme devant le présent travail, reçu comme une « dissertation ».</w:t>
      </w:r>
    </w:p>
  </w:footnote>
  <w:footnote w:id="5">
    <w:p>
      <w:pPr>
        <w:pStyle w:val="Footnote"/>
        <w:spacing w:lineRule="auto" w:line="360"/>
        <w:jc w:val="both"/>
        <w:rPr/>
      </w:pPr>
      <w:r>
        <w:rPr>
          <w:rStyle w:val="FootnoteCharacters"/>
        </w:rPr>
        <w:footnoteRef/>
      </w:r>
      <w:r>
        <w:rPr/>
        <w:t xml:space="preserve"> </w:t>
      </w:r>
      <w:r>
        <w:rPr/>
        <w:t>Le turn-over des soignants, le raccourcissement des carrières, les difficultés de recrutement, sont quelques indicateurs de cette pénibilité du travail à l'hôpital.</w:t>
      </w:r>
    </w:p>
  </w:footnote>
  <w:footnote w:id="6">
    <w:p>
      <w:pPr>
        <w:pStyle w:val="Footnote"/>
        <w:spacing w:lineRule="auto" w:line="360"/>
        <w:jc w:val="both"/>
        <w:rPr/>
      </w:pPr>
      <w:r>
        <w:rPr>
          <w:rStyle w:val="FootnoteCharacters"/>
        </w:rPr>
        <w:footnoteRef/>
      </w:r>
      <w:r>
        <w:rPr/>
        <w:t xml:space="preserve"> </w:t>
      </w:r>
      <w:r>
        <w:rPr/>
        <w:t xml:space="preserve">Une bureaucratie professionnelle n'est pas dominée par les "bureaucrates" mais par des professionnels organisés en corps, dotés de ressources symboliques importantes et d’une expertise valorisée qui leur permettent de se positionner au centre de l'édifice organisationnel. </w:t>
      </w:r>
    </w:p>
  </w:footnote>
  <w:footnote w:id="7">
    <w:p>
      <w:pPr>
        <w:pStyle w:val="Footnote"/>
        <w:spacing w:lineRule="auto" w:line="360"/>
        <w:jc w:val="both"/>
        <w:rPr/>
      </w:pPr>
      <w:r>
        <w:rPr>
          <w:rStyle w:val="FootnoteCharacters"/>
        </w:rPr>
        <w:footnoteRef/>
      </w:r>
      <w:r>
        <w:rPr/>
        <w:t xml:space="preserve"> </w:t>
      </w:r>
      <w:r>
        <w:rPr/>
        <w:t>Dans les années quatre-vingt, le discours managérial tentait de promouvoir l'idée d'une culture de la convivialité dans les organisations où le conflit devait être remplacé par le consensus et l'harmonie. Cette vision d'un univers lisse et sans aspérité, heureusement jamais réalisé, pourrait être rendue par une formule inspirée du célèbre "les peuples heureux n'ont pas d'histoire" : "soyez heureux et ne faites pas d'histoires !".</w:t>
      </w:r>
    </w:p>
  </w:footnote>
  <w:footnote w:id="8">
    <w:p>
      <w:pPr>
        <w:pStyle w:val="Footnote"/>
        <w:spacing w:lineRule="auto" w:line="360"/>
        <w:jc w:val="both"/>
        <w:rPr/>
      </w:pPr>
      <w:r>
        <w:rPr>
          <w:rStyle w:val="FootnoteCharacters"/>
        </w:rPr>
        <w:footnoteRef/>
      </w:r>
      <w:r>
        <w:rPr/>
        <w:t xml:space="preserve"> </w:t>
      </w:r>
      <w:r>
        <w:rPr/>
        <w:t xml:space="preserve">Rappelons que la notion d'idéaltype ne se confond pas avec le réel. C'est une utopie rationnelle permettant d'apprécier le réel. </w:t>
      </w:r>
    </w:p>
  </w:footnote>
  <w:footnote w:id="9">
    <w:p>
      <w:pPr>
        <w:pStyle w:val="Footnote"/>
        <w:spacing w:lineRule="auto" w:line="360"/>
        <w:jc w:val="both"/>
        <w:rPr/>
      </w:pPr>
      <w:r>
        <w:rPr>
          <w:rStyle w:val="FootnoteCharacters"/>
        </w:rPr>
        <w:footnoteRef/>
      </w:r>
      <w:r>
        <w:rPr/>
        <w:t xml:space="preserve"> </w:t>
      </w:r>
      <w:r>
        <w:rPr/>
        <w:t xml:space="preserve">Nous n’avions pas de conviction du même type à propos de ce que le programme « culture à l’hôpital » pouvait engendrer au sein des institutions culturelles. Nous constaterons qu’il n’est pas sans effet sur les artistes impliqués. </w:t>
      </w:r>
    </w:p>
  </w:footnote>
  <w:footnote w:id="10">
    <w:p>
      <w:pPr>
        <w:pStyle w:val="Footnote"/>
        <w:spacing w:lineRule="auto" w:line="360"/>
        <w:jc w:val="both"/>
        <w:rPr/>
      </w:pPr>
      <w:r>
        <w:rPr>
          <w:rStyle w:val="FootnoteCharacters"/>
        </w:rPr>
        <w:footnoteRef/>
      </w:r>
      <w:r>
        <w:rPr/>
        <w:t xml:space="preserve"> </w:t>
      </w:r>
      <w:r>
        <w:rPr/>
        <w:t>Qu'est ce qui est artistique et qu'est-ce qui ne l'est pas ? Nous avons bien entendu croisé ce débat durant notre recherche. Sans souci de trancher péremptoirement le débat (s'autoriser à dire ce qui relève de l'art et ce qui n'en est pas revient sans doute à en dire beaucoup plus sur soi que sur l'art) nous tenterons de livrer quelques uns des contours de la controverse telle qu'elle se décline au travers des projets.</w:t>
      </w:r>
    </w:p>
  </w:footnote>
  <w:footnote w:id="11">
    <w:p>
      <w:pPr>
        <w:pStyle w:val="Footnote"/>
        <w:spacing w:lineRule="auto" w:line="360"/>
        <w:jc w:val="both"/>
        <w:rPr/>
      </w:pPr>
      <w:r>
        <w:rPr>
          <w:rStyle w:val="FootnoteCharacters"/>
        </w:rPr>
        <w:footnoteRef/>
      </w:r>
      <w:r>
        <w:rPr/>
        <w:t xml:space="preserve"> </w:t>
      </w:r>
      <w:r>
        <w:rPr/>
        <w:t>La référence à Procuste est ici empruntée au travail d’A. Tache (2002).</w:t>
      </w:r>
    </w:p>
  </w:footnote>
  <w:footnote w:id="12">
    <w:p>
      <w:pPr>
        <w:pStyle w:val="Footnote"/>
        <w:spacing w:lineRule="auto" w:line="360"/>
        <w:jc w:val="both"/>
        <w:rPr/>
      </w:pPr>
      <w:r>
        <w:rPr>
          <w:rStyle w:val="FootnoteCharacters"/>
        </w:rPr>
        <w:footnoteRef/>
      </w:r>
      <w:r>
        <w:rPr/>
        <w:t xml:space="preserve"> </w:t>
      </w:r>
      <w:r>
        <w:rPr/>
        <w:t>Procuste est lié à Thésée héros symbolisant le combat pour la démocratie athénienne. Celui-ci fera justice du brigand qui l'avait imprudemment attaqué.</w:t>
      </w:r>
    </w:p>
  </w:footnote>
  <w:footnote w:id="13">
    <w:p>
      <w:pPr>
        <w:pStyle w:val="Footnote"/>
        <w:spacing w:lineRule="auto" w:line="360"/>
        <w:jc w:val="both"/>
        <w:rPr/>
      </w:pPr>
      <w:r>
        <w:rPr>
          <w:rStyle w:val="FootnoteCharacters"/>
        </w:rPr>
        <w:footnoteRef/>
      </w:r>
      <w:r>
        <w:rPr/>
        <w:t xml:space="preserve"> </w:t>
      </w:r>
      <w:r>
        <w:rPr/>
        <w:t>Programme de Médicalisation des Systèmes d'Information.</w:t>
      </w:r>
    </w:p>
  </w:footnote>
  <w:footnote w:id="14">
    <w:p>
      <w:pPr>
        <w:pStyle w:val="Footnote"/>
        <w:spacing w:lineRule="auto" w:line="360"/>
        <w:jc w:val="both"/>
        <w:rPr/>
      </w:pPr>
      <w:r>
        <w:rPr>
          <w:rStyle w:val="FootnoteCharacters"/>
        </w:rPr>
        <w:footnoteRef/>
      </w:r>
      <w:r>
        <w:rPr/>
        <w:t xml:space="preserve"> </w:t>
      </w:r>
      <w:r>
        <w:rPr/>
        <w:t xml:space="preserve">Igeqsi est un instrument de gestion de la qualité des soins infirmiers importé du Canada et actuellement en vigueur dans quelques établissements français. </w:t>
      </w:r>
    </w:p>
  </w:footnote>
  <w:footnote w:id="15">
    <w:p>
      <w:pPr>
        <w:pStyle w:val="Footnote"/>
        <w:spacing w:lineRule="auto" w:line="360"/>
        <w:jc w:val="both"/>
        <w:rPr/>
      </w:pPr>
      <w:r>
        <w:rPr>
          <w:rStyle w:val="FootnoteCharacters"/>
        </w:rPr>
        <w:footnoteRef/>
      </w:r>
      <w:r>
        <w:rPr/>
        <w:t xml:space="preserve"> </w:t>
      </w:r>
      <w:r>
        <w:rPr/>
        <w:t>Guide des Bonnes Exécutions des Analyses</w:t>
      </w:r>
    </w:p>
  </w:footnote>
  <w:footnote w:id="16">
    <w:p>
      <w:pPr>
        <w:pStyle w:val="Footnote"/>
        <w:spacing w:lineRule="auto" w:line="360"/>
        <w:jc w:val="both"/>
        <w:rPr/>
      </w:pPr>
      <w:r>
        <w:rPr>
          <w:rStyle w:val="FootnoteCharacters"/>
        </w:rPr>
        <w:footnoteRef/>
      </w:r>
      <w:r>
        <w:rPr/>
        <w:t xml:space="preserve"> </w:t>
      </w:r>
      <w:r>
        <w:rPr/>
        <w:t>Indice Synthétique d'Activité</w:t>
      </w:r>
    </w:p>
  </w:footnote>
  <w:footnote w:id="17">
    <w:p>
      <w:pPr>
        <w:pStyle w:val="Footnote"/>
        <w:spacing w:lineRule="auto" w:line="360"/>
        <w:jc w:val="both"/>
        <w:rPr/>
      </w:pPr>
      <w:r>
        <w:rPr>
          <w:rStyle w:val="FootnoteCharacters"/>
        </w:rPr>
        <w:footnoteRef/>
      </w:r>
      <w:r>
        <w:rPr/>
        <w:t xml:space="preserve"> </w:t>
      </w:r>
      <w:r>
        <w:rPr/>
        <w:t>Le terme de « recherche » utilisé tout au long de ce document offre l’occasion de préciser qu’un travail d’évaluation peut aussi être conduit avec des intentions cognitives. Il n’y a pas d’incompatibilité entre l’un et l’autre.</w:t>
      </w:r>
    </w:p>
  </w:footnote>
  <w:footnote w:id="18">
    <w:p>
      <w:pPr>
        <w:pStyle w:val="Footnote"/>
        <w:spacing w:lineRule="auto" w:line="360"/>
        <w:jc w:val="both"/>
        <w:rPr/>
      </w:pPr>
      <w:r>
        <w:rPr>
          <w:rStyle w:val="FootnoteCharacters"/>
        </w:rPr>
        <w:footnoteRef/>
      </w:r>
      <w:r>
        <w:rPr/>
        <w:t xml:space="preserve"> </w:t>
      </w:r>
      <w:r>
        <w:rPr/>
        <w:t>23 établissements (dont la liste figure en annexe) ont ainsi été inscrits dans le processus de l'évaluation sur les 43 ayant bénéficié, tout au long des trois années (2002-2004) du soutien de la convention. La répartition du nombre des projets s'opère comme suit</w:t>
      </w:r>
    </w:p>
    <w:p>
      <w:pPr>
        <w:pStyle w:val="Footnote"/>
        <w:spacing w:lineRule="auto" w:line="360"/>
        <w:jc w:val="both"/>
        <w:rPr/>
      </w:pPr>
      <w:r>
        <w:rPr/>
        <w:t xml:space="preserve">2002 : 27 dossiers correspondant à des projets sont déposés ; 23 sont retenus et 21 conduits à terme représentant une dépense de 193 362 Euros. </w:t>
      </w:r>
    </w:p>
    <w:p>
      <w:pPr>
        <w:pStyle w:val="Footnote"/>
        <w:spacing w:lineRule="auto" w:line="360"/>
        <w:jc w:val="both"/>
        <w:rPr/>
      </w:pPr>
      <w:r>
        <w:rPr/>
        <w:t xml:space="preserve">2003 : 31 dossiers présentés dont 16 déjà financés en 2002 et 7 nouveaux projets. Seront consacrés à leur mises en oeuvre 300 719 Euros. </w:t>
      </w:r>
    </w:p>
    <w:p>
      <w:pPr>
        <w:pStyle w:val="Footnote"/>
        <w:spacing w:lineRule="auto" w:line="360"/>
        <w:jc w:val="both"/>
        <w:rPr/>
      </w:pPr>
      <w:r>
        <w:rPr/>
        <w:t>2004 : 34 projets ont été présentés (correspondant à 40 établissements -certains dossiers de chu étant regroupés). 16 nouveaux établissements sont comptabilisés par rapport à 2003.</w:t>
      </w:r>
    </w:p>
    <w:p>
      <w:pPr>
        <w:pStyle w:val="Footnote"/>
        <w:spacing w:lineRule="auto" w:line="360"/>
        <w:jc w:val="both"/>
        <w:rPr/>
      </w:pPr>
      <w:r>
        <w:rPr/>
        <w:t>Ainsi, en trois années, une cinquantaine d'établissements ont déposé des dossiers dont 43 ont été retenus.</w:t>
      </w:r>
    </w:p>
  </w:footnote>
  <w:footnote w:id="19">
    <w:p>
      <w:pPr>
        <w:pStyle w:val="Footnote"/>
        <w:spacing w:lineRule="auto" w:line="360"/>
        <w:jc w:val="both"/>
        <w:rPr/>
      </w:pPr>
      <w:r>
        <w:rPr>
          <w:rStyle w:val="FootnoteCharacters"/>
        </w:rPr>
        <w:footnoteRef/>
      </w:r>
      <w:r>
        <w:rPr/>
        <w:t xml:space="preserve"> </w:t>
      </w:r>
      <w:r>
        <w:rPr/>
        <w:t>Dans cette première phase, une cinquantaine de personnes (responsables culturels de l'hôpital, artistes...) ont été rencontrées.</w:t>
      </w:r>
    </w:p>
  </w:footnote>
  <w:footnote w:id="20">
    <w:p>
      <w:pPr>
        <w:pStyle w:val="Footnote"/>
        <w:spacing w:lineRule="auto" w:line="360"/>
        <w:jc w:val="both"/>
        <w:rPr/>
      </w:pPr>
      <w:r>
        <w:rPr>
          <w:rStyle w:val="FootnoteCharacters"/>
        </w:rPr>
        <w:footnoteRef/>
      </w:r>
      <w:r>
        <w:rPr/>
        <w:t xml:space="preserve"> </w:t>
      </w:r>
      <w:r>
        <w:rPr/>
        <w:t xml:space="preserve">Précisons, au passage, que ces entretiens ont été exploités en étant, autant que possible, anonymés et que leur utilisation tout au long du présent texte respecte également cette précaution. </w:t>
      </w:r>
    </w:p>
  </w:footnote>
  <w:footnote w:id="21">
    <w:p>
      <w:pPr>
        <w:pStyle w:val="Footnote"/>
        <w:spacing w:lineRule="auto" w:line="360"/>
        <w:jc w:val="both"/>
        <w:rPr/>
      </w:pPr>
      <w:r>
        <w:rPr>
          <w:rStyle w:val="FootnoteCharacters"/>
        </w:rPr>
        <w:footnoteRef/>
      </w:r>
      <w:r>
        <w:rPr/>
        <w:t xml:space="preserve"> </w:t>
      </w:r>
      <w:r>
        <w:rPr/>
        <w:t xml:space="preserve">La validation de ces monographies, se présentant souvent sous la forme d'un récit reconstitué à partir d'entretiens enregistrés fut le plus souvent obtenue sans difficulté. Toutefois, à plusieurs reprises, les personnes rencontrées et enregistrées acceptaient difficilement leurs propos retranscrits. Jugés trop pauvres, excessifs, provocateurs à l'excès ils ont été parfois rectifiés, modifiés... Ces épisodes sont interprétables de bien des façons (exigence à l'égard de ce qui est dit, enjeux importants de certains propos, crainte de divulgation...) ; dans tous les cas, et a minima, cela atteste de l'intérêt avec lequel les différents protagonistes ont accueilli la démarche d'évaluation et aussi de l'importance qu'ils lui accordaient en refusant de laisser "passer" n'importe quel type de discours.   </w:t>
      </w:r>
    </w:p>
  </w:footnote>
  <w:footnote w:id="22">
    <w:p>
      <w:pPr>
        <w:pStyle w:val="Footnote"/>
        <w:spacing w:lineRule="auto" w:line="360"/>
        <w:jc w:val="both"/>
        <w:rPr/>
      </w:pPr>
      <w:r>
        <w:rPr>
          <w:rStyle w:val="FootnoteCharacters"/>
        </w:rPr>
        <w:footnoteRef/>
      </w:r>
      <w:r>
        <w:rPr/>
        <w:t xml:space="preserve"> </w:t>
      </w:r>
      <w:r>
        <w:rPr/>
        <w:t>Le document en question est joint en annexe.</w:t>
      </w:r>
    </w:p>
  </w:footnote>
  <w:footnote w:id="23">
    <w:p>
      <w:pPr>
        <w:pStyle w:val="Footnote"/>
        <w:spacing w:lineRule="auto" w:line="360"/>
        <w:jc w:val="both"/>
        <w:rPr/>
      </w:pPr>
      <w:r>
        <w:rPr>
          <w:rStyle w:val="FootnoteCharacters"/>
        </w:rPr>
        <w:footnoteRef/>
      </w:r>
      <w:r>
        <w:rPr/>
        <w:t xml:space="preserve"> </w:t>
      </w:r>
      <w:r>
        <w:rPr/>
        <w:t>C'est une cinquantaine de personnes qui, ce jour-là, sont venues discuter du "guide d'exploration" (voir le guide en annexe).</w:t>
      </w:r>
    </w:p>
  </w:footnote>
  <w:footnote w:id="24">
    <w:p>
      <w:pPr>
        <w:pStyle w:val="Footnote"/>
        <w:spacing w:lineRule="auto" w:line="360"/>
        <w:jc w:val="both"/>
        <w:rPr/>
      </w:pPr>
      <w:r>
        <w:rPr>
          <w:rStyle w:val="FootnoteCharacters"/>
        </w:rPr>
        <w:footnoteRef/>
      </w:r>
      <w:r>
        <w:rPr/>
        <w:t xml:space="preserve"> </w:t>
      </w:r>
      <w:r>
        <w:rPr/>
        <w:t>La liste partielle des personnes rencontrées est jointe en annexe.</w:t>
      </w:r>
    </w:p>
  </w:footnote>
  <w:footnote w:id="25">
    <w:p>
      <w:pPr>
        <w:pStyle w:val="Footnote"/>
        <w:spacing w:lineRule="auto" w:line="360"/>
        <w:jc w:val="both"/>
        <w:rPr/>
      </w:pPr>
      <w:r>
        <w:rPr>
          <w:rStyle w:val="FootnoteCharacters"/>
        </w:rPr>
        <w:footnoteRef/>
      </w:r>
      <w:r>
        <w:rPr/>
        <w:t xml:space="preserve"> </w:t>
      </w:r>
      <w:r>
        <w:rPr/>
        <w:t>Sans doute n'avons nous pas rencontrés tous les partenaires qui auraient mérité de l'être (et qui peut-être ont été surpris et blessés que nous ne les ayons pas sollicités). La question du temps et des moyens à notre disposition est évidemment un facteur explicatif de ces manquements, ce ne sont pas les seuls. En effet, aucune production, aucune recherche ne peut prétendre à l'exhaustivité ; il faut donc savoir se résoudre à l'idée que l'on ne peut tout voir et tout entendre avant de se résoudre à proposer des analyses. En outre, dans chaque recherche existe un seuil où toute rencontre supplémentaire n'est plus susceptible de fournir une plus value capable d'engendrer un bond qualitatif de l'analyse. Ce point dit de "saturation de l'information" a été, pensons nous, atteint.</w:t>
      </w:r>
    </w:p>
  </w:footnote>
  <w:footnote w:id="26">
    <w:p>
      <w:pPr>
        <w:pStyle w:val="Footnote"/>
        <w:spacing w:lineRule="auto" w:line="360"/>
        <w:jc w:val="both"/>
        <w:rPr/>
      </w:pPr>
      <w:r>
        <w:rPr>
          <w:rStyle w:val="FootnoteCharacters"/>
        </w:rPr>
        <w:footnoteRef/>
      </w:r>
      <w:r>
        <w:rPr/>
        <w:t xml:space="preserve"> </w:t>
      </w:r>
      <w:r>
        <w:rPr/>
        <w:t>Soulignons que la version ultime du texte n’a été débattue (en décembre dernier) que par une vingtaine de personnes sur une cinquantaine de responsables et animateurs de projets attendus.</w:t>
      </w:r>
    </w:p>
  </w:footnote>
  <w:footnote w:id="27">
    <w:p>
      <w:pPr>
        <w:pStyle w:val="Footnote"/>
        <w:spacing w:lineRule="auto" w:line="360"/>
        <w:jc w:val="both"/>
        <w:rPr/>
      </w:pPr>
      <w:r>
        <w:rPr>
          <w:rStyle w:val="FootnoteCharacters"/>
        </w:rPr>
        <w:footnoteRef/>
      </w:r>
      <w:r>
        <w:rPr/>
        <w:t>Il ne suffit évidemment pas de participer à un débat ou à un échange quelconque pour être acquis aux idées promues aux cours de celui-ci.</w:t>
      </w:r>
    </w:p>
  </w:footnote>
  <w:footnote w:id="28">
    <w:p>
      <w:pPr>
        <w:pStyle w:val="Normal"/>
        <w:spacing w:lineRule="auto" w:line="360"/>
        <w:jc w:val="both"/>
        <w:rPr/>
      </w:pPr>
      <w:r>
        <w:rPr>
          <w:rStyle w:val="FootnoteCharacters"/>
        </w:rPr>
        <w:footnoteRef/>
      </w:r>
      <w:r>
        <w:rPr>
          <w:sz w:val="20"/>
        </w:rPr>
        <w:t xml:space="preserve"> </w:t>
      </w:r>
      <w:r>
        <w:rPr>
          <w:sz w:val="20"/>
        </w:rPr>
        <w:t>On peut rappeler brièvement les trois objectifs :</w:t>
      </w:r>
    </w:p>
    <w:p>
      <w:pPr>
        <w:pStyle w:val="Normal"/>
        <w:spacing w:lineRule="auto" w:line="360"/>
        <w:jc w:val="both"/>
        <w:rPr>
          <w:sz w:val="20"/>
        </w:rPr>
      </w:pPr>
      <w:r>
        <w:rPr>
          <w:sz w:val="20"/>
        </w:rPr>
        <w:t>-Jumelages entre hôpitaux et équipements culturels afin de "favoriser des échanges entre l'hôpital et l'équipement culturel" de "permettre l'organisation d'un atelier de pratiques artistiques auprès de malades, en lien avec des artistes et sous l'égide de l'équipement culturel",</w:t>
      </w:r>
    </w:p>
    <w:p>
      <w:pPr>
        <w:pStyle w:val="Normal"/>
        <w:spacing w:lineRule="auto" w:line="360"/>
        <w:jc w:val="both"/>
        <w:rPr>
          <w:sz w:val="20"/>
        </w:rPr>
      </w:pPr>
      <w:r>
        <w:rPr>
          <w:sz w:val="20"/>
        </w:rPr>
        <w:t>-Développement des bibliothèques dans les hôpitaux,</w:t>
      </w:r>
    </w:p>
    <w:p>
      <w:pPr>
        <w:pStyle w:val="Footnote"/>
        <w:spacing w:lineRule="auto" w:line="360"/>
        <w:jc w:val="both"/>
        <w:rPr/>
      </w:pPr>
      <w:r>
        <w:rPr/>
        <w:t>-recrutement de responsables culturels dans les hôpitaux car "toute politique culturelle volontariste nécessite d'être mise en place par un professionnel" qui s'efforcera d'être "...en lien avec le milieu culturel professionnel local".</w:t>
      </w:r>
    </w:p>
  </w:footnote>
  <w:footnote w:id="29">
    <w:p>
      <w:pPr>
        <w:pStyle w:val="Footnote"/>
        <w:spacing w:lineRule="auto" w:line="360"/>
        <w:jc w:val="both"/>
        <w:rPr/>
      </w:pPr>
      <w:r>
        <w:rPr>
          <w:rStyle w:val="FootnoteCharacters"/>
        </w:rPr>
        <w:footnoteRef/>
      </w:r>
      <w:r>
        <w:rPr/>
        <w:t xml:space="preserve"> </w:t>
      </w:r>
      <w:r>
        <w:rPr/>
        <w:t>Les 420 000 Euros annuels se décomposant comme suit :</w:t>
      </w:r>
    </w:p>
    <w:p>
      <w:pPr>
        <w:pStyle w:val="Normal"/>
        <w:spacing w:lineRule="auto" w:line="360"/>
        <w:jc w:val="both"/>
        <w:rPr>
          <w:color w:val="000000"/>
          <w:sz w:val="20"/>
        </w:rPr>
      </w:pPr>
      <w:r>
        <w:rPr>
          <w:color w:val="000000"/>
          <w:sz w:val="20"/>
        </w:rPr>
        <w:t>- 380 000 Euros, soit 0,01% des crédits de l'enveloppe ARHRA,</w:t>
      </w:r>
    </w:p>
    <w:p>
      <w:pPr>
        <w:pStyle w:val="Normal"/>
        <w:spacing w:lineRule="auto" w:line="360"/>
        <w:jc w:val="both"/>
        <w:rPr>
          <w:color w:val="000000"/>
        </w:rPr>
      </w:pPr>
      <w:r>
        <w:rPr>
          <w:color w:val="000000"/>
          <w:sz w:val="20"/>
        </w:rPr>
        <w:t xml:space="preserve">- 50 000 Euros en provenance de la DRAC. </w:t>
      </w:r>
    </w:p>
    <w:p>
      <w:pPr>
        <w:pStyle w:val="Footnote"/>
        <w:spacing w:lineRule="auto" w:line="360"/>
        <w:jc w:val="both"/>
        <w:rPr>
          <w:color w:val="000000"/>
        </w:rPr>
      </w:pPr>
      <w:r>
        <w:rPr>
          <w:color w:val="000000"/>
        </w:rPr>
      </w:r>
    </w:p>
  </w:footnote>
  <w:footnote w:id="30">
    <w:p>
      <w:pPr>
        <w:pStyle w:val="Footnote"/>
        <w:widowControl w:val="false"/>
        <w:spacing w:lineRule="auto" w:line="360"/>
        <w:ind w:left="360" w:hanging="360"/>
        <w:jc w:val="both"/>
        <w:rPr/>
      </w:pPr>
      <w:r>
        <w:rPr>
          <w:rStyle w:val="FootnoteCharacters"/>
        </w:rPr>
        <w:footnoteRef/>
      </w:r>
      <w:r>
        <w:rPr>
          <w:sz w:val="18"/>
        </w:rPr>
        <w:tab/>
        <w:t xml:space="preserve"> </w:t>
      </w:r>
      <w:r>
        <w:rPr>
          <w:sz w:val="18"/>
        </w:rPr>
        <w:tab/>
        <w:t xml:space="preserve">Le </w:t>
      </w:r>
      <w:r>
        <w:rPr>
          <w:i/>
          <w:sz w:val="18"/>
        </w:rPr>
        <w:t>Dictionnaire étymologique de la langue française</w:t>
      </w:r>
      <w:r>
        <w:rPr>
          <w:sz w:val="18"/>
        </w:rPr>
        <w:t xml:space="preserve"> de O. Bloch et de Von Wartburg (1964), le </w:t>
      </w:r>
      <w:r>
        <w:rPr>
          <w:i/>
          <w:sz w:val="18"/>
        </w:rPr>
        <w:t xml:space="preserve">Dictionnaire historique de la langue française </w:t>
      </w:r>
      <w:r>
        <w:rPr>
          <w:sz w:val="18"/>
        </w:rPr>
        <w:t xml:space="preserve">(A. Rey, 1992) et les remarques judicieuses de J.B. Martin sont à la base de cette rapide reconstitution de la rencontre du </w:t>
      </w:r>
      <w:r>
        <w:rPr>
          <w:i/>
          <w:sz w:val="18"/>
        </w:rPr>
        <w:t>trouble</w:t>
      </w:r>
      <w:r>
        <w:rPr>
          <w:sz w:val="18"/>
        </w:rPr>
        <w:t xml:space="preserve"> et de la </w:t>
      </w:r>
      <w:r>
        <w:rPr>
          <w:i/>
          <w:sz w:val="18"/>
        </w:rPr>
        <w:t>truble</w:t>
      </w:r>
      <w:r>
        <w:rPr>
          <w:sz w:val="18"/>
        </w:rPr>
        <w:t>.</w:t>
      </w:r>
    </w:p>
  </w:footnote>
  <w:footnote w:id="31">
    <w:p>
      <w:pPr>
        <w:pStyle w:val="Footnote"/>
        <w:spacing w:lineRule="auto" w:line="360"/>
        <w:jc w:val="both"/>
        <w:rPr/>
      </w:pPr>
      <w:r>
        <w:rPr>
          <w:rStyle w:val="FootnoteCharacters"/>
        </w:rPr>
        <w:footnoteRef/>
      </w:r>
      <w:r>
        <w:rPr/>
        <w:t xml:space="preserve"> </w:t>
      </w:r>
      <w:r>
        <w:rPr/>
        <w:t>Nous faisons référence ici au mythe de la caverne</w:t>
      </w:r>
    </w:p>
  </w:footnote>
  <w:footnote w:id="32">
    <w:p>
      <w:pPr>
        <w:pStyle w:val="Footnote"/>
        <w:widowControl w:val="false"/>
        <w:spacing w:lineRule="auto" w:line="360"/>
        <w:ind w:left="357" w:hanging="357"/>
        <w:jc w:val="both"/>
        <w:rPr/>
      </w:pPr>
      <w:r>
        <w:rPr>
          <w:rStyle w:val="FootnoteCharacters"/>
        </w:rPr>
        <w:footnoteRef/>
      </w:r>
      <w:r>
        <w:rPr>
          <w:sz w:val="18"/>
        </w:rPr>
        <w:tab/>
        <w:t xml:space="preserve"> </w:t>
      </w:r>
      <w:r>
        <w:rPr>
          <w:sz w:val="18"/>
        </w:rPr>
        <w:tab/>
      </w:r>
      <w:r>
        <w:rPr/>
        <w:t xml:space="preserve">G. Lapassade rappelle que la transe n'est pas l'inconscience mais une “ conscience modifiée ” (1987, p. 98). Il y a donc un cogito de la transe. </w:t>
      </w:r>
    </w:p>
  </w:footnote>
  <w:footnote w:id="33">
    <w:p>
      <w:pPr>
        <w:pStyle w:val="Footnote"/>
        <w:spacing w:lineRule="auto" w:line="360"/>
        <w:jc w:val="both"/>
        <w:rPr/>
      </w:pPr>
      <w:r>
        <w:rPr>
          <w:rStyle w:val="FootnoteCharacters"/>
        </w:rPr>
        <w:footnoteRef/>
      </w:r>
      <w:r>
        <w:rPr/>
        <w:t xml:space="preserve"> </w:t>
      </w:r>
      <w:r>
        <w:rPr/>
        <w:t xml:space="preserve">Rappelons que cette commission composée de professionnels du milieu hospitalier et culturel en même temps que des représentants de l'ARHRA, de la DRAC, animée par une chargée de mission à temps partiel, peut être considérée comme "l'exécutif" de la convention. Se réunissant environ quatre fois par an, elle a, en outre, la responsabilité d’instruire chaque année les dossiers déposés par les équipes hospitalières et culturelles en vue d'obtenir un financement de leur projet. Nous reviendrons plus loin sur son fonctionnement mais il n’est pas inutile de souligner d’ors et déjà que son origine est antérieure à la « deuxième convention », celle-là même que nous évaluons.  </w:t>
      </w:r>
    </w:p>
  </w:footnote>
  <w:footnote w:id="34">
    <w:p>
      <w:pPr>
        <w:pStyle w:val="Footnote"/>
        <w:spacing w:lineRule="auto" w:line="360"/>
        <w:jc w:val="both"/>
        <w:rPr/>
      </w:pPr>
      <w:r>
        <w:rPr>
          <w:rStyle w:val="FootnoteCharacters"/>
        </w:rPr>
        <w:footnoteRef/>
      </w:r>
      <w:r>
        <w:rPr/>
        <w:t xml:space="preserve"> </w:t>
      </w:r>
      <w:r>
        <w:rPr/>
        <w:t xml:space="preserve">Même si l'hôpital est dans son concept comme dans sa matérialité particulièrement séduisant pour le chercheur, notamment au travers du parti pris qui consiste à troubler toutes les frontières (celles de l'organisation, celles du rapport à la ville...), nous ne préjugeons pas ici des controverses suscitées en interne comme en externe par ledit projet. </w:t>
      </w:r>
    </w:p>
  </w:footnote>
  <w:footnote w:id="35">
    <w:p>
      <w:pPr>
        <w:pStyle w:val="Footnote"/>
        <w:spacing w:lineRule="auto" w:line="360"/>
        <w:jc w:val="both"/>
        <w:rPr/>
      </w:pPr>
      <w:r>
        <w:rPr>
          <w:rStyle w:val="FootnoteCharacters"/>
        </w:rPr>
        <w:footnoteRef/>
      </w:r>
      <w:r>
        <w:rPr/>
        <w:t xml:space="preserve"> </w:t>
      </w:r>
      <w:r>
        <w:rPr/>
        <w:t>Cf. sur ce point l'ouvrage collectif dirigé par J. Poisat (1999).</w:t>
      </w:r>
    </w:p>
  </w:footnote>
  <w:footnote w:id="36">
    <w:p>
      <w:pPr>
        <w:pStyle w:val="Footnote"/>
        <w:spacing w:lineRule="auto" w:line="360"/>
        <w:jc w:val="both"/>
        <w:rPr/>
      </w:pPr>
      <w:r>
        <w:rPr>
          <w:rStyle w:val="FootnoteCharacters"/>
        </w:rPr>
        <w:footnoteRef/>
      </w:r>
      <w:r>
        <w:rPr/>
        <w:t xml:space="preserve"> </w:t>
      </w:r>
      <w:r>
        <w:rPr/>
        <w:t>Notons au passage que ces 45 candidatures ne constituent pas un chiffre négligeable si on considère qu'en Rhône-Alpes l'ARH à en charge la gestion d'environ 330 établissements dont un peu plus de 200 sont publics ou PSPH. De fait, c'est près de 20 pour cent des établissements de cette dernière catégorie qui ont, sous une forme ou sous une autre, décidé de s'engager dans le programme "culture à l'hôpital".</w:t>
      </w:r>
    </w:p>
  </w:footnote>
  <w:footnote w:id="37">
    <w:p>
      <w:pPr>
        <w:pStyle w:val="Normal"/>
        <w:spacing w:lineRule="auto" w:line="360"/>
        <w:jc w:val="both"/>
        <w:rPr>
          <w:color w:val="FF0000"/>
        </w:rPr>
      </w:pPr>
      <w:r>
        <w:rPr>
          <w:rStyle w:val="FootnoteCharacters"/>
        </w:rPr>
        <w:footnoteRef/>
      </w:r>
      <w:r>
        <w:rPr/>
        <w:t xml:space="preserve"> </w:t>
      </w:r>
      <w:r>
        <w:rPr>
          <w:sz w:val="20"/>
        </w:rPr>
        <w:t>Il faut tout de même introduire un bémol en soulignant qu'un seul établissement privé à but lucratif est pour l'instant engagé dans des actions culturelles financées par la convention régionale. Malgré des questions de dotations budgétaires difficiles à allouer aux établissements à but lucratif, il n'est pas certain qu'une quelconque forme de conclusion définitive sur les « effets » peu favorables du statut « privé à but lucratif » ne soit pas quelque peu hâtive.</w:t>
      </w:r>
      <w:r>
        <w:rPr/>
        <w:t xml:space="preserve"> </w:t>
      </w:r>
    </w:p>
    <w:p>
      <w:pPr>
        <w:pStyle w:val="Footnote"/>
        <w:spacing w:lineRule="auto" w:line="360"/>
        <w:jc w:val="both"/>
        <w:rPr>
          <w:color w:val="FF0000"/>
        </w:rPr>
      </w:pPr>
      <w:r>
        <w:rPr>
          <w:color w:val="FF0000"/>
        </w:rPr>
      </w:r>
    </w:p>
  </w:footnote>
  <w:footnote w:id="38">
    <w:p>
      <w:pPr>
        <w:pStyle w:val="Footnote"/>
        <w:spacing w:lineRule="auto" w:line="360"/>
        <w:jc w:val="both"/>
        <w:rPr/>
      </w:pPr>
      <w:r>
        <w:rPr>
          <w:rStyle w:val="FootnoteCharacters"/>
        </w:rPr>
        <w:footnoteRef/>
      </w:r>
      <w:r>
        <w:rPr/>
        <w:t xml:space="preserve"> </w:t>
      </w:r>
      <w:r>
        <w:rPr/>
        <w:t>Ce qui ne préjuge en rien, par contre, d'éventuelles raisons conjoncturelles.</w:t>
      </w:r>
    </w:p>
  </w:footnote>
  <w:footnote w:id="39">
    <w:p>
      <w:pPr>
        <w:pStyle w:val="Footnote"/>
        <w:spacing w:lineRule="auto" w:line="360"/>
        <w:jc w:val="both"/>
        <w:rPr/>
      </w:pPr>
      <w:r>
        <w:rPr>
          <w:rStyle w:val="FootnoteCharacters"/>
        </w:rPr>
        <w:footnoteRef/>
      </w:r>
      <w:r>
        <w:rPr/>
        <w:t xml:space="preserve"> </w:t>
      </w:r>
      <w:r>
        <w:rPr/>
        <w:t>On pourrait comptabiliser à partir de la notion de "genre" le profil des chefs de projet. Cela n'aurait guère d'intérêt, pensons nous, dans la mesure où d'une part, nous n'avons que 23 situations (un pourcentage suppose une masse statistique minimum dont nous ne disposons pas ici) et, d'autre part, cela induirait un mode de raisonnement inutilement mécanique -du type " le sexe du responsable de projet est tendanciellement (dé)favorable) à...."-, pouvant être invalidé par nombre de situations.</w:t>
      </w:r>
    </w:p>
  </w:footnote>
  <w:footnote w:id="40">
    <w:p>
      <w:pPr>
        <w:pStyle w:val="Footnote"/>
        <w:spacing w:lineRule="auto" w:line="360"/>
        <w:jc w:val="both"/>
        <w:rPr/>
      </w:pPr>
      <w:r>
        <w:rPr>
          <w:rStyle w:val="FootnoteCharacters"/>
        </w:rPr>
        <w:footnoteRef/>
      </w:r>
      <w:r>
        <w:rPr/>
        <w:t xml:space="preserve"> </w:t>
      </w:r>
      <w:r>
        <w:rPr/>
        <w:t xml:space="preserve">Certains animateurs de projet sont externes à l'établissement et "appartiennent" à l'institution culturelle partenaire. </w:t>
      </w:r>
    </w:p>
  </w:footnote>
  <w:footnote w:id="41">
    <w:p>
      <w:pPr>
        <w:pStyle w:val="Footnote"/>
        <w:spacing w:lineRule="auto" w:line="360"/>
        <w:jc w:val="both"/>
        <w:rPr/>
      </w:pPr>
      <w:r>
        <w:rPr>
          <w:rStyle w:val="FootnoteCharacters"/>
        </w:rPr>
        <w:footnoteRef/>
      </w:r>
      <w:r>
        <w:rPr/>
        <w:t xml:space="preserve"> </w:t>
      </w:r>
      <w:r>
        <w:rPr/>
        <w:t xml:space="preserve">Dans certains cas c'est une structure associative qui reçoit une part des financements de la convention sur lesquels elle rémunère un de ses salariés pour animer le projet.  </w:t>
      </w:r>
    </w:p>
  </w:footnote>
  <w:footnote w:id="42">
    <w:p>
      <w:pPr>
        <w:pStyle w:val="Footnote"/>
        <w:spacing w:lineRule="auto" w:line="360"/>
        <w:jc w:val="both"/>
        <w:rPr/>
      </w:pPr>
      <w:r>
        <w:rPr>
          <w:rStyle w:val="FootnoteCharacters"/>
        </w:rPr>
        <w:footnoteRef/>
      </w:r>
      <w:r>
        <w:rPr/>
        <w:t xml:space="preserve"> </w:t>
      </w:r>
      <w:r>
        <w:rPr/>
        <w:t>Un seul des responsables culturels dispose d'un diplôme universitaire portant spécifiquement sur la mise en oeuvre et la conception de projet culturel.</w:t>
      </w:r>
    </w:p>
  </w:footnote>
  <w:footnote w:id="43">
    <w:p>
      <w:pPr>
        <w:pStyle w:val="Footnote"/>
        <w:spacing w:lineRule="auto" w:line="360"/>
        <w:jc w:val="both"/>
        <w:rPr/>
      </w:pPr>
      <w:r>
        <w:rPr>
          <w:rStyle w:val="FootnoteCharacters"/>
        </w:rPr>
        <w:footnoteRef/>
      </w:r>
      <w:r>
        <w:rPr/>
        <w:t xml:space="preserve"> </w:t>
      </w:r>
      <w:r>
        <w:rPr/>
        <w:t>La formation courte assurée par l'</w:t>
      </w:r>
      <w:r>
        <w:rPr>
          <w:color w:val="000000"/>
        </w:rPr>
        <w:t xml:space="preserve">Arsec </w:t>
      </w:r>
      <w:r>
        <w:rPr/>
        <w:t>a été suivie par plusieurs porteurs de projets qui mentionnent avoir apprécié le rapprochement de leurs situations respectives et la mise en commun de leurs réflexions.</w:t>
      </w:r>
    </w:p>
  </w:footnote>
  <w:footnote w:id="44">
    <w:p>
      <w:pPr>
        <w:pStyle w:val="Footnote"/>
        <w:spacing w:lineRule="auto" w:line="360"/>
        <w:jc w:val="both"/>
        <w:rPr/>
      </w:pPr>
      <w:r>
        <w:rPr>
          <w:rStyle w:val="FootnoteCharacters"/>
        </w:rPr>
        <w:footnoteRef/>
      </w:r>
      <w:r>
        <w:rPr/>
        <w:t xml:space="preserve"> </w:t>
      </w:r>
      <w:r>
        <w:rPr/>
        <w:t>Lors d'un séminaire organisé à Paris, en mars dernier, par les ministères de la santé et de la culture, un ancien responsable des services techniques relatait l'expérience de son établissement au sein duquel il était devenu l'un des responsables culturels.</w:t>
      </w:r>
    </w:p>
  </w:footnote>
  <w:footnote w:id="45">
    <w:p>
      <w:pPr>
        <w:pStyle w:val="Footnote"/>
        <w:spacing w:lineRule="auto" w:line="360"/>
        <w:jc w:val="both"/>
        <w:rPr/>
      </w:pPr>
      <w:r>
        <w:rPr>
          <w:rStyle w:val="FootnoteCharacters"/>
        </w:rPr>
        <w:footnoteRef/>
      </w:r>
      <w:r>
        <w:rPr/>
        <w:t xml:space="preserve"> </w:t>
      </w:r>
      <w:r>
        <w:rPr/>
        <w:t xml:space="preserve">Une ancienne aide-soignante (catégorie hiérarchique placée au plus bas de la pyramide des rémunérations à l'hôpital) est pilote d'un des projets de la convention les plus remarquables au regard de l'implication des malades résidents et de la participation des partenaires territoriaux (institutions culturelles, établissements scolaires, collectivité locale...) qu'il suscite. </w:t>
      </w:r>
    </w:p>
  </w:footnote>
  <w:footnote w:id="46">
    <w:p>
      <w:pPr>
        <w:pStyle w:val="Footnote"/>
        <w:spacing w:lineRule="auto" w:line="360"/>
        <w:jc w:val="both"/>
        <w:rPr/>
      </w:pPr>
      <w:r>
        <w:rPr>
          <w:rStyle w:val="FootnoteCharacters"/>
        </w:rPr>
        <w:footnoteRef/>
      </w:r>
      <w:r>
        <w:rPr/>
        <w:t xml:space="preserve"> </w:t>
      </w:r>
      <w:r>
        <w:rPr/>
        <w:t>Nous songeons ici, notamment, aux différents cycles universitaires consacrés à la conception et à la mise en oeuvre de projets culturels (Universités Paris-Dauphine, Lyon 2/Arsec ou encore Grenoble 2).</w:t>
      </w:r>
    </w:p>
  </w:footnote>
  <w:footnote w:id="47">
    <w:p>
      <w:pPr>
        <w:pStyle w:val="Footnote"/>
        <w:spacing w:lineRule="auto" w:line="360"/>
        <w:jc w:val="both"/>
        <w:rPr/>
      </w:pPr>
      <w:r>
        <w:rPr>
          <w:rStyle w:val="FootnoteCharacters"/>
        </w:rPr>
        <w:footnoteRef/>
      </w:r>
      <w:r>
        <w:rPr/>
        <w:t xml:space="preserve"> </w:t>
      </w:r>
      <w:r>
        <w:rPr/>
        <w:t xml:space="preserve">Notons que cette insuffisance n'a pas empêché certains projets considérés comme "mal ficelés" par les membres de la commission retenant les candidatures déposées d'être non seulement financés mais en outre de s'avérer particulièrement prolifiques. </w:t>
      </w:r>
    </w:p>
  </w:footnote>
  <w:footnote w:id="48">
    <w:p>
      <w:pPr>
        <w:pStyle w:val="Footnote"/>
        <w:spacing w:lineRule="auto" w:line="360"/>
        <w:jc w:val="both"/>
        <w:rPr/>
      </w:pPr>
      <w:r>
        <w:rPr>
          <w:rStyle w:val="FootnoteCharacters"/>
        </w:rPr>
        <w:footnoteRef/>
      </w:r>
      <w:r>
        <w:rPr/>
        <w:t xml:space="preserve"> </w:t>
      </w:r>
      <w:r>
        <w:rPr/>
        <w:t xml:space="preserve">C'est à M. Serres que l'on doit la théorisation de cette notion. La traduction est une manipulation qui consiste à transformer un énoncé en un autre énoncé afin d'en accroître la lisibilité. La traduction est d'autant meilleure qu'elle consent à ne pas être fidèle à la littéralité de l'énoncé premier ; autant dire qu'elle a un rapport direct avec la transformation, la déformation et que d'une certaine façon elle jouxte la trahison (M. Serres, 1974).  </w:t>
      </w:r>
    </w:p>
  </w:footnote>
  <w:footnote w:id="49">
    <w:p>
      <w:pPr>
        <w:pStyle w:val="Footnote"/>
        <w:spacing w:lineRule="auto" w:line="360"/>
        <w:jc w:val="both"/>
        <w:rPr/>
      </w:pPr>
      <w:r>
        <w:rPr>
          <w:rStyle w:val="FootnoteCharacters"/>
        </w:rPr>
        <w:footnoteRef/>
      </w:r>
      <w:r>
        <w:rPr/>
        <w:t xml:space="preserve"> </w:t>
      </w:r>
      <w:r>
        <w:rPr/>
        <w:t xml:space="preserve">La formule désigne un savoir faire de compagnon qui ne s'apprend pas formellement mais se transmet dans l'informel. </w:t>
      </w:r>
    </w:p>
  </w:footnote>
  <w:footnote w:id="50">
    <w:p>
      <w:pPr>
        <w:pStyle w:val="Footnote"/>
        <w:spacing w:lineRule="auto" w:line="360"/>
        <w:jc w:val="both"/>
        <w:rPr/>
      </w:pPr>
      <w:r>
        <w:rPr>
          <w:rStyle w:val="FootnoteCharacters"/>
        </w:rPr>
        <w:footnoteRef/>
      </w:r>
      <w:r>
        <w:rPr/>
        <w:t xml:space="preserve"> </w:t>
      </w:r>
      <w:r>
        <w:rPr/>
        <w:t xml:space="preserve">L'engagement radical, pour les sociologues de la négociation (Cf. J. D Reynaud, 1989), renvoie à une forme d'action qui ne laisse guère de possibilité à une des deux parties. Par exemple, le piéton qui traverse la chaussée en tournant la tête ostensiblement du côté opposé à celui d'où arrivent les voitures (après s'être assuré, de préférence, qu'il ait été vu par les automobilistes à l'approche), ne laisse guère le choix aux conducteurs : l'écraser ou s'arrêter. Rationnellement, la solution la moins coûteuse (pour tous et à tout point de vue) reste la seconde. </w:t>
      </w:r>
    </w:p>
  </w:footnote>
  <w:footnote w:id="51">
    <w:p>
      <w:pPr>
        <w:pStyle w:val="Footnote"/>
        <w:spacing w:lineRule="auto" w:line="360"/>
        <w:jc w:val="both"/>
        <w:rPr/>
      </w:pPr>
      <w:r>
        <w:rPr>
          <w:rStyle w:val="FootnoteCharacters"/>
        </w:rPr>
        <w:footnoteRef/>
      </w:r>
      <w:r>
        <w:rPr/>
        <w:t xml:space="preserve"> </w:t>
      </w:r>
      <w:r>
        <w:rPr/>
        <w:t xml:space="preserve">Lors d'un échange rassemblant une cinquantaine de partenaires de l'action régionale "culture à l'hôpital", en avril 2004, l'imagerie guerrière que nous avions empruntée, "aller au combat", "monter au front", "descendre dans la tranchée"... pour évoquer les situations dans lesquelles les projets étaient conduits nous fut reprochée, sans doute à raison. Cela dit, l’analogie en question invite à penser que la plupart des projets se construisent dans la controverse continue. </w:t>
      </w:r>
    </w:p>
  </w:footnote>
  <w:footnote w:id="52">
    <w:p>
      <w:pPr>
        <w:pStyle w:val="Footnote"/>
        <w:spacing w:lineRule="auto" w:line="360"/>
        <w:jc w:val="both"/>
        <w:rPr/>
      </w:pPr>
      <w:r>
        <w:rPr>
          <w:rStyle w:val="FootnoteCharacters"/>
        </w:rPr>
        <w:footnoteRef/>
      </w:r>
      <w:r>
        <w:rPr/>
        <w:t xml:space="preserve"> </w:t>
      </w:r>
      <w:r>
        <w:rPr/>
        <w:t>Rappelons que, malgré les côtés nobles de l'engagement et du militantisme, être engagé c'est aussi se gager, se mettre en gage ; derrière le mot militant il y a même, parfois, une posture militaire dérangeante par sa rigidité.</w:t>
      </w:r>
    </w:p>
  </w:footnote>
  <w:footnote w:id="53">
    <w:p>
      <w:pPr>
        <w:pStyle w:val="Footnote"/>
        <w:spacing w:lineRule="auto" w:line="360"/>
        <w:jc w:val="both"/>
        <w:rPr/>
      </w:pPr>
      <w:r>
        <w:rPr>
          <w:rStyle w:val="FootnoteCharacters"/>
        </w:rPr>
        <w:footnoteRef/>
      </w:r>
      <w:r>
        <w:rPr/>
        <w:t xml:space="preserve"> </w:t>
      </w:r>
      <w:r>
        <w:rPr/>
        <w:t>Les 23 projets visités ont tous une originalité, une singularité les uns par rapport aux autres, chacun d'eux mériterait donc d'être longuement présenté. Tel n'est pas l'option retenue ici. Qu'il nous soit pardonné de ne pouvoir faire référence de façon détaillée à tous.</w:t>
      </w:r>
    </w:p>
  </w:footnote>
  <w:footnote w:id="54">
    <w:p>
      <w:pPr>
        <w:pStyle w:val="Footnote"/>
        <w:spacing w:lineRule="auto" w:line="360"/>
        <w:jc w:val="both"/>
        <w:rPr/>
      </w:pPr>
      <w:r>
        <w:rPr>
          <w:rStyle w:val="FootnoteCharacters"/>
        </w:rPr>
        <w:footnoteRef/>
      </w:r>
      <w:r>
        <w:rPr/>
        <w:t xml:space="preserve"> </w:t>
      </w:r>
      <w:r>
        <w:rPr/>
        <w:t xml:space="preserve">Ce fastidieux énoncé est très incomplet. Si l'option retenue pour la présente évaluation avait consisté à valoriser le quantitatif c'est ce genre de liste (égrenant, une à une les actions conduites) que nous aurions multiplié. Notre choix est différent, mais il ne faudrait pas qu'il induise l'idée que la culture à l'hôpital n'a pas de portée au plan "chiffré" (nombre d'action, personnes touchées...). </w:t>
      </w:r>
    </w:p>
  </w:footnote>
  <w:footnote w:id="55">
    <w:p>
      <w:pPr>
        <w:pStyle w:val="Footnote"/>
        <w:spacing w:lineRule="auto" w:line="360"/>
        <w:jc w:val="both"/>
        <w:rPr/>
      </w:pPr>
      <w:r>
        <w:rPr>
          <w:rStyle w:val="FootnoteCharacters"/>
        </w:rPr>
        <w:footnoteRef/>
      </w:r>
      <w:r>
        <w:rPr/>
        <w:t xml:space="preserve"> </w:t>
      </w:r>
      <w:r>
        <w:rPr/>
        <w:t>Cet objectif de la convention régionale ARHRA-DRAC est essentiel dans la démarche. À plusieurs reprises, les animateurs de ladite convention ont souligné l'importance revêtue par cet aspect du programme. Il nous semble pourtant que nombre de porteurs de projets n'ont pas toujours pris la mesure de ce point de la convention ; ainsi vivent-ils parfois comme une sanction injustifiée, preuve de « l'élitisme » des pilotes régionaux du programme "culture à l'hôpital", le rejet de leurs propositions qu'ils estiment inclure la participation d'artistes alors qu’aux yeux des institutions culturelles régionales ceux-ci ne sont ni connus, ni reconnus.</w:t>
      </w:r>
    </w:p>
  </w:footnote>
  <w:footnote w:id="56">
    <w:p>
      <w:pPr>
        <w:pStyle w:val="Footnote"/>
        <w:spacing w:lineRule="auto" w:line="360"/>
        <w:jc w:val="both"/>
        <w:rPr/>
      </w:pPr>
      <w:r>
        <w:rPr>
          <w:rStyle w:val="FootnoteCharacters"/>
        </w:rPr>
        <w:footnoteRef/>
      </w:r>
      <w:r>
        <w:rPr/>
        <w:t xml:space="preserve"> </w:t>
      </w:r>
      <w:r>
        <w:rPr/>
        <w:t xml:space="preserve">À la limite du syllogisme, nous pourrions faire l'hypothèse que si les projets devaient peu à peu se stéréotyper, dans leurs contenus comme dans les collaborations, cela deviendrait sans doute l'indicateur d'une ossification stratégique, préfigurant simultanément la fin du programme "culture à l'hôpital" et son institutionnalisation. Nous reprendrons plus loin cette idée. </w:t>
      </w:r>
    </w:p>
  </w:footnote>
  <w:footnote w:id="57">
    <w:p>
      <w:pPr>
        <w:pStyle w:val="Footnote"/>
        <w:spacing w:lineRule="auto" w:line="360"/>
        <w:jc w:val="both"/>
        <w:rPr/>
      </w:pPr>
      <w:r>
        <w:rPr>
          <w:rStyle w:val="FootnoteCharacters"/>
        </w:rPr>
        <w:footnoteRef/>
      </w:r>
      <w:r>
        <w:rPr/>
        <w:t xml:space="preserve"> </w:t>
      </w:r>
      <w:r>
        <w:rPr/>
        <w:t>Nous conduisons actuellement une recherche sur les facteurs de pérennisation de la qualité à l'hôpital et appuyons ces propos sur des dizaines de témoignages recueillis tout au long de l'année 2004 (Herreros, Milly, 2004)</w:t>
      </w:r>
    </w:p>
  </w:footnote>
  <w:footnote w:id="58">
    <w:p>
      <w:pPr>
        <w:pStyle w:val="Footnote"/>
        <w:spacing w:lineRule="auto" w:line="360"/>
        <w:jc w:val="both"/>
        <w:rPr/>
      </w:pPr>
      <w:r>
        <w:rPr>
          <w:rStyle w:val="FootnoteCharacters"/>
        </w:rPr>
        <w:footnoteRef/>
      </w:r>
      <w:r>
        <w:rPr/>
        <w:t xml:space="preserve"> </w:t>
      </w:r>
      <w:r>
        <w:rPr/>
        <w:t>Rappelons que nos activités de recherche sont, en tendance, plutôt tournées vers l’univers hospitalier que vers les organisations culturelles.</w:t>
      </w:r>
    </w:p>
  </w:footnote>
  <w:footnote w:id="59">
    <w:p>
      <w:pPr>
        <w:pStyle w:val="Footnote"/>
        <w:spacing w:lineRule="auto" w:line="360"/>
        <w:jc w:val="both"/>
        <w:rPr/>
      </w:pPr>
      <w:r>
        <w:rPr>
          <w:rStyle w:val="FootnoteCharacters"/>
        </w:rPr>
        <w:footnoteRef/>
      </w:r>
      <w:r>
        <w:rPr/>
        <w:t xml:space="preserve"> </w:t>
      </w:r>
      <w:r>
        <w:rPr/>
        <w:t>Sans doute aurait-il été intéressant de se placer quelques temps en immersion du côté des structures culturelles participant aux différentes actions pour tenter d’identifier en quoi elles se trouvaient affectées, ou non, par les projets. Il y a là une piste d’exploration possible qu’une autre recherche pourrait tenter d’investir.</w:t>
      </w:r>
    </w:p>
  </w:footnote>
  <w:footnote w:id="60">
    <w:p>
      <w:pPr>
        <w:pStyle w:val="Footnote"/>
        <w:spacing w:lineRule="auto" w:line="360"/>
        <w:jc w:val="both"/>
        <w:rPr/>
      </w:pPr>
      <w:r>
        <w:rPr>
          <w:rStyle w:val="FootnoteCharacters"/>
        </w:rPr>
        <w:footnoteRef/>
      </w:r>
      <w:r>
        <w:rPr/>
        <w:t xml:space="preserve"> </w:t>
      </w:r>
      <w:r>
        <w:rPr/>
        <w:t>La congruence, chez les sociologues des années cinquante qui réfléchissaient aux rôles sociaux (R. Linton), désignait une correspondance, une cohérence entre les différentes facettes et positions d'un même individu. Ainsi, être professionnellement et socialement positionné de façon dominante ou, tout à l'inverse, être en situation défavorisée dans les différentes sphères sociales fréquentées, était sensé créer les conditions d'une certaine stabilité, d'un certain conservatisme. Au contraire, tout élément introduit qui viendrait occasionner une aspérité sur ce genre d'homogénéité, toute non congruence (le licenciement du cadre, la conservation d'un logement dans une zone privilégiée pour la personne défavorisée...) renvoyait immanquablement, pensaient les sociologues en question, à la contestation. Le raisonnement a vieilli mais il n'en reste pas moins que la non congruence provoque une interrogation sur l'ordre des choses et sa justification.</w:t>
      </w:r>
    </w:p>
  </w:footnote>
  <w:footnote w:id="61">
    <w:p>
      <w:pPr>
        <w:pStyle w:val="Footnote"/>
        <w:spacing w:lineRule="auto" w:line="360"/>
        <w:jc w:val="both"/>
        <w:rPr/>
      </w:pPr>
      <w:r>
        <w:rPr>
          <w:rStyle w:val="FootnoteCharacters"/>
        </w:rPr>
        <w:footnoteRef/>
      </w:r>
      <w:r>
        <w:rPr/>
        <w:t xml:space="preserve"> </w:t>
      </w:r>
      <w:r>
        <w:rPr>
          <w:i/>
        </w:rPr>
        <w:t>Techné</w:t>
      </w:r>
      <w:r>
        <w:rPr/>
        <w:t xml:space="preserve"> pour les grecs anciens signifie "art".</w:t>
      </w:r>
    </w:p>
  </w:footnote>
  <w:footnote w:id="62">
    <w:p>
      <w:pPr>
        <w:pStyle w:val="Footnote"/>
        <w:spacing w:lineRule="auto" w:line="360"/>
        <w:jc w:val="both"/>
        <w:rPr/>
      </w:pPr>
      <w:r>
        <w:rPr>
          <w:rStyle w:val="FootnoteCharacters"/>
        </w:rPr>
        <w:footnoteRef/>
      </w:r>
      <w:r>
        <w:rPr/>
        <w:t xml:space="preserve"> </w:t>
      </w:r>
      <w:r>
        <w:rPr/>
        <w:t>Le paradoxe de la dialectique de l’instituant et de l’institué pourrait conduire le projet «culture à l’hôpital» à être totalement institutionnalisé dans l’hypothèse de son inscription au SROS.</w:t>
      </w:r>
    </w:p>
  </w:footnote>
  <w:footnote w:id="63">
    <w:p>
      <w:pPr>
        <w:pStyle w:val="Footnote"/>
        <w:spacing w:lineRule="auto" w:line="360"/>
        <w:jc w:val="both"/>
        <w:rPr/>
      </w:pPr>
      <w:r>
        <w:rPr>
          <w:rStyle w:val="FootnoteCharacters"/>
        </w:rPr>
        <w:footnoteRef/>
      </w:r>
      <w:r>
        <w:rPr/>
        <w:t xml:space="preserve"> </w:t>
      </w:r>
      <w:r>
        <w:rPr/>
        <w:t>Précisons au passage que la DRAC peut par ailleurs allouer des subventions aux structures engagées dans le programme "culture à l'hôpital" sur d'autres lignes de financements, soit en direct, soit sur des programmes comme « culture et handicap ».</w:t>
      </w:r>
    </w:p>
  </w:footnote>
  <w:footnote w:id="64">
    <w:p>
      <w:pPr>
        <w:pStyle w:val="Footnote"/>
        <w:spacing w:lineRule="auto" w:line="360"/>
        <w:jc w:val="both"/>
        <w:rPr/>
      </w:pPr>
      <w:r>
        <w:rPr>
          <w:rStyle w:val="FootnoteCharacters"/>
        </w:rPr>
        <w:footnoteRef/>
      </w:r>
      <w:r>
        <w:rPr/>
        <w:t xml:space="preserve"> </w:t>
      </w:r>
      <w:r>
        <w:rPr/>
        <w:t xml:space="preserve">Evidemment, la "culture à l'hôpital" n'est pas à l'origine de l'ouverture des portes des établissements hospitaliers ; le mouvement anti-psychiatrique, la revendication de plus en plus forte des familles d'avoir un accès simplifié aux malades qu'elles souhaitent visiter ont largement lézardé les protections de l'institution totale coupée du monde. Les projets culturels renforcent cette porosité. </w:t>
      </w:r>
    </w:p>
  </w:footnote>
  <w:footnote w:id="65">
    <w:p>
      <w:pPr>
        <w:pStyle w:val="Footnote"/>
        <w:spacing w:lineRule="auto" w:line="360"/>
        <w:jc w:val="both"/>
        <w:rPr/>
      </w:pPr>
      <w:r>
        <w:rPr>
          <w:rStyle w:val="FootnoteCharacters"/>
        </w:rPr>
        <w:footnoteRef/>
      </w:r>
      <w:r>
        <w:rPr/>
        <w:t xml:space="preserve"> </w:t>
      </w:r>
      <w:r>
        <w:rPr/>
        <w:t>Ce type de témoignage nous est fréquemment livré au cours des entretiens que nous réalisons dans nos travaux parallèles sur l'hôpital.</w:t>
      </w:r>
    </w:p>
  </w:footnote>
  <w:footnote w:id="66">
    <w:p>
      <w:pPr>
        <w:pStyle w:val="Footnote"/>
        <w:spacing w:lineRule="auto" w:line="360"/>
        <w:jc w:val="both"/>
        <w:rPr/>
      </w:pPr>
      <w:r>
        <w:rPr>
          <w:rStyle w:val="FootnoteCharacters"/>
        </w:rPr>
        <w:footnoteRef/>
      </w:r>
      <w:r>
        <w:rPr/>
        <w:t xml:space="preserve"> </w:t>
      </w:r>
      <w:r>
        <w:rPr/>
        <w:t>S</w:t>
      </w:r>
      <w:r>
        <w:rPr>
          <w:color w:val="000000"/>
        </w:rPr>
        <w:t xml:space="preserve">ouvenons-nous du « </w:t>
      </w:r>
      <w:r>
        <w:rPr>
          <w:i/>
          <w:color w:val="000000"/>
        </w:rPr>
        <w:t>Fermez la porte les fainéants</w:t>
      </w:r>
      <w:r>
        <w:rPr>
          <w:color w:val="000000"/>
        </w:rPr>
        <w:t> » écrit sur la porte d’un local de répétition.</w:t>
      </w:r>
    </w:p>
  </w:footnote>
  <w:footnote w:id="67">
    <w:p>
      <w:pPr>
        <w:pStyle w:val="Footnote"/>
        <w:spacing w:lineRule="auto" w:line="360"/>
        <w:jc w:val="both"/>
        <w:rPr/>
      </w:pPr>
      <w:r>
        <w:rPr>
          <w:rStyle w:val="FootnoteCharacters"/>
        </w:rPr>
        <w:footnoteRef/>
      </w:r>
      <w:r>
        <w:rPr/>
        <w:t xml:space="preserve"> </w:t>
      </w:r>
      <w:r>
        <w:rPr/>
        <w:t>Ce type de remarque n'est pas sans rappeler les propos d'A Vega qui raconte comment, conduisant pendant plusieurs mois une observation ethnologique dans un service de neurologie, il lui a fallu essuyer, de la part des personnels, des remarques du genre "vous devez être très fatiguée le soir ! ". On entendait lui signifier que, pendant qu'elle flânait, des gens sérieux travaillaient.</w:t>
      </w:r>
    </w:p>
  </w:footnote>
  <w:footnote w:id="68">
    <w:p>
      <w:pPr>
        <w:pStyle w:val="Footnote"/>
        <w:spacing w:lineRule="auto" w:line="360"/>
        <w:jc w:val="both"/>
        <w:rPr/>
      </w:pPr>
      <w:r>
        <w:rPr>
          <w:rStyle w:val="FootnoteCharacters"/>
        </w:rPr>
        <w:footnoteRef/>
      </w:r>
      <w:r>
        <w:rPr/>
        <w:t xml:space="preserve"> </w:t>
      </w:r>
      <w:r>
        <w:rPr/>
        <w:t>Là encore le propos doit être nuancé. Il arrive que ce soit un médecin ayant lui-même des responsabilités au sein de la CME qui pilote le projet. Mais, même dans ce type de configuration, il n’y a pas nécessairement d’effets d’entraînement auprès de la communauté médicale qui, largement façonnée par ses jeux internes d’alliance et de rivalités, peut trouver là une occasion supplémentaire de les alimenter.</w:t>
      </w:r>
    </w:p>
  </w:footnote>
  <w:footnote w:id="69">
    <w:p>
      <w:pPr>
        <w:pStyle w:val="Footnote"/>
        <w:spacing w:lineRule="auto" w:line="360"/>
        <w:jc w:val="both"/>
        <w:rPr/>
      </w:pPr>
      <w:r>
        <w:rPr>
          <w:rStyle w:val="FootnoteCharacters"/>
        </w:rPr>
        <w:footnoteRef/>
      </w:r>
      <w:r>
        <w:rPr/>
        <w:t xml:space="preserve"> </w:t>
      </w:r>
      <w:r>
        <w:rPr/>
        <w:t>"</w:t>
      </w:r>
      <w:r>
        <w:rPr>
          <w:i/>
        </w:rPr>
        <w:t>Le fait que les projets ne coûtent pas un centime à l'hôpital et soient financés par la convention est très important. Si les actions sont inscrites au budget de l'hôpital ça risque de ne pas nous faciliter la tâche"</w:t>
      </w:r>
      <w:r>
        <w:rPr/>
        <w:t xml:space="preserve"> (une responsable culturel). "</w:t>
      </w:r>
      <w:r>
        <w:rPr>
          <w:i/>
        </w:rPr>
        <w:t>C'est important que l'on sache que les financements de ces actions ne sont pas pris sur le budget propre de l'hôpital</w:t>
      </w:r>
      <w:r>
        <w:rPr/>
        <w:t>" (un soignant responsable syndical)</w:t>
      </w:r>
    </w:p>
  </w:footnote>
  <w:footnote w:id="70">
    <w:p>
      <w:pPr>
        <w:pStyle w:val="Footnote"/>
        <w:spacing w:lineRule="auto" w:line="360"/>
        <w:jc w:val="both"/>
        <w:rPr/>
      </w:pPr>
      <w:r>
        <w:rPr>
          <w:rStyle w:val="FootnoteCharacters"/>
        </w:rPr>
        <w:footnoteRef/>
      </w:r>
      <w:r>
        <w:rPr/>
        <w:t xml:space="preserve"> </w:t>
      </w:r>
      <w:r>
        <w:rPr/>
        <w:t>Tout comme l'indifférence peut régner à l'égard des démarches culturelles dans certains établissements, elle domine aussi dans les démarches qualité où, par exemple, il n'est pas rare que les autoévaluations précédant la visite d'accréditation se fassent avec moins de dix pour cent des professionnels.</w:t>
      </w:r>
    </w:p>
  </w:footnote>
  <w:footnote w:id="71">
    <w:p>
      <w:pPr>
        <w:pStyle w:val="Footnote"/>
        <w:spacing w:lineRule="auto" w:line="360"/>
        <w:jc w:val="both"/>
        <w:rPr/>
      </w:pPr>
      <w:r>
        <w:rPr>
          <w:rStyle w:val="FootnoteCharacters"/>
        </w:rPr>
        <w:footnoteRef/>
      </w:r>
      <w:r>
        <w:rPr/>
        <w:t xml:space="preserve"> </w:t>
      </w:r>
      <w:r>
        <w:rPr/>
        <w:t xml:space="preserve">L’importance d’une question ne se mesure pas à sa quantification. Néanmoins comme il nous a été fait dans les débats intermédiaires à ce document, le reproche de n’être pas assez précis sur ce point on peut indiquer que, sur ce point, c’est environ un sur quatre de nos interlocuteurs qui s’est trouvé en situation d’évoquer, sous une forme ou sous une autre, ce point.   </w:t>
      </w:r>
    </w:p>
  </w:footnote>
  <w:footnote w:id="72">
    <w:p>
      <w:pPr>
        <w:pStyle w:val="Footnote"/>
        <w:spacing w:lineRule="auto" w:line="360"/>
        <w:jc w:val="both"/>
        <w:rPr/>
      </w:pPr>
      <w:r>
        <w:rPr>
          <w:rStyle w:val="FootnoteCharacters"/>
        </w:rPr>
        <w:footnoteRef/>
      </w:r>
      <w:r>
        <w:rPr/>
        <w:t xml:space="preserve"> </w:t>
      </w:r>
      <w:r>
        <w:rPr/>
        <w:t xml:space="preserve">La distinction (P. Bourdieu, 1979) est un double processus par lequel à la fois on se distingue (être repéré) et, on s'ennoblit. La maîtrise d'une culture élitiste et distinguée a des effets distinctifs, provoque des exclusions, fournit des états de grandeur symbolique. </w:t>
      </w:r>
    </w:p>
  </w:footnote>
  <w:footnote w:id="73">
    <w:p>
      <w:pPr>
        <w:pStyle w:val="Footnote"/>
        <w:spacing w:lineRule="auto" w:line="360"/>
        <w:jc w:val="both"/>
        <w:rPr/>
      </w:pPr>
      <w:r>
        <w:rPr>
          <w:rStyle w:val="FootnoteCharacters"/>
        </w:rPr>
        <w:footnoteRef/>
      </w:r>
      <w:r>
        <w:rPr/>
        <w:t xml:space="preserve"> </w:t>
      </w:r>
      <w:r>
        <w:rPr/>
        <w:t xml:space="preserve">D'une certaine façon, les témoignages recueillis parmi les patients sur leur mode de participation aux activités culturelles proposées par l'hôpital sont assez éloquents du fait qu'eux aussi semblent, parfois, avoir dépassé ce type de discussion sur art et animation. Ainsi, comme nous l’avons vu plus haut, à la question quelles sont les activités auxquelles vous participez, une patiente énumère indistinctement, le chant, le bricolage, les ateliers d'écriture. Art et artisanat sont , depuis une telle perspective indéfectiblement attachés. </w:t>
      </w:r>
    </w:p>
  </w:footnote>
  <w:footnote w:id="74">
    <w:p>
      <w:pPr>
        <w:pStyle w:val="Footnote"/>
        <w:spacing w:lineRule="auto" w:line="360"/>
        <w:jc w:val="both"/>
        <w:rPr/>
      </w:pPr>
      <w:r>
        <w:rPr>
          <w:rStyle w:val="FootnoteCharacters"/>
        </w:rPr>
        <w:footnoteRef/>
      </w:r>
      <w:r>
        <w:rPr/>
        <w:t xml:space="preserve"> </w:t>
      </w:r>
      <w:r>
        <w:rPr/>
        <w:t xml:space="preserve">Soulignons au passage que cette commission ne prend aucune décision. Elle est une instance consultative qui n’a sur aucun dossier (y-compris et surtout sur la sélection des projets qui seront financés au titre de la convention) pouvoir de décision.  </w:t>
      </w:r>
    </w:p>
  </w:footnote>
  <w:footnote w:id="75">
    <w:p>
      <w:pPr>
        <w:pStyle w:val="Footnote"/>
        <w:spacing w:lineRule="auto" w:line="360"/>
        <w:jc w:val="both"/>
        <w:rPr/>
      </w:pPr>
      <w:r>
        <w:rPr>
          <w:rStyle w:val="FootnoteCharacters"/>
        </w:rPr>
        <w:footnoteRef/>
      </w:r>
      <w:r>
        <w:rPr/>
        <w:t xml:space="preserve"> </w:t>
      </w:r>
      <w:r>
        <w:rPr/>
        <w:t>A l’évocation de cette formule de « clans d’intellectuels lyonnais » (utilisée au cours d’un échange avec quelques membres de la commission régionale sur la base d’une précédente mouture du présent texte) le terme « d’intellectuels » a suscité beaucoup moins d’oppositions que celui de « lyonnais ». Tous les membres de ladite commission ne sont en effet pas lyonnais, loin s’en faut...</w:t>
      </w:r>
    </w:p>
  </w:footnote>
  <w:footnote w:id="76">
    <w:p>
      <w:pPr>
        <w:pStyle w:val="Footnote"/>
        <w:spacing w:lineRule="auto" w:line="360"/>
        <w:jc w:val="both"/>
        <w:rPr/>
      </w:pPr>
      <w:r>
        <w:rPr>
          <w:rStyle w:val="FootnoteCharacters"/>
        </w:rPr>
        <w:footnoteRef/>
      </w:r>
      <w:r>
        <w:rPr/>
        <w:t xml:space="preserve"> </w:t>
      </w:r>
      <w:r>
        <w:rPr/>
        <w:t xml:space="preserve">L’approche retenue dans ce travail d’évaluation n’est pas quantitative. Aussi, il n’est pas commode de chiffrer le poids ou la proportion de tels ou tels types de remarques. Notons que la critique formulée à propos de l’intellectualisme des membres de la commission, est à la fois marginale sans être totalement isolée. </w:t>
      </w:r>
    </w:p>
  </w:footnote>
  <w:footnote w:id="77">
    <w:p>
      <w:pPr>
        <w:pStyle w:val="Footnote"/>
        <w:spacing w:lineRule="auto" w:line="360"/>
        <w:jc w:val="both"/>
        <w:rPr/>
      </w:pPr>
      <w:r>
        <w:rPr>
          <w:rStyle w:val="FootnoteCharacters"/>
        </w:rPr>
        <w:footnoteRef/>
      </w:r>
      <w:r>
        <w:rPr/>
        <w:t xml:space="preserve"> </w:t>
      </w:r>
      <w:r>
        <w:rPr/>
        <w:t xml:space="preserve">Il n'y a pas d'objet (la culture, l'art, la profession, l'organisation...) qui ne soit le résultat d'une construction sociale. En d'autres termes ce que l'on nomme, par exemple, l'artiste est le produit d'une construction historicisée à laquelle participent un ou plusieurs réseaux. Ce terme renvoie à des entités multiples, humaines ou non-humaines, qui s'attachent les unes aux autres à partir de principes et sur la base de controverses qui finissent par donner des contours aux choses et aux gens. Dit autrement les institutions culturelles se composent de réseaux qui définissent pour partie ce que l'on désigne sous le vocable "artiste" ; le terme peut-être contesté, contestable et être amené à évoluer. Il ne fixe rien d'universel et marque simplement une vision socialement et historiquement campée. De la même manière le marché de la culture et des biens culturels n'est pas simplement la rencontre d'une offre et d'une demande mais le résultat de toute une série de constructions et de controverses s'opérant dans le cadre de réseaux en formation et qui au bout du compte définissent, fut-ce provisoirement, les contours dudit marché. La bataille des réseaux (de quoi et de qui sont-ils constitués, qu'est ce qu'ils produisent et comment...?) participe de plain-pied de la définition sociale des objets que ceux-ci contribuent à fabriquer. </w:t>
      </w:r>
    </w:p>
  </w:footnote>
  <w:footnote w:id="78">
    <w:p>
      <w:pPr>
        <w:pStyle w:val="Footnote"/>
        <w:spacing w:lineRule="auto" w:line="360"/>
        <w:jc w:val="both"/>
        <w:rPr/>
      </w:pPr>
      <w:r>
        <w:rPr>
          <w:rStyle w:val="FootnoteCharacters"/>
        </w:rPr>
        <w:footnoteRef/>
      </w:r>
      <w:r>
        <w:rPr/>
        <w:t xml:space="preserve"> </w:t>
      </w:r>
      <w:r>
        <w:rPr/>
        <w:t xml:space="preserve">Au niveau des établissements hospitaliers dans lesquels les projets culturels se déroulent, il est rare qu'une commission culturelle existe ou fonctionne. Là aussi le déficit de collectif se repère. </w:t>
      </w:r>
    </w:p>
  </w:footnote>
  <w:footnote w:id="79">
    <w:p>
      <w:pPr>
        <w:pStyle w:val="Footnote"/>
        <w:spacing w:lineRule="auto" w:line="360"/>
        <w:jc w:val="both"/>
        <w:rPr/>
      </w:pPr>
      <w:r>
        <w:rPr>
          <w:rStyle w:val="FootnoteCharacters"/>
        </w:rPr>
        <w:footnoteRef/>
      </w:r>
      <w:r>
        <w:rPr/>
        <w:t xml:space="preserve"> </w:t>
      </w:r>
      <w:r>
        <w:rPr/>
        <w:t xml:space="preserve">Notons au passage que les informations circulent assez mal parmi les porteurs de projets bénéficiant des subventions de la convention. Quels sont les montants affectés, qui en a bénéficié... autant d'interrogations qui, bien qu'accessibles à tout moment à partir des documents publiés par l'ARH, restent sans réponse et alimentent toutes sortes de constructions. </w:t>
      </w:r>
    </w:p>
  </w:footnote>
  <w:footnote w:id="80">
    <w:p>
      <w:pPr>
        <w:pStyle w:val="Normal"/>
        <w:spacing w:lineRule="auto" w:line="360"/>
        <w:jc w:val="both"/>
        <w:rPr>
          <w:rFonts w:ascii="Arial" w:hAnsi="Arial" w:cs="Arial"/>
          <w:color w:val="000000"/>
        </w:rPr>
      </w:pPr>
      <w:r>
        <w:rPr>
          <w:rStyle w:val="FootnoteCharacters"/>
        </w:rPr>
        <w:footnoteRef/>
      </w:r>
      <w:r>
        <w:rPr/>
        <w:t xml:space="preserve"> </w:t>
      </w:r>
      <w:r>
        <w:rPr>
          <w:sz w:val="20"/>
        </w:rPr>
        <w:t xml:space="preserve">Il est sans doute consubstantiel à toute procédure de sélection de générer chez les impétrants (surtout chez ceux dont les dossiers sont écartés) un sentiment d’injustice. De ce point de vue, « culture à l’hôpital » ne fait pas exception. Ceci n’exclut pourtant pas la nécessité d’ouvrir une controverse sur les modes de définition de ce que sont les « principes » de justice à partir desquels s’effectuent les classements. Même si </w:t>
      </w:r>
      <w:r>
        <w:rPr>
          <w:color w:val="000000"/>
          <w:sz w:val="20"/>
        </w:rPr>
        <w:t>les décisions de notification des subventions sont toutes assorties d'une explication particulière et personnalisée sur les motifs de la décision, même si, ensuite, la chargée de mission se rend sur place pour examiner les possibilités d'évolution des dossiers qui n’ont pas été retenus, la discussion sur les principes de sélection reste un élément suffisamment sensible auprès des porteurs de projet pour que cette dimension soit fortement investie par le collectif des animateurs de la convention.</w:t>
      </w:r>
    </w:p>
    <w:p>
      <w:pPr>
        <w:pStyle w:val="Footnote"/>
        <w:spacing w:lineRule="auto" w:line="360"/>
        <w:jc w:val="both"/>
        <w:rPr>
          <w:rFonts w:ascii="Arial" w:hAnsi="Arial" w:cs="Arial"/>
          <w:color w:val="000000"/>
        </w:rPr>
      </w:pPr>
      <w:r>
        <w:rPr>
          <w:rFonts w:cs="Arial" w:ascii="Arial" w:hAnsi="Arial"/>
          <w:color w:val="000000"/>
        </w:rPr>
      </w:r>
    </w:p>
  </w:footnote>
  <w:footnote w:id="81">
    <w:p>
      <w:pPr>
        <w:pStyle w:val="Footnote"/>
        <w:spacing w:lineRule="auto" w:line="360"/>
        <w:jc w:val="both"/>
        <w:rPr/>
      </w:pPr>
      <w:r>
        <w:rPr>
          <w:rStyle w:val="FootnoteCharacters"/>
        </w:rPr>
        <w:footnoteRef/>
      </w:r>
      <w:r>
        <w:rPr/>
        <w:t xml:space="preserve"> </w:t>
      </w:r>
      <w:r>
        <w:rPr/>
        <w:t>Lorsque le roi d'Angleterre Charles I fut décapité, son bouffon disparût avec lui. L'institutionnalisation de la fonction ne supprime pas le lien entre le bouffon et son roi. Les princes changent et avec eux les bouffons.</w:t>
      </w:r>
    </w:p>
  </w:footnote>
  <w:footnote w:id="82">
    <w:p>
      <w:pPr>
        <w:pStyle w:val="Footnote"/>
        <w:spacing w:lineRule="auto" w:line="360"/>
        <w:jc w:val="both"/>
        <w:rPr/>
      </w:pPr>
      <w:r>
        <w:rPr>
          <w:rStyle w:val="FootnoteCharacters"/>
        </w:rPr>
        <w:footnoteRef/>
      </w:r>
      <w:r>
        <w:rPr/>
        <w:t xml:space="preserve"> </w:t>
      </w:r>
      <w:r>
        <w:rPr/>
        <w:t xml:space="preserve">Ce terme est très à la mode dans le champ de la gestion industrielle depuis une dizaine d’années ; il suggère que l'entreprise ou l'organisation constituent des entités politiques de premier rang, à l’instar de la Cité. Pour notre part nous ne l'envisageons pas, ici, sans guillemets et nous ne l’utilisons que parce qu’il devient un des termes importants du plan d’action « hôpital 2007 ». Il va sans dire que, lorsque le terme de gouvernance est mobilisé pour insister sur la seule nécessité d’introduire fortement les préoccupations gestionnaires dans l’univers hospitalier, « culture à l’hôpital » risque fort de ne pas avoir beaucoup d’écho. </w:t>
      </w:r>
    </w:p>
  </w:footnote>
  <w:footnote w:id="83">
    <w:p>
      <w:pPr>
        <w:pStyle w:val="Footnote"/>
        <w:spacing w:lineRule="auto" w:line="360"/>
        <w:jc w:val="both"/>
        <w:rPr/>
      </w:pPr>
      <w:r>
        <w:rPr>
          <w:rStyle w:val="FootnoteCharacters"/>
        </w:rPr>
        <w:footnoteRef/>
      </w:r>
      <w:r>
        <w:rPr/>
        <w:t xml:space="preserve"> </w:t>
      </w:r>
      <w:r>
        <w:rPr/>
        <w:t>De là à ce que le même syndicaliste accepte l'idée de revendiquer ouvertement l'octroi de moyens pour les actions de type culturel à l'hôpital, il y a un pas qui ne peut être aussi vite franchi "</w:t>
      </w:r>
      <w:r>
        <w:rPr>
          <w:i/>
        </w:rPr>
        <w:t>ça serait original qu'on demande ça mais cela ferait peut être des vagues auprès des personnels qui attendent que l'on se mobilise pour obtenir des moyens de travailler dans de meilleures conditions</w:t>
      </w:r>
      <w:r>
        <w:rPr/>
        <w:t>".</w:t>
      </w:r>
    </w:p>
  </w:footnote>
  <w:footnote w:id="84">
    <w:p>
      <w:pPr>
        <w:pStyle w:val="Footnote"/>
        <w:spacing w:lineRule="auto" w:line="360"/>
        <w:jc w:val="both"/>
        <w:rPr/>
      </w:pPr>
      <w:r>
        <w:rPr>
          <w:rStyle w:val="FootnoteCharacters"/>
        </w:rPr>
        <w:footnoteRef/>
      </w:r>
      <w:r>
        <w:rPr/>
        <w:t xml:space="preserve"> </w:t>
      </w:r>
      <w:r>
        <w:rPr/>
        <w:t xml:space="preserve">Comme nous l’avons évoqué plus haut nous avons résolument tourné le regard du côté où le libellé de la convention invitait à le porter, à savoir l’hôpital. </w:t>
      </w:r>
    </w:p>
  </w:footnote>
  <w:footnote w:id="85">
    <w:p>
      <w:pPr>
        <w:pStyle w:val="Footnote"/>
        <w:spacing w:lineRule="auto" w:line="360"/>
        <w:jc w:val="both"/>
        <w:rPr/>
      </w:pPr>
      <w:r>
        <w:rPr>
          <w:rStyle w:val="FootnoteCharacters"/>
        </w:rPr>
        <w:footnoteRef/>
      </w:r>
      <w:r>
        <w:rPr/>
        <w:t xml:space="preserve"> </w:t>
      </w:r>
      <w:r>
        <w:rPr/>
        <w:t xml:space="preserve">Cas fugitivement entraperçus dans des situations où artistes et structures étaient dans des conditions économiques d’activité particulièrement fragiles. </w:t>
      </w:r>
    </w:p>
  </w:footnote>
  <w:footnote w:id="86">
    <w:p>
      <w:pPr>
        <w:pStyle w:val="Footnote"/>
        <w:spacing w:lineRule="auto" w:line="360"/>
        <w:jc w:val="both"/>
        <w:rPr/>
      </w:pPr>
      <w:r>
        <w:rPr>
          <w:rStyle w:val="FootnoteCharacters"/>
        </w:rPr>
        <w:footnoteRef/>
      </w:r>
      <w:r>
        <w:rPr/>
        <w:t xml:space="preserve"> </w:t>
      </w:r>
      <w:r>
        <w:rPr/>
        <w:t xml:space="preserve">Cf., sur ce point, le travail déjà mentionné de P. Urfalino . Schématiquement, la conception de la « démocratisation culturelle » pourrait bien être la part de l’institué. Quant à la part instituante, il serait réducteur de ne la saisir que dans l’utopie de la « démocratie culturelle ». </w:t>
      </w:r>
    </w:p>
  </w:footnote>
  <w:footnote w:id="87">
    <w:p>
      <w:pPr>
        <w:pStyle w:val="Footnote"/>
        <w:spacing w:lineRule="auto" w:line="360"/>
        <w:jc w:val="both"/>
        <w:rPr/>
      </w:pPr>
      <w:r>
        <w:rPr>
          <w:rStyle w:val="FootnoteCharacters"/>
        </w:rPr>
        <w:footnoteRef/>
      </w:r>
      <w:r>
        <w:rPr/>
        <w:t xml:space="preserve"> </w:t>
      </w:r>
      <w:r>
        <w:rPr/>
        <w:t xml:space="preserve">Nous avons conscience qu’une commission culturelle d’établissement, si elle devait être une obligation, pourrait fort bien se transformer en une « institution » de plus, offrant une nouvelle occasion d’expression de l’institué. C’est plutôt sur l’importance du collectif que nous souhaitons insister. </w:t>
      </w:r>
    </w:p>
  </w:footnote>
  <w:footnote w:id="88">
    <w:p>
      <w:pPr>
        <w:pStyle w:val="Footnote"/>
        <w:spacing w:lineRule="auto" w:line="360"/>
        <w:jc w:val="both"/>
        <w:rPr/>
      </w:pPr>
      <w:r>
        <w:rPr>
          <w:rStyle w:val="FootnoteCharacters"/>
        </w:rPr>
        <w:footnoteRef/>
      </w:r>
      <w:r>
        <w:rPr/>
        <w:t xml:space="preserve"> </w:t>
      </w:r>
      <w:r>
        <w:rPr/>
        <w:t>Dans un établissement, l'équipe culturelle organisa un débat autour d'une recherche portant sur une question historique très controversée et tenant à coeur nombre des médecins du lieu. En cette occasion prirent par à un vif échange des acteurs qui, jusque-là, s'étaient soigneusement (par choix ou par indifférence) tenus éloignés du projet culturel. Le fil du réseau se tisse ainsi.</w:t>
      </w:r>
    </w:p>
  </w:footnote>
  <w:footnote w:id="89">
    <w:p>
      <w:pPr>
        <w:pStyle w:val="Footnote"/>
        <w:spacing w:lineRule="auto" w:line="360"/>
        <w:jc w:val="both"/>
        <w:rPr/>
      </w:pPr>
      <w:r>
        <w:rPr>
          <w:rStyle w:val="FootnoteCharacters"/>
        </w:rPr>
        <w:footnoteRef/>
      </w:r>
      <w:r>
        <w:rPr/>
        <w:t xml:space="preserve"> </w:t>
      </w:r>
      <w:r>
        <w:rPr/>
        <w:t xml:space="preserve">Notons au passage que, d’une façon ou d’une autre, le budget consacré par l’ARHRA au projet « culture à l’hôpital » est prélevé sur l’enveloppe destiné aux établissements. Il y a donc un côté artificiel à prétendre que les fonds utilisés ne sont pas ceux de l’hôpital. Quant à celles en provenance de la DRAC, elles relèvent bien évidemment elles aussi des fonds publics ; ainsi, le discours rencontré et qui, en substance, suggère l’idée que « on est d’accord si ce n’est pas nous qui payons » traduit une forme de cécité volontaire. </w:t>
      </w:r>
    </w:p>
  </w:footnote>
  <w:footnote w:id="90">
    <w:p>
      <w:pPr>
        <w:pStyle w:val="Footnote"/>
        <w:spacing w:lineRule="auto" w:line="360"/>
        <w:jc w:val="both"/>
        <w:rPr/>
      </w:pPr>
      <w:r>
        <w:rPr>
          <w:rStyle w:val="FootnoteCharacters"/>
        </w:rPr>
        <w:footnoteRef/>
      </w:r>
      <w:r>
        <w:rPr/>
        <w:t xml:space="preserve"> </w:t>
      </w:r>
      <w:r>
        <w:rPr/>
        <w:t xml:space="preserve">Rappelons que la commission actuelle a été constituée pour l’essentiel avec des professionnels qui avaient déjà développé des pratiques dans le champ de « la culture à l’hôpital ». Le fonctionnement initié durant les trois premières années peut se comprendre comme relevant d’une première phase qui n’a pas vocation à être reproduite à l’identique dans l’hypothèse (non encore acquise) d’une reconduction de la convention et donc de l’ouverture d’une seconde phase. </w:t>
      </w:r>
    </w:p>
  </w:footnote>
  <w:footnote w:id="91">
    <w:p>
      <w:pPr>
        <w:pStyle w:val="Footnote"/>
        <w:spacing w:lineRule="auto" w:line="360"/>
        <w:jc w:val="both"/>
        <w:rPr/>
      </w:pPr>
      <w:r>
        <w:rPr>
          <w:rStyle w:val="FootnoteCharacters"/>
        </w:rPr>
        <w:footnoteRef/>
      </w:r>
      <w:r>
        <w:rPr/>
        <w:t xml:space="preserve"> </w:t>
      </w:r>
      <w:r>
        <w:rPr/>
        <w:t>Au cours de nos entretiens, nos interlocuteurs ont souligné être fréquemment confrontés à des questions techniques sans avoir de ressources véritables pour les traiter. Par exemple, lorsqu'un artiste intervient durablement dans l'établissement doit-il être assuré ou non par ce dernier. Lorsque des représentations sont données, comment gérer les droits de la SACEM etc…</w:t>
      </w:r>
    </w:p>
  </w:footnote>
  <w:footnote w:id="92">
    <w:p>
      <w:pPr>
        <w:pStyle w:val="Footnote"/>
        <w:spacing w:lineRule="auto" w:line="360"/>
        <w:jc w:val="both"/>
        <w:rPr/>
      </w:pPr>
      <w:r>
        <w:rPr>
          <w:rStyle w:val="FootnoteCharacters"/>
        </w:rPr>
        <w:footnoteRef/>
      </w:r>
      <w:r>
        <w:rPr/>
        <w:t xml:space="preserve"> </w:t>
      </w:r>
      <w:r>
        <w:rPr/>
        <w:t>L'isolement des membres de la commission actuelle, lorsqu'ils examinent les dossiers des candidats par exemple, comme celui des porteurs de projet, ne sachant pas trop ce qui est attendu au niveau régional, illustre l'absence d'un véritable collectif autour de "culture à l'hôpital".</w:t>
      </w:r>
    </w:p>
  </w:footnote>
  <w:footnote w:id="93">
    <w:p>
      <w:pPr>
        <w:pStyle w:val="Footnote"/>
        <w:spacing w:lineRule="auto" w:line="360"/>
        <w:jc w:val="both"/>
        <w:rPr/>
      </w:pPr>
      <w:r>
        <w:rPr>
          <w:rStyle w:val="FootnoteCharacters"/>
        </w:rPr>
        <w:footnoteRef/>
      </w:r>
      <w:r>
        <w:rPr/>
        <w:t xml:space="preserve"> </w:t>
      </w:r>
      <w:r>
        <w:rPr/>
        <w:t>Notons, au passage, que le projet gagnerait probablement à être soutenu par d’autres partenaires que l’ARHRA et la DRAC. Ainsi on pourrait envisager la participation de collectivités territoriales comme la Région et une implication (sous une forme ou une autre) des différents CHU de Rhône-Alpes.</w:t>
      </w:r>
    </w:p>
  </w:footnote>
  <w:footnote w:id="94">
    <w:p>
      <w:pPr>
        <w:pStyle w:val="Footnote"/>
        <w:spacing w:lineRule="auto" w:line="360"/>
        <w:jc w:val="both"/>
        <w:rPr/>
      </w:pPr>
      <w:r>
        <w:rPr>
          <w:rStyle w:val="FootnoteCharacters"/>
        </w:rPr>
        <w:footnoteRef/>
      </w:r>
      <w:r>
        <w:rPr/>
        <w:t>Rappelons sa composition : S. BENSLIM : Etudiante en licence d'Anthropologie ; J. CASTREC : Etudiante en licence d'Anthropologie ; M. DO : Etudiant en DESS de Sociologie ; S. HUARD : Etudiante en Maîtrise de Philosophie ; J.A MILLET : Etudiante en maîtrise de Science Politique ; C.DELANOE, membre du comité technique au titre de chargée de mission de la convention ; G. HERREROS : Maître de Conférences en Sociologie, chargé de l'encadrement méthodologique de la démarche. Seuls les cinq étudiants précités ont conduit les entretiens servant de base aux monographies, qu'il en soient ici chaleureusement remerciés.</w:t>
      </w:r>
    </w:p>
    <w:p>
      <w:pPr>
        <w:pStyle w:val="Footnote"/>
        <w:spacing w:lineRule="auto" w:line="360"/>
        <w:jc w:val="both"/>
        <w:rPr/>
      </w:pPr>
      <w:r>
        <w:rPr/>
      </w:r>
    </w:p>
  </w:footnote>
  <w:footnote w:id="95">
    <w:p>
      <w:pPr>
        <w:pStyle w:val="Footnote"/>
        <w:spacing w:lineRule="auto" w:line="360"/>
        <w:jc w:val="both"/>
        <w:rPr/>
      </w:pPr>
      <w:r>
        <w:rPr>
          <w:rStyle w:val="FootnoteCharacters"/>
        </w:rPr>
        <w:footnoteRef/>
      </w:r>
      <w:r>
        <w:rPr/>
        <w:t xml:space="preserve"> </w:t>
      </w:r>
      <w:r>
        <w:rPr/>
        <w:t xml:space="preserve">Textes rédigés par les porteurs des 23 projets culturels financés par la convention Drac/Arh Rhône-Alpes, seuls ou avec l'aide des les membres du groupe technique ayant recueilli leurs propos. Ces monographies sont des mises en récit, aussi libres que possible, des actions culturelles conduites dans les établissements ayant été aidés par la convention. Elles n'ont été produites selon aucun canevas préalable. Seule ce qui semblait importer aux initiateurs des projets a été recueilli avec l'acceptation de ce que cela suppose d'oublis, de reconstructions, de hiérarchisations... </w:t>
      </w:r>
    </w:p>
  </w:footnote>
  <w:footnote w:id="96">
    <w:p>
      <w:pPr>
        <w:pStyle w:val="Footnote"/>
        <w:spacing w:lineRule="auto" w:line="360"/>
        <w:jc w:val="both"/>
        <w:rPr/>
      </w:pPr>
      <w:r>
        <w:rPr>
          <w:rStyle w:val="FootnoteCharacters"/>
        </w:rPr>
        <w:footnoteRef/>
      </w:r>
      <w:r>
        <w:rPr/>
        <w:t xml:space="preserve"> </w:t>
      </w:r>
      <w:r>
        <w:rPr/>
        <w:t xml:space="preserve">La liste de toutes les personnes rencontrées est incomplète. Que tous ceux qui ont accepté de donner du temps et qui ne figurent pas sur le présent texte veuillent bien nous excuser de n’avoir pu reconstituer l’ensemble des no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i/>
    </w:rPr>
  </w:style>
  <w:style w:type="paragraph" w:styleId="Heading5">
    <w:name w:val="Heading 5"/>
    <w:basedOn w:val="Normal"/>
    <w:next w:val="Normal"/>
    <w:qFormat/>
    <w:pPr>
      <w:keepNext w:val="true"/>
      <w:numPr>
        <w:ilvl w:val="4"/>
        <w:numId w:val="1"/>
      </w:numPr>
      <w:spacing w:lineRule="auto" w:line="360"/>
      <w:jc w:val="both"/>
      <w:outlineLvl w:val="4"/>
    </w:pPr>
    <w:rPr>
      <w:i/>
      <w:color w:val="000000"/>
    </w:rPr>
  </w:style>
  <w:style w:type="paragraph" w:styleId="Heading6">
    <w:name w:val="Heading 6"/>
    <w:basedOn w:val="Normal"/>
    <w:next w:val="Normal"/>
    <w:qFormat/>
    <w:pPr>
      <w:keepNext w:val="true"/>
      <w:numPr>
        <w:ilvl w:val="5"/>
        <w:numId w:val="1"/>
      </w:numPr>
      <w:spacing w:lineRule="auto" w:line="360"/>
      <w:jc w:val="both"/>
      <w:outlineLvl w:val="5"/>
    </w:pPr>
    <w:rPr>
      <w:b/>
      <w:color w:val="000000"/>
      <w:u w:val="single"/>
    </w:rPr>
  </w:style>
  <w:style w:type="paragraph" w:styleId="Heading7">
    <w:name w:val="Heading 7"/>
    <w:basedOn w:val="Normal"/>
    <w:next w:val="Normal"/>
    <w:qFormat/>
    <w:pPr>
      <w:keepNext w:val="true"/>
      <w:numPr>
        <w:ilvl w:val="6"/>
        <w:numId w:val="1"/>
      </w:numPr>
      <w:spacing w:lineRule="auto" w:line="360"/>
      <w:outlineLvl w:val="6"/>
    </w:pPr>
    <w:rPr>
      <w:b/>
      <w:color w:val="000000"/>
    </w:rPr>
  </w:style>
  <w:style w:type="paragraph" w:styleId="Heading8">
    <w:name w:val="Heading 8"/>
    <w:basedOn w:val="Normal"/>
    <w:next w:val="Normal"/>
    <w:qFormat/>
    <w:pPr>
      <w:keepNext w:val="true"/>
      <w:numPr>
        <w:ilvl w:val="7"/>
        <w:numId w:val="1"/>
      </w:numPr>
      <w:spacing w:lineRule="auto" w:line="360"/>
      <w:jc w:val="center"/>
      <w:outlineLvl w:val="7"/>
    </w:pPr>
    <w:rPr>
      <w:b/>
      <w:color w:val="000000"/>
      <w:sz w:val="28"/>
    </w:rPr>
  </w:style>
  <w:style w:type="paragraph" w:styleId="Heading9">
    <w:name w:val="Heading 9"/>
    <w:basedOn w:val="Normal"/>
    <w:next w:val="Normal"/>
    <w:qFormat/>
    <w:pPr>
      <w:keepNext w:val="true"/>
      <w:numPr>
        <w:ilvl w:val="8"/>
        <w:numId w:val="1"/>
      </w:numPr>
      <w:jc w:val="center"/>
      <w:outlineLvl w:val="8"/>
    </w:pPr>
    <w:rPr>
      <w:b/>
      <w:color w:val="000000"/>
      <w:sz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eastAsia="Times"/>
      <w:color w:val="000000"/>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spacing w:lineRule="atLeast" w:line="360" w:before="120" w:after="120"/>
      <w:jc w:val="both"/>
    </w:pPr>
    <w:rPr>
      <w:rFonts w:ascii="New Century Schlbk" w:hAnsi="New Century Schlbk" w:cs="New Century Schlbk"/>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24:00Z</dcterms:created>
  <dc:creator>herreros</dc:creator>
  <dc:description/>
  <dc:language>en-US</dc:language>
  <cp:lastModifiedBy>Université Lumière Lyon 2</cp:lastModifiedBy>
  <cp:lastPrinted>2004-09-30T10:49:00Z</cp:lastPrinted>
  <dcterms:modified xsi:type="dcterms:W3CDTF">2005-01-03T14:43:00Z</dcterms:modified>
  <cp:revision>89</cp:revision>
  <dc:subject/>
  <dc:title>Culture-Hôpital</dc:title>
</cp:coreProperties>
</file>